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3EB7B7DA61B00D3D6F551D0B75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3EB7B7DA61B00D3D6F551D0B75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iw5Y2K5aSc6ICB5piv6Ya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Ev+aKiuaIkeeahOW/g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oOeahOW/g++8jOeIseS9oOawuOS4jeWPmO+8jOaEv+aXtumXtOmFv+mAo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e+jumFku+8jOmmmemGh+WPiOWPr+WPo++8jOaEv+i3neemu+aLieS4jeW8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i++8jOaDheiwiuWkqemVv+WcsOS5heOAguaDs+S9o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awtOS4juaciOeahOS6pOiejemHjO+8jOWtleiCsuedgOS4lueV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5kOeroOOAgjwvcD48cD48ZW0+My48L2VtPuedoeinie+8jOaZmuWuie+8jOaIk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YjuWkqeS4iuWNiOiHqueEtumGkuOAguWRteWRte+8jOiHqueEtumGkuaYr+iCr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edoeW+l+edgO+8jOWPr+iDveWJjeWNiuWknOWwsemGkuS6hu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XoOecoOOAgjwvcD48cD48ZW0+NC48L2VtPuS4gOS4quS6uueahOWknOaZmu+8j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tpuS8muS4juWtpOeLrOebuOWkhOWRou+8n+WknOecn+eahOWkqumVv++8jOW/g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0r++8jOWlveaDs+e7k+adn+i/meagt+eahOeUn+a0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ivtOS4gOmmluatjOW+iOWlveWQrO+8jOivt+S9oOiupOecn+WQrOa4h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S4uumCo+acieaIkeaDs+WvueS9oOivtOeahOW/g+Wj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edoeS6huS4gOauteaXtumXtO+8jOiCqeiGgOmGkuS6hu+8jOaIkeWWn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QrOedgOWklumdoueahOmbqOWjsO+8jOaXoOazleWFpeed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mXtOaFouaFoua1gei/h+iNkuiKnOeahOmdkuaYpe+8jOW8gOWn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vOWknOeahOaEn+S8pOOAgjwvcD48cD48ZW0+OC48L2VtPueGrOWknO+8jO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e7k+adn+i/meS4gOWkqe+8m+i1luW6iu+8jOaYr+WboOS4uu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ni+i/meS4gOWkqeOAgjwvcD48cD48ZW0+OS48L2VtPuS4gOS4quS6uuWcqOi/m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aZmu+8jOaXoOS6uueahOihl+mBk++8jOS5n+acieWIq+agt+eah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rflhrfnmoTlhqzlpJzph4zvvIzmmK/osIHnmoTlt6bog7j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nh4Png6fnnYDmgJ3lv7XnmoTmgrLkvKTjgILpgqPkvKTnl5XntK/ntK/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jqnppbDkuI3kvY/nmoTniLHnmoTpoqDmspvmtYHnprvov5jmmK/mgJ3lv7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qfmoZHvvJ88L3A+PHA+PGVtPjExLjwvZW0+5LiA5Y+l6K+d77yM5bCx56C054Gt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77yM5LiA5Y+l6K+d77yM5bCx5Lyk5oiR5pyA5rex77yM5oSf6LCi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44CCPC9wPjxwPjxlbT4xMi48L2VtPuW+iOWkmuaXtuWAme+8jOaIkeW5s+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edgOS4gOS6m+S6i++8jOWWneawtO+8jOWkseecoO+8jOeEtuWQjueqgeeEtuW+i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Ds+S9oO+8jOecn+eahOW+iOeWvO+8jOeWvOW+l+aIkeW8r+S4i+S6huiFs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lpJrlsJHkurrlnKjlpJzmt7HkurrpnZn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moTlk63ms6PvvIzlnKjml6nmmajphpLmnaXnmoTml7blgJnljbTkvp3ml6fpna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E0LjwvZW0+5pyJ5LiA56eN5oCd5b+15piv5reh5reh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pyJ5LiA56eN5bm456aP77yM5piv5bi45bi455qE54m15oyC77yM54ix5Yiw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rC45oGS44CCPC9wPjxwPjxlbT4xNS48L2VtPui/nue7reS4ieWbm+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iDveiHquW3seedoeWwj+W6iuS4gOaVtOaZmuS6hu+8jOS5i+WJjeWwj+W6iuWkp+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i1t+S7luWPr+S7peWIsOWkhOa7mu+8jOeOsOWcqOWwj+W6iuWbtOagj+WbtOi1t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yoeacieWTremXue+8jOWPquWcqOWNiuWknOmGkuadpeivtOWkqumrmOS6hueis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KiuS7luW+gOS4i+aLieS4gOS4i+S7luWPiOaOpeedgOedoeWIsOWkqeS6r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kp+S4gOeCueOAgjwvcD48cD48ZW0+MTYuPC9lbT7liarkuobplb/lj5HkvaD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kuYjvvJ/nhqzlpJzkuI3nnaHvvIzlk63mub/mnpXlpLTkvaDlsLHog7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lp5HlqJjvvIzliKvmipjohb7oh6rlt7H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5rKh5pyJ56eS5Zue6L+H5oiR5raI5oGv77yM55Sa6Iez5Zue5aSN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pW36KGN44CC5ZCO5p2l5omN5piO55m977yM6Zmk5LqG5Lik5oOF55u4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ac5qyi6YO95piv5b+D6YW444CCPC9wPjxwPjxlbT4xOC48L2VtPum7ke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leedgOWkseecoOeKr+e9qu+8jOa4hemGkueahOS6uuaKk+S4jeWIsOWui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Yfoo4XkuI3nn6XpgZPvvIzmmK/pgIPpgb/vvIzmmK/oh6rmr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rYnlvoXjgII8L3A+PHA+PGVtPjIwLjwvZW0+5L2g5rKQ5LiA6Lqr5pmo6Zyy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2f57qi546r55Gw77yb5L2g5oqr5LiA6Lqr6Ziz5YWJ77yM6YCB5oiR55m756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5aaC5LuK77yM546r55Gw5L6d5pen77yM5Lq65aSE5Lik5Zyw77yM5pif5py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u45oCd54q55rWT44CCPC9wPjxwPjxlbT4yMS48L2VtPuW9k+S9oOWBmu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S6uuS8muiusOW+l++8m+W9k+S9oOWBmumUmeeahOaXtuWAme+8jO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aYr+mUmeOAgjwvcD48cD48ZW0+MjIuPC9lbT7kvaDlsLHlg4/miJHmsqHotb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vabvvIzmsqHlsJ3liLDnmoTlsI/lkIPvvIzmsqHlgZrlroznmoTnvo7moqb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ajnmoTnlLXlvbHvvIzmgLvlvZLmmK/mhr7kuov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5+z5qGl77yM5b+N5Y+X5LqU55m+5bm06aOO5ZC577yM5LqU55m+5bm05pe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5m+5bm06Zuo5omT77yM5Y+q5rGC5L2g5LuO5qGl5LiK6LWw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oOS4uuS4lueVjOWkquWvguWvnu+8jOaJgOS7peimgeiuqeaIkeS7r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eahOaCsuWTgOaYr+aIkeeahOmavui/h++8jOeOsOWunuaui+W/jeaJgOS7p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uadpe+8jOWboOS4uuaKseacieW5u+aDs++8jOaJgOS7peaAu+aci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Jzlvojmt7HvvIzop4nlvojnn63vvIzlpLHnnKDnmoTkur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kuZ/kuI3or7TmmZrlronjgII8L3A+PHA+PGVtPjI2LjwvZW0+5YW25a6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IO95L2c5q+U6L6D77yM6L+Z5Liq5LuW57uZ55qE5rC46L+c5LiN5ZCM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57uZ55qE44CCPC9wPjxwPjxlbT4yNy48L2VtPuS6uueahOatu+S6oe+8jOaciei6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/g+atu+S4pOenje+8jOS4jeiuuui6q+atu+i/mOaYr+W/g+atu+mDveaYr+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W/g+atu+abtOWPr+aAle+8jOWboOS4uuW/g+atu+S6hu+8jOWwseim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WvguWvnuaKmOejqOOAgjwvcD48cD48ZW0+MjguPC9lbT7niLHkvaDlsLHmmK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l7blgJnoi6boi6blnLDmgJ3lv7XvvJvniLHkvaDlsLHmmK/nnIv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lgrvlgrvlnLDnnIvkvaDvvJvniLHkvaDlsLHmmK/niLHkvaDnnLzkuK3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niLHkvaDlmLTovrnnmoTnrJHohLjjgII8L3A+PHA+PGVtPjI5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iv5pqC5pe255qE6YGX5oa+77yM6ICM6ZSZ6L+H5YiZ5piv5rC46L+c55qE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peWJjeacgOWWnOasouS4i+mbqOWkqe+8jOWboOS4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WunuWcsOW/meWujOWQrOedgOa3hea3heaypeaypeeahOmbqOWjsOedoeW+l+eJu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eOsOWcqOeahOmbqOWNtOWDj+aYr+WcqOa1h+eBreaIkeaJgOacieeahOWQkeW+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edoeS4jeedgOOAgjwvcD48cD48ZW0+MzEuPC9lbT7kuIvljYjnnaH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kIPlpJrkuobvvIzlv4Pmg4XkuI3nvo7kuL3vvIzlk6rkuKrpg73og73lr7zoh7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iYDku6Xku5bku6zliqDlnKjkuIDotbfmmK/opoHnnYHnnLzliLDlpKnkuq7kuob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+P5LiA5Liq5pWF5LqL6YO95Lya57uT5p2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q+P5LiA5Liq5pWF5LqL55qE57uT5p2f5ZCM5pe25Lmf5piv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PC9wPjxwPjxlbT4zMy48L2VtPuS4gOS4quS6uuaXtuS8m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/h+W+gOWhq+WFhem7keWknOeahOS8pO+8jOeEtuWQjuWCu+eskeiHquW3se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aXtuW+iOiHqueUse+8jOS4jeS8muWBmuS9nO+8jOWwj+Wwj+S4lueVjO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i1sOOAgjwvcD48cD48ZW0+MzQuPC9lbT7mnInkurrlnKjkuY7kvaDvvIzmnInkur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mnInkurrlhbPlv4PkvaDvvIzmnInkurrluIzmnJvkvaDlubjnpo/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nnaHkuI3nnYDlnLDmg7Plv7XkvaDvvIzlpbnlsLHmmK/niLHkvaDniLHlvpf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1LjwvZW0+6YKj5piv5LiA56eN5Lqi5aWL55qE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S26I635ZKM5oul5pyJ77yM5oqR5oiW5peg5aWI55qE5oSf5Zaf77yM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4S26ICM5aSq6Zq+5YWl5qKm44CCPC9wPjxwPjxlbT4zNi48L2VtPuWknOS8tOaXo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ql+a4heaipu+8jOaAnee7quWcqOaXoOazleaKl+aLku+8jOaJi+aMh+a9uOeEt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g+mSn+W/p+iQveaYr+WGheW/g+mHjOWNg+eWrueZvuWtlOeahOaXp+eWv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vieivtOaYr+mCo+S4gOWcuumjjuiKsembqumbqOmHjOeahOaDheadpeaDh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pmr7ov4fnmoTkuovlsLHmmK/lvZPkvaDpgYfop4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rrvvIzljbTmmI7nmb3msLjov5zkuI3lj6/og73lnKjkuIDotbfvvIzkvaD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73opoHmlL7lvIPvvJvlvZPkvaDnnJ/lv4PllpzmrKLov4fnmoTkurrvvIz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gZrmnIvlj4vnmoTjgII8L3A+PHA+PGVtPjM4LjwvZW0+5oiR55+l6YGT5oiR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yk5oSf5LqG77yM5oC75piv5Y6L5oqR5LiN5L2P55qE5Lyk5oSf5Y+I6LeR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PquaYr+WFhea7oeS6huaXoOW4u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S4nOilv+iDveawuOi/nOeahOWxnuS6juS9oO+8jOWcqOS4jeaWrea1geW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i1sOi/h++8jOW5s+WSjOeahOWRiuivieiHquW3se+8jOmjjumbqOW9qeiZ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OAguiKseW8gOiKseiQve+8jOePjeaDnOi/h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67lhYnokrjlj5HmiJDkupHvvIzlho3kuIvmiJDpm6jljbToiI3kuI3lvpfmt4v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oCd5b+15L2g5LuO5pyq6Ze05pat77yM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05LiN5ouF5LiA5a2X77yM5LiN5piv5oiR5oem5byx5L2c56Wf77yM5piv5oOz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Cd5b+15a+E5LqO5b+D55Sw77yM6K6p6L+Z5Lu9576O5Li95bi45Zyo5oiR5b+D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xiOaMh+a1geW5tO+8jOaXtuWFieWmguaymea8j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a1geazu+iAjOWOu++8jOatpOeUn++8jOS5n+iuuOWGjeaXoOazlei1sOWHu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YtOmcvu+8jOWPquiDveeVmeS4i+i/meS4gOabsueunOevjO+8jOm7r+eEtueLr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kvJrkuI3mlq3nmoTpgYfop4HkuIDkupv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gZznmoTlkozkuIDkupvkurror7Tlho3op4HvvIzku47pmYznlJ/liLDnhp/m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hp/mgonlho3lm57pmYznlJ/vvIzku47oh63lkbPnm7jmipXliLDliIbpgZPmiazpl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op4HmgajmmZrliLDkuI3lpoLkuI3op4HjgII8L3A+PHA+PGVtPjQ0LjwvZW0+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qKm6YaS5p2l77yM54S25ZCO5b+D5oWM552h5LiN552A5LqG77yM5biM5pyb55ar5oOF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7uT5p2f5LiA5YiH6YO95Lya5aW96LW35p2l55qE44CCPC9wPjxwPjxlbT40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ooeeziuS6huiwgeeahOinhue6v++8jOmdkuS4neS9m+i/h+S6huiwgeeahOiEu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pg73kuI3og73kuKLkuIvoh6rlt7H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u6zpg73miJDkuobliKvkurrnlJ/lkb3ph4znmoTov4flrqLvvIz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nlJ/lkb3vvIznhLblkI7mn5DlpKnlj4jopoHmgoTnhLbnpr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6LWw55qE5LiA556s6Ze077yM5aSx55yg5LqG5oiR5pW05p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44CCPC9wPjxwPjxlbT40OC48L2VtPuWlveaDs++8jOWlveaDs+aLqeS4gOii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dmeiKs+W/g+mahe+8jOmdmemdmeeahOaDs+W/te+8jOe0oOa0gemdmemin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i/meagt+WOu+aDs++8jOi/meagt+WOu+W/t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h43opoHmmK/lnKjkuI7kvaDkuIDotbfluqbov4fnmoTml6XlrZDvvIz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miY3og73lpJ/kuLrlvbzmraTnmoTnlJ/lkb3nmoTnu5rkuL3ljrvlpYvml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nlJ/mtLvmiY3lhYXmu6HpmLPlhYnjgII8L3A+PHA+PGVtPjUw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qx5byA5Y+I6LSl77yM6YKj5LiA6YGt55a855eb56a75q6H77yM5bCx5Zyo5q2k5pe2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ex5aSc6YeM77yM54q55aaC5pep5pil55qE5qix6Iqx77yM6YeK5pS+55q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6ICM5Y+I5aaC5q2k5YeE6L+344CCPC9wPjxwPjxlbT41MS48L2VtPuS4gOeerO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ivneaDs+ivtO+8jOWNtOeqgeeEtuaXoOazleWPkeWjsO+8jOWlveWDj+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+WNoeS9j+S6huOAgjwvcD48cD48ZW0+NTIuPC9lbT7miJHllpzniLHlpJ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nKbog6fnmoTpmLTlvbHkuK3vvIzpmpDnuqbnnYDniLHmg4X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Go6L+H6L+Z5qC355qE6Ieq5bex77yM5LiA5Liq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rS75b6X6L+Z6Iis54u854uI77yM5b2T5Yid6K+05aW977yM5bm456aP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f5rS75byA5aeL5ZCX77yfPC9wPjxwPjxlbT41NC48L2VtPuWl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S6huaeleW3vu+8jOi/mOimgeW8uuiwg+iHquW3seacquabvuWQjuaClOOAguacg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rOS9oOS4gOadr++8jOWFqOaYr+W+gOS6i+aXoOWwmO+8jOWGjeWLv+aMg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pvku5jlh7rmmK/msqHmnInlm57miqXnmoTvvIzlg4/kvaD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nha7nhp/nmoTnp43lrZDmnJ/lvoXlroPlj5Hoir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qb5LiN5aW955qE5LqL5oOF77yM5L2g6LaK5Zyo5oSP77yM5a6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55Sf5qC55Y+R6Iq977yM5pyA5ZCO5LiA5Y+R5LiN5Y+v5pS25o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rmOWxsemHjea0i+WwhuaIkeS7rOWIhuemu++8jOayoe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PquiDveWcqOWbnuW/huS4reS4juS9oOmHjemAou+8jOWcqOaipuWig+S4r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TguPC9lbT7ml7bpl7Tov5jmmK/ov5nkuYjnmoTplb/vvI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kuYjnmoTpu5HvvIzpm6jlpKnmgLvorqnkurrnlLHoobfnmoTluKbkuIr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Hop4XlsrjkvKDmnaXlvpfov5jmmK/pgqPkuIDlo7DmgqDplb/nmoT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aSx55yg77yM5b+D54Om77yM5L+p5a2p5a2Q5Lmf54m5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CO5LmI5LqG77yM6L+Y6IO95LiN6IO95aW95aW955qE55Sf5rS777yM5oiR6KaB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LqG77yM57Sv44CCPC9wPjxwPjxlbT42MC48L2VtPuS7iuWkqeeahOWkqumYs+WPi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aXpeWOhuWPiOimgee/u+i/h+aWsOeahOS4gOmhte+8jOWvueS9oOeah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i/meaFouaFouiireadpeeahOi9u+mbvui2iuadpei2iua1k+OAguS6sueIs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W/q+eCueWbnuadpeOAgjwvcD48cD48ZW0+NjEuPC9lbT7lraTni6zvvJ/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aHop4nnnaHliLDlpKfljYrlpJzphpLkuobvvIzmiL/pl7TlsLHmiJ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4LpnZnnmoTlpJzph4zvvIzmuIXphpLnmoTpgqPlh6DliIbpkp/kuZ/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ov5jmmK/lrrPmgJXjgII8L3A+PHA+PGVtPjYyLjwvZW0+5Li65LqG6YK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oiR6ZSZ6L+H5LqG6L2u5Zue77yM5Y+v57uI56m25rKh5pyJ562J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eahOaAneW/teeKueWmguS4gOi9ruaYjuaciO+8jOWu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dgOWmguawtOeahOa3seaDheOAguaXoOiuuuS9oOi1sOWIsOS9leaWueS9le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uaYjuaciOmDveWwhui/vemaj+i/meS9oOeahOi6q+W9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ubbkuI3mt7HvvIzmgIDlv7XkuIDkuKrkurrmr5Tmtbfov5jopoH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7uP5oSP55qE5oCd5b+15piv6YKj5LmI55eb77yM55eb5Yiw6L+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LiN5pWi6Kem56Kw44CCPC9wPjxwPjxlbT42Ni48L2VtPuecn+ato+ayu+aE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quacieiHquW3se+8m+S4jeWOu+aKseaAqO+8jOWwvemHj+aLheW+he+8m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Nle+8jOWKquWKm+ayiea3gOOAgjwvcD48cD48ZW0+Njc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nirbmgIHvvIzlsLHmmK/mnInoh6rlt7HllpzmrKLlgZr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lpzmrKLnmoTkurrlkozllpzmrKLoh6rlt7HnmoTkurrvvIzmnInlh6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nmoTmrbvlhZrlkozpl7ronJzvvIzmnInniLbmr43nmoTpmarkvLTlkoznlrz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oh6rlt7HnmoTnvo7lpb3nlJ/mtLvvvJvmtLvlh7rmnIDkvJjnp4D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bm25LiN5aWi5rGC5Zyo5L2g6YKj6YeM5om+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f5LiN5pWi5oOz5L2g5Lya5pyJ5LuA5LmI5LuY5Ye677yM5Y+q5piv5oOz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Ga5LqG5Yaz5a6a5oiR5bCx5LmJ5peg5Y+N6aG+77yM5Y+v56yR55qE5piv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Liq6K6p5oiR5LmJ5peg5Y+N6aG+55qE5py65Lya6YO95LiN57u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tpOeLrOeahOWknOaZmu+8jOayoeacieS9oOaIkeWtpuS8muS6h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acieS9oOeahOmZquS8tO+8jOaIkeWtpuS8muS6huWdmuW8uu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WtpuS8muS6huS8quijheOAgjwvcD48cD48ZW0+NzA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mirXkuI3ov4flpb3ogZrlpb3mla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oiR5by66L+r6Ieq5bex5Zad5LiL5LiA5pW055O2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pS+5YCS77yM6K6p5oCd57u05YGc5q2i77yM6K6p5oCd5b+15YGc5q2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ZCO77yM5oOz5L2g55qE5qKm5L6d5pen5Zyo5bu257ut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knO+8jOS4gOS4quS6uueahOS4lueVjO+8jOW+iOe+ju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p+S8pO+8jOaAnee7qumHjOacieS9oOOAgumdmemdmeeahOaIkeW+rueskeedgOaUtuiX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WtpOeLrO+8jOW/g+mHjOWuiOWAmeedgOmCo+S4gOS7veawuOaBkuS5i+e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7PkvaDlnKjmr4/kuIDkuKrmnInmmJ/mmJ/nmoTlpJzmmZ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lnKjmr4/kuIDliLvmrKLkuZDnmoTml7blhYnvvJvnm7zkvaDlnKjmr4/kuIDmrK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qzpl7TvvJvniLHkvaDlnKjmr4/kuIDnp5LlkbzlkLjnmoTpl7Tpm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A6L+R56We57uP6KGw5byx77yM5q+P5aSp552h5b6I5pep6L+Y5piv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2K5aSc6YaS5p2l5bCx5YaN5Lmf552h5LiN552A44CC5peg6K665piv55Sf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b+D55CG5LiK55qE55eb77yM5Y+q6Z2g6I2v54mp5p6c54S2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edgOS9oOeahOaEn+inieWkp+amguaYr++8jOWTquaAleW9k+aX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Qtei/h+S4gOaetu+8jOWHneinhuS9oOeahOaXtuWAmeWNtOS5n+S8mu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iq+S9oOeahOecuOWtkOiejeWMluOAgjwvcD48cD48ZW0+NzYuPC9lbT7lsL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YrliKvvvIzlgJ/kuIfph4zpnZLlsbHvvIzku6XkuYvkuLrpmpTvvIzkuJbku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3LjwvZW0+6Ium5oGL5LiA5Liq5Lq655qE6buR5aSc5ZWK77yM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6d54S26Led5oiR5b6I6L+c44CC5oiR5LiN55+l6YGT6aOO6IO95bCG5oiR5bim5Yiw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3OC48L2VtPuaAu+acieS4gOWkqe+8jOS4jeeuoeWxseWNl+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ivtOaDs+aIke+8jOaIkeWwseWOu+ingeS9o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oajnmb3kuZ/mm77lnKjmiJHnmoTohJHmtbfkuIDpl6rogIzov4fvvIzlj6/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lj4jmrLLlj6Ppmr7oqIDvvIE8L3A+PHA+PGVtPjgwLjwvZW0+5bCx6LGh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377yM5rKh5pyJ5LuA5LmI6K+N6K+t5p2l6KGo6L6+5b+D5oOF44CC5Y+q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x6LGh5LuA5LmI5Lic6KW/5aC15L2P5LqG5LiA5qC344CC5Y+q5pyJ5Lik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JmxkcXVvO+aDs+S9oCZyZHF1bzvvvIE8L3A+PHA+PGVtPjgx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2z5L2/5ZCO5p2l55qE5L2g5LiO5oiR5YWo54S2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0r++8jOacieaXtuS5n+aYr+S4gOenjeS6q+WPl++8jOWboOS4uuWug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PmOW+l+WFheWun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3o0YTdybWFm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6NGE3cm1hZ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3EB7B7DA61B00D3D6F551D0B75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