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138DDD2E053C4942BC22213912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138DDD2E053C4942BC22213912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pep5a6J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S4jeaEv+WPke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4jeaOpeWPl+OAgeacieS6m+S6uuS4jeWPr+WkseWOu++8jOWNt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eacieaXtuWAme+8jOaIkeS7rOetieeahOS4jeaYr+S7gOS5iOS6uuOAg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7rOetieeahOaYr+aXtumXtO+8jOetieaXtumXtO+8jOiuqeiHquW3s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keW+rueahOiuqOWlveWIq+S6uu+8jOWPquS8muaNo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oOinhu+8jOi/meS4lueVjOWPquacieiHqui6q+eahOW8uuWkp++8jO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Iq+S6uuWvueS9oOeahOmHjeinhu+8jOWPquacieW5s+etieeahOWvueW+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ecn+ato+eahOWwiumHjeOAguaXqeWuie+8gTwvcD48cD48ZW0+My48L2Vt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BmuWIsO+8jOWvueedgOmVnOWtkOeske+8jOaKmOWwhOWHuue+juWlve+8j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2iO+8jOaZqOWFieadpeaLpeaKse+8jOWlvei/kOS4jeS8muWwke+8jOelne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QkeS9oOmBk+WjsOaXqe+8jOelneS9oOW/g+aDheWmme+8jOW5uOemj+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XqeWuie+8jOaci+WPi++8gTwvcD48cD48ZW0+NC48L2VtPuS4gOadr+mFkuW5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mCo+S6m+W5tOeahOebuOS8tO+8m+S4gOadr+mFkuW5suS6hu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W5tOeahOeJtee7iu+8m+S4gOadr+mFkuW5suS6hu+8jOaci+WPi+aY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1sOeahOacquadpeWlveWkmuW5tO+8m+aci+WPi++8jOW5suS6hui/meadr+elne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aIkeS7rOeahOWPi+iwiuWcsOS5heWkqemVv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Pr+S7peW4pui1sOS9oOeahOiLpuS4jueXm++8jOS4gOWIh+mDveimgeiHquW3s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uS6uuW/g+WwseWDj+S4gOS4quWuueWZqO+8jOW9k+S9oOijheeahOW/q+S5k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mDgemXt+WwseiHqueEtueahOWwkeS6huOAguacieS6m+iLpu+8j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S4iuiuqeS6uuefpeaZk++8m+acieS6m+eXm++8jOWPquiDveWfi+WcqOW/g+W6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Jv+WPl+OAgumjjuWlve+8jOWQueS5seS6huaIkeeahOengOWPke+8jOWQueiQ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h+WPkeOAguaXqeWuie+8gTwvcD48cD48ZW0+Ni48L2VtPuS6uueUn+acg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iuoei+g++8jOWNtOWPiOS7gOS5iOmDveaKk+S4jeeJouOAguWkseWOu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aVo+eahOS6uu+8jOetieS4jeadpeeahOa4tOacm++8jOWFqOmDveS9j+Wcq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veWktOOAguS9leW/heWkquaJp+edgO+8jOivpeadpeeahOiHqueEtuadpe+8j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VmeS4jeS9j+OAguaUvuW8gOaJp+W/te+8jOmaj+e8mOaYr+acgO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1sOi/h+WdjuWdt++8jOaJjeefpeW5s+WuieWwseWlv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mFuOeUnO+8jOaJjeefpeW5s+a3oeWwseWlve+8m+WOhuWwveWFtOihsO+8jOaJjee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wseWlve+8m+i0ueWwveaAnemHj++8jOaJjeefpeeziua2gu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e+jueahOivne+8jOS4jeaYr+acieWkmuWKqOWQrO+8jOiAjO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+8m+acgOWlveeahOS6uu+8jOS4jeaYr+acieWkmuWujOe+ju+8jOiAjOaYr+acie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4gOS7vee8mO+8jOebuOmBh+WcqOS6uua1t++8m+S4gOS7veaDhe+8jOWui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+8m+S4gOS7veeIse+8jOWPkeiHquWGheW/g++8m+S4gOS7veaEn+WKq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7u+OAguacieaDheeahOS6uueUn+acgOWlve+8jOacieeIseeahOi3r+mAl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W/q+S5kO+8jOebuOS6kuaEn+W6lO+8m+acieS4gOenjeWFs+aAgO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+8m+acieS4gOenjeaDs+W/te+8jOe6r+a0gea4qemmqO+8m+acie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W/g+aLiei/keOAgjwvcD48cD48ZW0+OS48L2VtPuaXqeS4iuWlve+8jO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mXruWAme+8jOa4qemmqOeahOelneaEv++8jOaXqeaZqO+8jOe+juWmm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S7iuaXpeeyvuWKm+ajkuajku+8jOeUn+acuuWkmuWkmu+8jOW/g+Wig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lve+8gTwvcD48cD48ZW0+MTAuPC9lbT7otbDov4fnmoTot6/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moTkurrlpJrkuobvvIznu4/ljobnmoTkuovmnYLkuobvvIzkuI3nu4/mhI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rrnlJ/mnIDlpb3nmoTpo47mma/vvIzmmK/lhoXlv4PnmoTmt6HlrprkuI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urrnlJ/mnIDlpaLkvojnmoTmi6XmnInmmK/kuIDpopfkuI3ogIHnmoTnq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nlJ/kuI3mga/nmoTkv6Hlv7XvvIzkuIDkuKrlgaXlurfnmoTouqvkvZ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nibXmiYvnmoTniLHkurrvvIzkuIDku73llpzmrKLnmoTlt6XkvZz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qvlj5fnlJ/mtLvnmoTnvo7lpb3lv4Pmg4XjgILmnIvlj4v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bCx5piv5LiA5Zy65ryr6ZW/55qE5peF6YCU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5LiN6YeN6KaB77yM6YeN6KaB55qE5piv77yM5LuK5aSp5L2g5piv6LC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CG5oiQ5Li66LCB44CC5oqK6L6J54WM5ZKM5oyr5oqY6YO955WZ57uZ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a6a5LiL5LiA5Liq5bCP55uu5qCH77yM6L276KOF5LiK6Lev77yM5YuH5pW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OO6Zyc6Zuo6Zuq55qE5rSX56S877yM5Zyo56Oo57uD5Lit5LiN5pat5oiQ6Z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57uI5bCG5Zyo5YmN5pa5562J5L2g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S7peS4uuawuOi/nOS5n+i1sOS4jeWHuueahOe7huiKgu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9rui6q+S6i+WkluOAguiZveivtOaXtumXtOS8muino+WGs+aJgOacie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9ruS4iuWug+W5tuayoeacieino+WGs+mXrumimO+8jOWug+WPquaYr+W4r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mXrumimOWPmOW+l+S4jemCo+S5iOmHjeimgeOAguebuOS/oeaXtumXt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eahOiHquaEiOWKm+OAgjwvcD48cD48ZW0+MTMuPC9lbT7oh6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Hnu5nkuojjgIHljZrniLHjgIHmhJ/mganvvIzmhL/miJHku6zlv4Pph4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YnoipLvvIzlnKjmiJbmmI7miJbmmpfnmoTlsoHmnIjph4zvvIzljrvllK/nvo7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ml7blhYnvvIE8L3A+PHA+PGVtPjE0LjwvZW0+55So5Zac5oKm5re75Yqg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c5bqG5aKe5re75YuH5rCU77yM55So5Zac5LmQ6LCD5Yqo5Z2a5oyB77yM55S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N5Yi25q+F5Yqb77yM55So5Zac5qyi6L+95rGC5qKm5oOz77yM55So5Zac56y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b56Wd5L2g5YGH5pyf5b2S5p2l77yM5bel5L2c6aG65Yip5pu0576O5aW9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5oyB57ut57uV77yB5pep5a6J44CCPC9wPjxwPjxlbT4xNS48L2VtPuWkq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mrmO+8jOaXpeaciOaYn+i+sOWFiei+ieeBv+eDguOAguWxseS4jeiogOiHquWk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wtOengOe+juWmgueUu+WNt+OAguiKseS4jeiogOiHque+ju+8jOmmmemjmOWbm+a6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VmeaBi+OAguWPi+S4jeiogOaMmueIse+8jOWPi+aDheiwiua3seW/g+W/g+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+8mui6q+S9k+WBpeW6t+S6i+S4muaXuu+8jOWQieelpeWmguaEj+aDh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ov47nnYDph5HoibLnmoTpmLPlhYnvvIzmiazotb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Yvov5vnmoTnuqLml5fvvJvnmbvkuIrmjLrmi5TnmoTpq5jlsbHvvIzllLHlk43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rKLmrYzvvJvmrKPotY/ngb/ng4LnmoTnvo7mma/vvIzpgoLpgIXnlJ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vvJvmhJ/lj5fnlLXms6LnmoTmtozliqjvvIzop6Por7vmuKnmmpb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jgILmhL/kvaDnmoTkurrnlJ/mmKXlhYnml6DpmZDlpb3vvIznlJzonJzlpJ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ml6nlronvvIE8L3A+PHA+PGVtPjE3LjwvZW0+5Lq655Sf5pyA6Zq+5YGa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6Zeu6ICV6ICY5LiN6Zeu5pS26I6344CC5Lq655Sf5pyA6Zq+5pS+5omL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2D5Yq/5ZKM576O6Imy44CC5Lq655Sf5pyA6Zq+5b6X5Yiw55qE5piv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5L2G5piv5LiN566h5pyJ5aSa6Zq+77yM5oiR55qE6Zeu5YCZ5L6d54S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S/5L2g5byA5b+D5q+P5LiA5aSp77yM5pep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i+iOWtkOWPquacieS4gOasoe+8jOS4luS4iuS5n+ayoeacieWQjuaCl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aYr+S4gOi+iOWtkOOAguS4jeimgeetieWIsOWkseWOu+S7luS7r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Gjei/veaClOiOq+WPiuOAguWmguaenOaHguW+l+ePjeaDnO+8jO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+l+eahOi2iuadpei2iuWkmu+8jOWmguaenOS4gOaYp+WOu+i/veaxgu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veaxgu+8jOS4jemhvuS4gOWIh++8jOS4jeWOu+azqOmHjeePjeaDnO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WkseWOu+eahOi2iuadpei2iuW/q+i2iuadpei2iuWkm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or7Tov4fnmoTor53vvIzlgZrov4fnmoTkuov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Yfov4fnmoTkurrvvIzmr4/kuIDkuKrnjrDlnKjvvIzpg73mmK/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m57lv4bjgILml6DpobvnvIXmgIDmmKjlpKnvvIzkuI3lv4XlpaLmnJv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nnJ/ov4flpb3mr4/kuKrku4rlpKnjgILor7Tog73or7TnmoTor53vvIzlgZ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tbDor6XotbDnmoTot6/vvIzop4Hmg7Pop4HnmoTkurrjgIL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mvKDop4bvvIzkuI3omZrluqbvvIzmnInnvJjml6DnvJj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ku73lpb3lv4Pmg4XvvIzlsLHnrpflv4Pnoo7kuZ/opoHmi6XmnI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jgILml6nlronvvIE8L3A+PHA+PGVtPjIwLjwvZW0+5LiN6KaB5pyf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5oOz77yM5LiN6KaB5by65rGC77yM5Lq655Sf77yM5bCx5piv6L+Z5qC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5qE77yM5Lmf5pyJ5Z2O5Z235LiN5bmz77yM6aOO6Zuo6Lev56i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yJ5aSx5oSP77yM5oC75pyJ5LiN5bm477yM6KaB5a2m5Lya5Zyo5Z2O5Z23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yo6YCG5aKD5Lit5oiQ6ZW/77yM5Lmf6K645YmN6Lev6I2G5qOY5Lib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CA552A5LiA6aKX5reh54S255qE5b+D5YuH5LqO5ZCR5YmN77yM5omA5pyJ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O95Lya6Lip5Zyo5L2g55qE6ISa5LiL44CCPC9wPjxwPjxlbT4yMS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Ype+8jOS4gOWkqeS5i+iuoeWcqOS6juaZqO+8jOW+rueskeW4puadp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/g+aAgeWKqeS9oOi1sOWlvei/kOOAguWlveaci+WPi+elneS9oOaXqeaX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jOWkqeWkqeW8gOW/g++8jOaXqeWuie+8gTwvcD48cD48ZW0+M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Lzoh6rlt7HkvJjnp4DvvIznhLblkI7pqoTlgrLnmoTnlJ/mtLvvvIzkvZnnlJ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hYzlvKDvvIzku6XlkI7nmoTkvaDvvIzkvJrkuLroh6rlt7HmiYDlgZ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hJ/liLDluoblubjvvIzliKvlnKjmnIDlpb3nmoTlubTnuqrpgInmi6nkuo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LmlrDnmoTkuIDlpKnvvIzliqDmsrnjgII8L3A+PHA+PGVtPjIz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L5oOF55qE5pe25YCZ77yM5o2i5LiA56eN5b+D5oOF77yM5Lmf6K64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y65Ye6546w77yb5o2i5LiA56eN5b+D5oOF77yM5aSx6LSl5Y+q5piv5LiA56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5o2i5LiA56eN5b+D5oOF77yM5omA5pyJ55qE5omA5pyJ55qG5Li656yR6LCI77y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M5Y676L+O5o6l576O5aW955qE5piO5aSp44CC5pep5pm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4heaZqO+8jOmYs+WFiea0kuWcqOeql+S4iu+8jOaKi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eCueS6ru+8m+mYs+WFieeFp+i/m+W/g+mHjO+8jOePjeiXj+avj+S4gO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+8m+mYs+WFieWwhumYtOmcvuaVo+WOu++8jOmYs+WFieawuOWtmOW4jOWGg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+neeEtumdmeWlve+8jOaci+WPi++8jO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iJDplb/lsLHmmK/msqHmnInkuIDlo7Dlkbzlj6vvvIzmsqHmnInkuIDmu6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sqHmnInkuIDkuJ3mg4XmhJ/vvIzmsqHmnInkuIDnur/luIzmnJvvvIz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LLmsYLvvJvmsqHmnInliqjvvIzmsqHmnInpnZnvvIzlj6rmnInkuIDnp43lkJHkuIv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hJ/op4nvvIzmsonokL0maGVsbGlwOyZoZWxsaXA75rKJ6JC9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edgOmCo+aXoOW6leeahOm7neaal+S5i+S4reayieiQ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nmmajvvIzmuIXlh4nnmoTnqbrmsJTlpoLniZvkubPoiKzmlrD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tbfnmoTlpKrpmLPlpoLmoqbmg7PoiKzluIzmnJvjgILlpKnmmI7vvIzkuq7otb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LPlhYnvvIzov5jopoHmnInkvaDnmoTlpb3lv4Pmg4Xlk6b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ik5Liq5a2X6JeP5Zyo5b+D5Lit5b6I5LmF77yM5ZO9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5oC75piv6K+05LiN5Ye65Y+j77yM5LqO5piv5a+5552A6ZWc5a2Q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a6L+H6ZWc5a2Q5bCG5oiR55qE56yR5a655oqY5bCE57uZ5LqG5L2g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oiR5peg6ZmQ56Wd56aP44CC5pep5a6J77yBPC9wPjxwPjxlbT4y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S4jeaYr+WwveWKm++8jOaYr+WwveW/g+OAguS7juWJjeaAu+aYr+iup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aIluaYr+S4jeeIse+8jOeOsOWcqOaJjeefpemBk++8jOmZpOS6hueIseaI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WFtuS7luOAguS4jeaYr+S4jeeIse+8jOS5n+S4jeaYr+W+iOeIs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mDqOWIhuS6uueahOaEn+aDheeUn+a0u+OAguaXqeWui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vvIzlsJjkuJbnmoTnuYHnkJDvvIzmuIXnqbrlv4PlupXnmoTmrL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kuIDkuKrlvq7nrJHvvIzlpoLmraTnvo7lpb3vvIzlj4j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nkuIrlpb3mnIvlj4vjgII8L3A+PHA+PGVtPjMwLjwvZW0+5Y+v5Lul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77yM5Y205b+Y5Y205LiN5LqG5LiA56eN5oSf5oOF77yb5Y+v5Lul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Z2i5a2U77yM5L2G5b+Y5Y205LiN5LqG5LiA56eN5oCd5b+144CC5LiA5aOw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iA5Lu95bmz5reh55qE56Wd56aP77yM6YCB57uZ5L2g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oOF55qG6aG65b+D77yB5pep5a6J77yBPC9wPjxwPjxlbT4zM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7meiHquW3seeci+eahO+8jOimgeaDs+W+l+WIsOS7gOS5iO+8jOWwseecn+eah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FtOi2o+aYr+aIkOWKn+eahOWFs+mUru+8jOS4jeaYr+aJgOacieS6u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WnOasouS7gOS5iO+8jOWmguaenOS9oOaJvuWIsOS6hu+8jOWws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MzIuPC9lbT7mlYzkurrlj5jmiJDmnIvlj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Ivlj4vmm7Tlj6/pnaDvvIzmnIvlj4vlj5jmiJDmlYzkurrvvIzmr5TmlYzkurrmm7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mnInkupvkuovnn6XpgZPkuoblsLHlpb3vvIzkuI3lv4XlpJror7TjgIL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lsLHlpb3vvIzkuI3lv4Xmt7HkuqTjgILml6nlron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p5piv5Ya355qE77yM5L2g5piv5pqW55qE77yb6aOO5piv5YeJ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5qE77yb5rCU5piv5a+S55qE77yM5L2g5piv5p+U55qE77yb5Yiu5LiJ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aSp55qE6Zuq77yM55yL5LiJ5aSp55qE5L2g5oqx5LiJ5aSp55qE5L2g77yb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ez5p6B77yM5bm456aP6Iez5p6B77yBPC9wPjxwPjxlbT4zNC48L2VtP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S7peS4uu+8jOeUqOecn+W/g+WvueS7u+S9leS6uu+8jOWwseWPr+S7pe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aDhe+8jOecn+ato+eahOeIseaDheOAguWQjuadpe+8jOiupOivh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7j+WOhuS6huS4gOS6m+S6i++8jOaJjeefpemBk+S4gOWIh+mDve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MzUuPC9lbT7ml6nlronvvIHlk6rkuIDmnLXoirHmsqHmnI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pmLXpo47msqHmnInovbvvvIzlk6rkuIDpopfmmJ/msqHmnInlhYnvvIz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kuI3kvJrplb/jgILlnKjmiJHkurrnlJ/nmoTmgJ3mva7ph4zvvIzmgJ3lv7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IDkuKrmlrnlkJHjgILlsLHlg4/mmK/mr4/kuIDmnaHmsrPpg73mnInmta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pg73mnInmuK/vvIzlnKjmiJHnmoTmoqblooPph4zvvIzlp4vnu4jmmK/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nmoTlo7Dpn7Pmiorlj4vosIrmuIXllLHjgII8L3A+PHA+PGVtPjM2LjwvZW0+5ae5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55qE5piv5Zub5a2j55qE6Iqx77yM576O5aaZ5Yqo5ZCs55qE5piv5oqS5oO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H5riF6Iqz6aaZ55qE5piv6ZmI5bm055qE6YWS77yM5rip6aao5aaC5pil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q2k5Yi75oiR55qE55+t5L+h5Li65L2g6YCB5Y675a6J5oW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Yiw5pma56yR55yv55yv44CCPC9wPjxwPjxlbT4zNy48L2VtPuaciemSs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pemcjeS9oOeahOmHkemSse+8jOmCo+S8muiuqeS9oOS/neaMgea4hemGkuWSj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yoeaciemSse+8jOWwseabtOS4jeiDveaMpemcjemHkemSse+8jOWboOS4u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cgOimgeiKsemSse+8jOaJi+mHjOaciemSse+8jOaJjeacieWwiuS4peWSjO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Bh+S6i+S4tOWNseS4jeS5seOAguivt+iusOS9j++8jOiDveaOp+WItuWlv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iDveaOp+WItuWlveS6uueUn+OAgjwvcD48cD48ZW0+Mzg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lLbojrflsLHlnKjlk6rph4zjgILkurrov5nkuIDnlJ/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iqrlipvml6DpmZDjgILliqrlipvlgZrkuIDkuKrlloToia/nmoT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gIHpmLPlhYnnmoTkurrvvIzlgZrkuIDkuKrnp6/mnoHlkJHkuIr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og73ph4/mv4Dlj5Hoh6rlt7HvvIzkuZ/mhJ/mn5PouqvovrnnmoTkurrjgIL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4Pmg4Xov47mjqXmr4/lpKnnmoTmnJ3pmLPvvIHkvaDpmLPlhYnvvIzkuJbnlY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vaDogIzlhYnlvanjgII8L3A+PHA+PGVtPjM5LjwvZW0+5LuO5pep5pmo5Yiw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N6Zeu6Ieq5bex5LiA5aSp56m256uf5YGa5LqG5LuA5LmI77yf5oiW6K645a+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pyJ5pu05aSa55qE6Kem5Yqo44CC6L+Z5Liq5LiW55WM5LiK77yM5rKh5pyJ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Y+q5pyJ5Y2R5b6u55qE5bel5L2c5oCB5bqm44CC55u45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77yM6L+Z5piv6K645aSa5Lq65aSx6LSl5Lq655Sf55qE5byA5aeL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6K+B5piO6Ieq5bex77yM6IOc6L+H55So56m66K+d5ZC55Z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pS55Y+Y77yM5rqQ6Ieq5LqO6Ieq5oiR55qE5LiA56eN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CM5LiN5piv562J5b6F5aSp6LWQ6Imv5py6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s+S4jeiDveS5oOaDr+Wksei0pe+8jOWboOS4uuS9oOimgeefpemBk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WsuaDq++8jOS4jeaYr+ecn+ato+eahOeWsuaDq++8m+eyvuelnuS4iu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eahOWKs+e0r+OAgjwvcD48cD48ZW0+NDEuPC9lbT7kurrnlJ/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kL3luZXnmoTmvJTlh7rvvIzmiJHku6zmr4/kuIDkuKrkurrpg73mmK/mvJT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vvIzmnInnmoTkurrpobrku47oh6rlt7HvvIzmnInnmoTkurrlj5bmgqbop4L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l7blhYnog73nvJPvvIzmhL/mlYXkurrkuI3mlaPvvJvmhL/kvaDmg6blv7X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pgZPmmZrlronvvIzmhL/kvaDni6zpl6/nmoTml6XlrZDph4zkuI3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ml6nkuIrlpb3vvIE8L3A+PHA+PGVtPjQyLjwvZW0+5b+D5Lit5pyJ6Ziz5YW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YWJ5piO5q2j6YGT77yM5Y+q566h6Ieq5bex5piv5ZCm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6Ziz5YWJ77yM55yL5LiW55WM576O5aW977yM55yL5pyL5Y+L55yf6K+a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5qE5YaF5b+D77yM5Lya5bim57uZ6Lqr6L6555qE5Lq65rip5pqW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q2j55qE5b+r5LmQ77yBPC9wPjxwPjxlbT40My48L2VtPuS6uu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O+8jOW/hemhu+aJlOaOieWbm+agt+S4nOilv++8muayoeaEj+S5ieeahOmFk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+8jOeci+S4jei1t+S9oOeahOS6suaImu+8jOiZmuaDheWBh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W/hemhu+aLpeacieWbm+agt+S4nOilv++8muaJrOWcqOiEuOS4iu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Vv+WcqOW/g+mHjOeahOWWhOiJr++8jOiejei/m+ihgOa2sumHjOeahOmqqOaw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Un+WRvemHjOeahOWdmuW8uuOAguaXqeWuie+8gT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nLrmvKvplb/nmoToh6rlqLHoh6rkuZDjgILorqjliKvkurrmrKLlv4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garmmI7vvIzmr4/lpKnpg73og73orqjliLDoh6rlt7HnmoTmrKLllpzmiY3nr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ml6nkuIrlpb3vvIE8L3A+PHA+PGVtPjQ1LjwvZW0+5oOf5pyJ5pmu6YCa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B55CQ56KO55qE5oOF5oSf77yM5omN5L2/5oiR5Lus5pmu6YCa5Lq65oSf5Yiw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omN5YW35pyJ5oyB5LmF6ZW/6L+c55qE55Sf5ZG95Yqb44CC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w5Li95aWH5byC77yM5oW35oWo5r+A5piC77yM57yg57u15oKx5oG7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oiR5Lus5oSf5Yqo77yM5L2G5piv6L+Z56eN5oSf5Yqo5LiN5aSn5Lya5oyB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uI6L+Y5piv5b6X6L+H5LiA56eN5bmz5bmz5reh5reh44CB57uP5LmF6IC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Ni48L2VtPuaXqeS4iui1t+W6iuWvue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4heeQhu+8jOWWneWWneawtO+8jOaOkuaOkuavkue0oOWSjOWeg+Wcvu+8jOWIoOWI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4jeaEieaCpueahOS6i+aDhemDveW/mOiusO+8jOWRvOWQuOaWsOepuuaw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aWueiDvee6s+aWsO+8jOa0l+WIt+W5suWHgO+8jOa4heeIveiHqueEtui/t+S6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/g+aDheS7jua4heaZqOW8gOWni++8jOaEv+S9oOS6q+WPl+e+juWlve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XqeWuie+8gTwvcD48cD48ZW0+NDcuPC9lbT7lpLHotKXmmK/ku4DkuYjvv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lj6rmmK/mm7TotbDov5HmiJDlip/kuIDmraXvvJvmiJDlip/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otbDov4fkuobmiYDmnInpgJrlkJHlpLHotKXnmoTot6/vvIzlj6rlia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pgqPlsLHmmK/miJDlip/nmoTot6/jgILml6nlro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E5LiA5pSv546r55Gw77yM57uZ5L2g6YCB5Y676Iqs6Iqz77yb5a+E5LiA57KS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Wm5L2g6YCB5Y675oCd5b+177yb5a+E5LiA57yV6Ziz5YWJ77yM57Wm5L2g6YCB5Y6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a+E5LiA5q615b+D6K+t77yM57uZ5L2g6YCB5Y6755Sc6Jyc44CC56Wd5L2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byA5byA5b+D5b+D77yM5b+r5b+r5LmQ5LmQ77yM5YGl5YGl5bq3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5pep5a6J77yBPC9wPjxwPjxlbT40OS48L2VtPum5sO+8jOS4jemcg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cqOmjnue/lOOAguWwj+iNie+8jOayoeS6uuW/g+eWvO+8jOS5n+Wcq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xseeahOmHjuiKse+8jOayoeS6uuaso+i1j++8jOS5n+WcqOiKrOiKs+OAgu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S6uuS6uumDveeQhuino++8jOWPqumcgOWwveW/g+WwveWKm++8jOWBmuS6uuS4je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WnOasou+8jOWPqumcgOWdpuWdpuiNoeiNoeOAguWdmuaMge+8jOazqOWum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9t+W+qO+8jOi0qOeWkeWYsueske+8jOS5n+mDveaXoOWmqOOAguWHuua3pOaz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WtpuacgOWlveeahOWIq+S6uu+8jOWBmuacgOWl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j6ropoHlv4Pmg4XmmK/mmbTmnJfnmoTvvIzkurrnlJ/lsLHmsqHmnI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u5noh6rlt7HkuIDkuKrlvq7nrJHvvIzml6DorrrkvaDov4fljrvlgZ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jbPlsIblgZrku4DkuYjvvIznlJ/mtLvkuK3kvp3ml6fmnInorrjlpJ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vvIznu5noh6rlt7HkuIDkuKrlvq7nrJHvvIzmmK/lr7noh6rlt7H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kuZ/mmK/lr7nmnKrmnaXnmoTkuIDku73mnJ/orrjjgILmnIvlj4vku6z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UxLjwvZW0+5LiN6KaB5oqx5oCo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aW955qE5pel5a2Q5bim57uZ5L2g5b+r5LmQ77yM5YCS6ZyJ55qE5pel5a2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7uP6aqM77yM5pyA57Of57OV55qE5pel5a2Q5bim57uZ5L2g5pWZ6K6t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xsemrmOaMoeS4jeS9j+aUgOeZu+eahOiEmuat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malOS4jeaWreebuOacm+eahOWPjOebru+8jOeLgumjjuWIruS4jei1sOS6suWI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aatOmbqOa3i+S4jemAj+eJteaMgueahOaAnee7qu+8jOmqhOmYs+aZkuS4je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WAvuivie+8jOWkqeWGt+WGu+S4jeS6huecn+ivmueahOelneemj+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eaEv+S9oOWbm+Wto+W6t+WBpeeUn+a0u+W5uOemj++8jOWto+iKgui9rO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mpu++8gTwvcD48cD48ZW0+NTMuPC9lbT7mjqjlvIDkuIDmiYfnqpfvvIzlsY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3kvJrlhYXmu6HlhYnkuq7vvJvkuLrlv4PngbXmiZPlvIDkuIDmiYfnqpf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m7TlpJrnmoTpuJ/or63oirHpppnjgILorqnlv4Pono3lhaXkuJbnlYzvvIz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6jlhaXlv4PmiL/jgILml6nkuIrlv6vkuZDvvIE8L3A+PHA+PGVtPjU0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S+6L+b5riF5pmo55qE56ys5LiA57yV6Ziz5YWJ77yM6K6p5a6D6L276L275oq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b5oiR5oqK5ZCJ56Wl5pS+6L+b5riF5pmo55qE56ys5LiA5Lid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7Sn57Sn5YyF5Zu05L2g6Lqr6L6577yb5oiR5oqK5L+h5oGv5pS+5Zyo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77yM6K6p5a6D57uZ5L2g5bim5p2l5LiA5aSp55qE5aW95b+D5oO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WNs+S9v+WGjeW/meeijO+8jOS5n+imgeaXtu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dgOS6uueUn+eahOaUgOeIrO+8m+WBtuWwlOaDs+W/teS4re+8jOiOq+imge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kqea2r+eahOa9h+a0ku+8m+aXtuWFieWMhuWMhui/h++8jOW4pui1sOS6huS7pe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W5tOWNju+8m+a3sea3seelneemj+S4re+8jOivieivtOedgOS4gOW+gOaDh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m7juaYjueahOaZqOabpuS4re+8jOaci+WPi++8jOaEv+S9oOS6uueUn+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+8jOiKs+mmmeW5uOemj++8jOW/q+S5kOmdmeS9s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6nlronvvIHnnIvnnYDlpKnovrnnmoTnuqLml6Xouablh7rmnaX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uIzmnJvkvaDnmoTkuIDlpKnkuZ/lpoLliJrljYfotbfnmoTnuqLml6X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rKh6LCB5piv5Li65L2g6YeP6Lqr5a6a5Yi2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CB5pyJ5LmJ5Yqh5a+55L2g5YWo5aSp5YCZ5LqI5Y+W5LqI5rGC77yM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6L2o6L+55LiA5ZGz5oOv552A6Ieq5bex6K6p56eB5Lq65oOF57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77yM6L+Y5oyH5pyb6LCB5pCt55CG5L2g44CC5pep5a6J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Wig+aXtu+8jOWkmuS4gOS7veaAnee0ou+8m+mAhuWig+aXtu+8jOWkmu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m+aIkOWKn+aXtu+8jOWkmuS4gOS7vea3oeeEtu+8m+W9t+W+qOaXtu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W/teOAguaXqeWuie+8gTwvcD48cD48ZW0+NTkuPC9lbT7ov57otbfluorov5nkuY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ovkvaDpg73lgZrliLDkuobvvIzmjqXkuIvmnaXnmoTkuIDlpKnov5j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r7lgJLkvaDvvIHliqDmsrnvvIHml6nlronlk6bvvIE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b6I57Sv55qE5pe25YCZ77yM5L2g5bqU6K+l5ZGK6K+J6Ieq5bex5L2g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77yM5LiN6KaB6L275piT55qE5ZCm5a6a6Ieq5bex44CC5LiA5pe255qE6L6T6LW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uA5LmI77yM6YeN6KaB55qE5piv5oqK5ZCO6Z2i55qE6Lev6LWw5aW9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aSn77yM5omN5Lya6YGH5Yiw5q+U5L2g5pu05by65aSn55qE77yb5b2T5L2g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YWN5b6X6LW35pu05aW955qE44CC5omA5Lul77yM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2a5oyB77yM5Y2z5L2/5rKh5Lq65Li65L2g6byT5o6M77yM5Lmf6KaB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44CC5Lq65rS7552A5LiN5piv6Z2g5rOq5rC05Y2a5b6X5ZCM5oOF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LWi5b6X5o6M5aOw77yBPC9wPjxwPjxlbT42MS48L2VtPuS6uueUn+acieWRs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+8jOW/q+S5kOaYr+W/g+eahOaEieaCpu+8jOW5uOemj+aYr+W/g+eahOa7oei2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i+g+S5i+W/g++8jOW/g+W4uOaEieaCpu+8m+WwveW/g+S5i+S9me+8jOmaj+e8m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j+mBh+iAjOWuie+8jOW/g+W4uOa7oei2s+OAguS9oOmaj+WSjO+8jOaEieaC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+8jOWIq+S6uuiuoei+g++8jOiLpumXt+eahOaYr+S7lu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g+aDhemdoOmaj+WSjO+8jOS4gOeUn+eahOW5uOemj+mdoO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Ynor7Tlpb3or53vvIzkuI3lgZrlpb3kuovvvIzlpb3or53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vvJvlj6rlgZrlpb3kuovkuI3or7Tlpb3or53vvIzlpb3kuovnrYnkuo7msqHlgZ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kuovvvIzlpb3lpb3lgZrkuovvvJvopoHlpb3lpb3lgZrkurrvvIzlgZr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YzLjwvZW0+5LiN6KaB55uY566X5aSq5aSa77yM6KaB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q655Sf5bCx5YOP5LiA5pys5Lmm77yM5q+P5Liq5Lq655qE5LiA55Sf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Yi277yM5Zug5q2k77yM5q+P5Liq5Lq655qE5LiA55Sf6YO95piv5LiA5pys5py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byA5Y+R55qE5Lmm77yM5Lmm5Lit55qE5YaF5a655rKh5pyJ5Lq6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piv5LuA5LmI77yM5L2G5piv77yM5Y+q5pyJ6Ieq5bex5Y+v5Lul5Y676K6p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pu05Yqg55qE5a6M576O77yM57uZ5ZCO5Lq65Lul5ZCv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Iq+WGjeWFs+W/g+eBtemtguS6hu+8jOmCo+aYr+elnuaYjueahO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DveWBmueahO+8jOWwseaYr+WBmuWlveS9oOeUn+a0u+S4reeahOavj+S4gO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yZHF1bzvnlJ/lkb0mcmRxdW875YyG5YyG77yM5Lmf5LiN6KaB57uZ6Ieq5be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KaB5bC96YeP5Lul6Ieq5bex5Zac5qyi55qE5pa55byP55Sf5rS744CC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v6Lev77yM5Lmf5bCx6ZSZ6L+H5LqG6aOO5pmv77yM5LiN6KaB5Zug5Li65LiA5qy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b+Y6K6w5LqG5L2g5Y6f5p2l5Yaz5a6a5oOz6KaB5Yiw6L6+55qE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w5oOR55eb6Ium77yM6K+35oOz5oOz5L2g5b2T5Yid5Li65LuA5LmI6Ka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S48L2VtPuS6uueUn+aYr+S4gOenje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Jjei/m+OAgueUn+a0u+aYr+S4jeiDveetieWIq+S6uuadpeWuieaOkueahO+8jOWu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uWOu+S6ieWPluWSjOWli+aWl+OAguS/neaMgei6q+W/g+WuieWumu+8jOiDv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WGteeci+W+l+W+iOa4healmu+8jOWvueS6juiDveWBmuOAgeS4jeiDv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WBmuOAgeS4jeivpeWBmueahOS6i++8jOS5n+mDvemdnuW4uOa4healm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OAguW/g+S4jeW8gOacl+WwseaYr+iLpu+8jOW/g+Wig+ixgei+vuWwseiDvei9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5kOOAguW/g+acieWkmuWkp++8jOS4lueVjOWwseacieWkmuWkp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majotbfnmoTlvanonbbnv6nnv6nvvIzpgIHkuI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JvmmajotbfnmoTpurvpm4DnvKDnu7XvvIzpgIHljrvmiJH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majotbfnmoTpmLPlhYnmmpbmmpbvvIzpgIHljrvmiJHlr7nkvaDnmoTmrKL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nmoTpm6jpnLLnlJznlJzvvIzpgIHljrvmiJHlr7nkvaDnmoTmhJ/oqID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Sf5rS75Y6L5Yqb5aSn44CB5bel5L2c5LiN6aG6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aaC5oSP77yM6L+Z5Lqb6YO95Y+v6IO96K6p5L2g5oOF57uq5LiN56i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YaF5b+D5by65aSn55qE5Lq677yM5b6A5b6A5oeC5b6X5o6n5Yi2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peg6K665aKD5Ya15aSa5LmI57Of57OV77yM5a2m552A5Y675om/5Y+X44CB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qK6Ieq5bex5LuO6LSf6Z2i5oOF57uq5Lit5ouv5pWR5Ye65p2l44CC5Y+q5py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Z2P5oOF57uq77yM5omN6IO955eb55eb5b+r5b+r5Zyw5oul5oqx5aW9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C48L2VtPui1sOi/h+S6huaJjeaYjueZve+8jOW+g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bnuW/hueahO+8jOW5uOemj+aYr+eUqOadpeaEn+WPl+eahO+8jOS8pOeX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IkOmVv+eahOOAguiuqeW/g+WcqOe5geWNjui/h+WwveS+neeEtua4qea2pu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S4iuacgOe+jueahOeskeWuueS4lOihjOS4lOePjeaDn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pobrlhbboh6rnhLblsLHlpb3vvIzlv4Plronoh6rnhLblv6vkuZD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LlupTvvIzorqnnjq/looPlj5jlvpfmmI7kuq7vvJvlrabkvJrlrr3lrrnvvIzorq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ng6bmgbzvvJvlrabkvJrlpYnnjK7vvIzorqnnlJ/mtLvlhYXmu6HpmLP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lsLHmmK/kuIDnp43mhJ/lj5fvvIzkuIDnp43nu4/ljobjgIL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nInpobrvvIzmnInpgIbvvJvkurrnlJ/nmoTmg4XvvIzmnInllpzvvIzmnIn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wLjwvZW0+5pe26ZKf5pWy5ZON77yM6aqE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ZC56I2h44CC5Zyo6L+Z5LiA5aSp5pyA5oOs5oSP55qE5pe25YCZ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yL55yL6L+Z5LiA54mH6JSa6JOd55qE5aSp56m65ZCn77yM5a6D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bC955qE5biM5pyb77yM5pep5a6J77yBPC9wPjxwPjxlbT43MS48L2VtP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+nemdoOiEmui4j+WunuWcsO+8m+eIse+8jOS6kuebuOa7i+a2pu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FseWQjOWKquWKm+eugOWNleWuueaYk++8m+i3r++8jOWFseWQjOihjOi1s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OAguaEv+WkqeWkqeW8gOW/g+WmguaEj+OAgjwvcD48cD48ZW0+NzI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vvIzorqnlv6vkuZDml7bpkp/vvIzlnKjnlJ/mtLvph4zmkYfmkYbvvJv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nKjkurrnlJ/ph4zlj5Hoir3vvJvorqnnvo7lpb3pmLPlhYnvvIzlnKj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b/ng4LvvJvorqnnnJ/mjJrpl67lgJnvvIzlnKjkvaDnmoTkuJbnlYzph4zluL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kvaDlpKnlpKnlvIDlv4PvvIzlubjnpo/msLjov5zjgILkurLniL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lpKnlhrfms6jmhI/kv53mmpbllYrvvIE8L3A+PHA+PGVtPjcz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b+D5oi/6YeM55qE5LiA5Lid5rip5pqW77yM5oCd5b+15piv6I2S5ryg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/5oSP77yM56Wd56aP5piv5peF6YCU6YeM5Lit55qE5LiA57q/6aOO5YWJ44CC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b+r5LmQ77yB5oS/5L2g5b+r5LmQ5q+P5LiA5aSp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eUn+W+iOeOsOWunu+8jOacieS+nemdoOS9oOWPr+S7pe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+nemdoOS9oOW/hemhu+WllOi3ke+8jOmdoOiHquW3se+8jOS9o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btOW/q++8jOW9k+S9oOWSrOeJmeaLvOWwveWFqOWKm+W+gOWJjeWGs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geWkqeeIt+mDveS8muS4uuS9oOW8gOi3r++8gTwvcD48cD48ZW0+N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DlvoDov5nmoLfvvIzkvaDku6XkuLrnmoTluIzmnJvvvIzlhbblrp7mmK/orqnkva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t7HnmoTnu53mnJvvvJvogIzkvaDorqTkuLrml6DlsL3nmoTnu53mnJvvvIz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p5LljbTmu6HnnLzluIzmnJvjgILml6nkuIrlpb3vvIE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2m5Lya57uP6JCl6Ieq5bex55qE55Sf5rS777yM5LiN5piv5aSp5aSp5re3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aSp5aSp54as5pel5a2Q77yM6ICM5piv5aSp5aSp5Lqr5Y+X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66A5Y2V5LqG77yM5bCx5pyJ5b+D5oCd57uP6JCl55Sf5rS777yb55Sf5rS7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yJ5pe26Ze05Lqr5Y+X5Lq655Sf44CC5rS75b6X566A5Y2V5LiN6Zq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eC5b6X5Li66Ieq5bex6ICM5rS777yM5Li6576O5aW96ICM55Sf77yM5Li6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3Ny48L2VtPuS9oOS7iuWkqeaVouS6juWBmuWIq+S6uu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9oOaYjuWkqeaJjeWPr+S7peaLpeacieWIq+S6uuS4jeiDve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IkOWKn+eahOi3r+S4iu+8jOWPquacieWli+aWl+aJjeiDvee7me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WSjOetlOahiOOAguaXqeWuie+8gTwvcD48cD48ZW0+NzguPC9lbT7liK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4HlsLHliKvkurrlsLHlp5TlsYjoh6rlt7HvvIzov5nkuKrkuJbnlYzmsqH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kvaDmgLvlvK/ohbDjgILlvK/ohbDnmoTml7bpl7TkuYXkuobvvIz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kuo7kvaDnmoTkvY7lp7/mgIHvvIzkvaDnmoTkuI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qK6ICz5py15Y+r6YaS77yM5bCG5bm456aP55qE5aOw6Z+z5YC+5ZCs77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65oWn55qE55y8552b77yM5aSE5aSE6YO95piv576O5aW955qE6aOO5pmv77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+A5oOF77yM5LiK54+t6Lev5bCx5piv5oiQ5Yqf44CC5riF5pmo77yM5oS/5L2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YmN6KGM77yM5pS26I635bm456aP5LiA55Sf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ygeaciOW+iOmVv++8jOS6uua1t+iMq+iMq++8jOWIq+WbnuWktO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OAguWBmuS9oOivpeWBmueahOS6i+WwseWlve+8jOS4jeW/hemihOaUr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uS4jeimgeWOu+eMnOa1i+WIq+S6uueahOW/g+mHjOWcqOaDs+S7gOS5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6lOivpeWFs+azqOiHquW3seeahOWGheW/g+eahOaJgOaAneaJgO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q+S5kOeahOS6uu+8ge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BlbW0zN3J0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wZW1tMzdyd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138DDD2E053C4942BC22213912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