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3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07B255891246BC51BCE981AA9A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07B255891246BC51BCE981AA9A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ZGK5Yir5pma5a6J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doeS5n+aYr+S9oO+8jOmGku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WtlOS4jeWFpeS5n+aYr+S9oO+8jOWQg+mlreaDs+S9oO+8jOi1sOi3r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pv+eni+awtOi/mOaYr+S9oOOAgjwvcD48cD48ZW0+Mi48L2VtPuS9oOaYr+aciOS6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eEtu+8jOS4uuS7gOS5iOi/meS5iOmXquS6ruOAgjwvcD48cD48ZW0+My48L2VtP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l++8jOaYn+aYn+mXqu+8jOW/g+S4reS6uu+8jOayoeWFpeedoe+8jOmAge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jOaXoOeDpuaBvO+8jOWRqOWFrOS8tO+8jOi/m+aipuaDs++8jOadp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uieW/g+W/g+WlveedoeecoO+8jOWunei0neaZmuWu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ecoOWlve+8jOi6q+S9k+Wlve+8m+i6q+S9k+Wlve+8jOeyvuelnuWlve+8m+ey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3peS9nOWlve+8m+W3peS9nOWlve+8jOaUtuWFpeWlve+8m+aUtuWFpeWlv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m+W/g+aDheWlve+8jOedoeecoOWlve+8geedoeS4quWlveinie+8jOS6su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WkqeeWsue0r++8jOS4gOWkqeWKs+e0r++8jOWPqu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Wuieeos+WFpeedoe+8jOefreS/oeWPkee7meS9oO+8jOelneemj+W4pue7m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WQkeS9oOWQueS6huabsuWCrOecoOabsu+8jOS6sueIseeahO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ZmuS4iuWlve+8jOS9oOawuOi/nOWcqOaIkeW/g+mHjO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Ny48L2VtPuaZmuS4iuedoeS4jeedgO+8jOaAjuS5i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sOaVsO+8jOWkquS/l++8m+WQg+WuieecoOiNr++8jOWkquS8pOi6q+S9k++8jOW5suiE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mOW/teWvueS9oOeahOelneemj++8jOWHhuS/neS9oOedoeW+l+mmme+8jOelneS9o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aipu+8gTwvcD48cD48ZW0+OC48L2VtPueUu+S4gOS4quWkp+WciOWci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eDpuaJsOeahOW/g+S6i+mDveaJlOi/m++8m+a4qeS4gOeil+e6r+eJm+Wltu+8j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e0p+W8oOeahOelnue7j+mDveaUvuadvu+8m+aLv+S4gOW8oOWkp+a4lOe9k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knOaZmueahOWlveaipumDveaUtuaLou+8m+mAgeS4gOS4quWlveS/oeaBr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aZmuaKiuaEieaCpueahOaEn+WPl+mDveaLpeaKse+8gTwvcD48cD48ZW0+O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XruWAme+8jOi1tui1sOS9oOeahOeDpuaBvO+8m+aflOaflOeahOWFs+aA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S9oOeahOWbsOaBvO+8m+eUnOeUnOeahGDlmLHlkpDvvIzlkLnot5HkvaDnmoT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nvo7nmoTnpZ3npo/vvIzpgIHljrvnvo7moqbkvLTnu5X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uK5aSp5bey57uP57uT5p2f77yM5pep54K55LyR5oGv77yM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7K+6JOE6ZSQ77yM5pma5a6J77yBPC9wPjxwPjxlbT4xMS48L2VtPuW5uOemj+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avj+S4gOWkqei/h+W+l+W5s+a3oeWujOe+juOAguavj+S4gOWkqeiKse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7oei2s+iHquW3seeahOmlpea4tOOAguWboOS4uuaIkeS7rOi/veaxgu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uOemj++8jOiAjOS4jeaYr+avlOWIq+S6uuW5uOemj++8jOaZmu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mZrlronvvIHnnIvop4HlpJznqbrkuK3nmoTkupHkuob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mmK/nnIvkuI3op4HnmoTvvIzmraPlm6DlpoLmraTvvIzmiJHmiY3kvJrlnK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kI7pnaLlgbflgbflnLDnnIvnnYDkvaDlk6bvvIHnnIvkvaDlpJzph4zmnInmsqHmnI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vvIznnIvkvaDlpJzph4zlj6/niLHnmoTnnaHlp7/vvIzov5nmoLfmiJHkuZ/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jgII8L3A+PHA+PGVtPjEzLjwvZW0+552h5YmN5aS06YOo5riF55CG77ya6L276L27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O6ISR5Yu677yM5ouN5o6J54Om6ISR5ZKM5b+n5oSB77yM5b6u5b6u5oyJ5LiL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77yM5oyJ56KO5LiN5b+r5ZKM5Zuw5oOR77yM5oWi5oWi5o+J5LiL55y85Lik6L65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ay5Yqz5ZKM6YW45rap44CC5pyA5ZCO5o2i5LiK5bCP552h6KGj77yM6L276L27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6O5qKm44CCPC9wPjxwPjxlbT4xNC48L2VtPuWQkeS9oOmBk+aZmuWuieS6hu+8jOS5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lveaipu+8geaYjuWkqeinge+8gTwvcD48cD48ZW0+MTUuPC9lbT7ku4rlpKn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gJ3lv7XpmY3okL3mnaXkuLTvvIzpl67lgJnkuI3lj6rmmK/lnKjlpJ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sLjmgZLol4/lnKjlv4PlupXvvIzpm6jlgZzogIzmg7Plv7XkuI3mraLvvIzlpJ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ibXmjILkvp3nhLbvvIzliIDnpZ3mgqjmmZrlronvvIE8L3A+PHA+PGVtPjE2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pma77yM5a6J5pyJ5L2g55qE5a6J44CCPC9wPjxwPjxlbT4xN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4gOi3r+S4iu+8jOS8mumBh+WIsOWkmuWkp+eahOWdjuWdt++8jOaIkeS5n+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S8tOWcqOS9oOeahOi6q+i+ue+8jOS4jeiuqeS9oOa1geS4gOa7tOazquawt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l+WIsOS4gOeCueeahOS8pO+8m+aZmuWuie+8gTwvcD48cD48ZW0+MT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nu4fmiJDnvZHvvIzmiJHnmoTnnJ/mg4XmkK3miJDmoaXvvIzmiJHnmoT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gZrpo47vvJrml6Dorrrpk7bmsrPmmK/lpJrkuYjlrr3pmJTvvIzpg73kuI3og73pmLv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ngbXnmoTkuqTono3vvIHmmZrlronvvIHkurLniLHnmoTlrp3otJ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aOO6aOO54Gr54Gr5aWU5aWU5rOi5rOi5b+Z5b+Z56KM56KM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Sv5LqG5ZCn77yM5Lqy54ix55qE77yM5pep54K55LyR5oGv77yM56Wd5LiA5aS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yMC48L2VtPuaZmuWuie+8jOaEv+a4heaZqOmGkuadpeWIq+ag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+8gTwvcD48cD48ZW0+MjEuPC9lbT7miJHlr7nkvaDnmoTnibXmjILkvLznmo7mt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miormlbTkuKrlpJzmmZrnhafogIDnmoTngb/ng4LovonnhYzvvJv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g4/ku7LlpI/lpJzkuYvmoqbkuaHvvIzlkLnmi4LnnYDkvaDmoqblr5D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JvmiJHlr7nkvaDnmoTmg6borrDnirnlpoLoirHlvIDmu6Hlm63nmoToiqzoirP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kvaDmiJHml6DlsL3nmoTnlYXmg7PjgILkurLniLHnmoTmmZrlronvvIz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msLjov5zlronlurfvvIE8L3A+PHA+PGVtPjIyLjwvZW0+5b+Z5b+Z56KM56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77yM55y85Lmf57Sv5LqG77yM6K+l5q2H5q2H77yb5pON5pON5b+D5b+D5Yiw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mf5LmP5LqG77yM6K+l552h552h44CC5piO5aSp55qE5LqL5oOF5Lqk57uZ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46w5Zyo5bCx552h6KeJ77yM5b+r5ZKM5oiR6K+0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doeecoOi0qOmHj+W+iOmHjeimge+8jOWFq+aIkueJueWcsOadpeaUr+aL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IkuW/g+aDheWkqueDpui6ge+8jOS6jOaIkuWOi+WKm+WkqumcuOmBk++8jOS4ieaI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WkquWUoOWPqO+8jOWbm+aIkuedoeWJjeWKoOmkkOWQg+S4jemlse+8jOS6lOaIku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S5heWQg+S4jea2iO+8jOWFreaIkuedoeWJjei/h+W6pueUqOiEke+8jOS4g+aIku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Wli+ayoeWujOayoeS6hu+8jOWFq+aIkuaDs+aIkeedoeS4jeedgOOAguWRteWRt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aIkeS6hu+8jOaXqeeCueedoeWQp+OAguaZmuWuie+8gT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ohJHooovph4zmqKrmiavkuIDpgY3kuIDlpKnlj5HnlJ/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nmoTorrDotbfvvIzkuI3lvIDlv4PnmoTliKDpmaTvvIzmg7PnnYD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ZrlronjgII8L3A+PHA+PGVtPjI1LjwvZW0+5pma5a6J5ZKv77yM5oiR5LiR5oi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yNi48L2VtPuWknOaZmuWIsO+8jOWkmue+juWlve+8jOmAg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lveS4iuWlve+8mueDpuaBvOaKm++8jOiIkuW/g+aKse+8jOaXpemXtOe6t+aJsO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ke+8m+aYn+aYn+eep++8jOaciOS6ruiAgO+8jOS9oOeahOe+juaipuecn+S4jeWwke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eske+8jOiZq+WEv+elt++8jOS7iuWknOWuieedoeS5kOa3mOa3mO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7DmnJvlpKnnqbrvvIzmiJHkuI3kuIDlrprog73nnIvliLD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vKvlpKnvvJvkuLTmuIrogIzlj7nvvIzmiJHmipPkuI3kvY/mtYHmt4znmoTml7bpl7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miJHnrJHnmoTngb/ng4LvvIzkvaDnnIvkuI3liLDmiJHms6rmtYHmu6Hpna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kKfvvIzlpb3moqblkKfvvIzkuIDovaznnLzlsLHmmK/kuInljYPph4zmsZ/lsb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uK5pma55qE6aOO5YS/6L276L276aOY77yM5LuK5pma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yo55y856yR77yM5LuK5pma55qE5pyI5YWJ5oqK5L2g54Wn77yM5LuK5pma55qE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5L+P77yM5LuK5pma55qE5qKm5aKD5pyA576O5aaZ77yM5LuK5pma55qE56Wd56a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77yM56Wd5L2g5pma5a6J552h5aW96KeJ77yBPC9wPjxwPjxlbT4yOS48L2VtPui1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ykuiIkuW/g+S4uO+8jOW4ruS9oOino+W/p+eDpu+8m+WlieS4iuS4gOeil+Wuie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KqeS9oOWFpeaipuS5oe+8m+mAgeS9oOS4gOmil+WCrOecoOaYn++8jOiuqeS9oO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gTwvcD48cD48ZW0+MzAuPC9lbT7ljYPph4zpl67lgJnlv4Pnqp3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pXkuIDlpJzkuZ/lronnnKDvvIznpZ3kvaDnlJzonJzlhaXnnaH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52h5YmN6KeE5b6L5aSa77yM5Zub6I2j5Zub6IC75p2l5ZWw5Z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LmL5YmN5Lul6Imv5aW95b+D5oCB5Li66I2j77yM5Lul54Om6LqB5b+n6JmR5Li6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YeP5Y6L5YeP6LSf5Li66I2j77yM5Lul6Ieq5oiR5aKe5Y6L5Li66IC777yb5Lu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qk55CG6Lqr5L2T5Li66I2j77yM5Lul6IWw6YW46IOM55eb5YWl552h5Li66IC7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YWl55yg5Li66I2j77yM5Lul5oOz5oiR5peg55yg5Li66IC744CC5Zi/5Zi/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h5ZCn77yM5piO5aSp5pep6LW35bCx5Y+v5Lul6KeB5Yiw5oi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ciOi+ieebiOebiO+8jOaYr+aIkeavj+WkqeaDs+W/teS9o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Wkqee5geaYn++8jOaYr+aIkeavj+WkqeS4uuS9oOWuiOacm+eahOecvOedm++8m+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/g++8jOWuiOWAmeeahOaDhe+8jOWPquacm+S9oOaLpeacieS4gOS4que+juS4v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aZmuWuie+8gTwvcD48cD48ZW0+MzMuPC9lbT7ku4rmmZrliKvlhbPnqpf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ov5vkvaDmoqbph4zjgII8L3A+PHA+PGVtPjM0LjwvZW0+5oiR5Y676L+H6ZO2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A5Zac5qyi55qE5pif5pif77yM5Y6f5p2l5L2g5Lmf5Zyo6L+Z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YpeacieeZvuiKseeni+acieaciO+8jOWkj+acieWHiemjjuWGr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AjOaIkeWPquaDs+aXqeaZmumDveacieS9oOOAgjwvcD48cD48ZW0+Mz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rnmmJPplb/nmrHnurnvvIzlvIDlv4PlsLHkvJrlj5jlubTovbvvvIznhqzlpJz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TouqvvvIzpgILlvZPnnaHnnKDkuIDouqvovbvvvIE8L3A+PHA+PGVtPjM3LjwvZW0+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6buE5r6E5r6E55qE5pyI5Lqu77yM5Ly0552A576O5qKm5YWl55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7iuaZmuWlveaipui/nui/nu+8jOWlveaipuS4jeaWre+8jOWlve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+8gTwvcD48cD48ZW0+MzkuPC9lbT7nmb3lpKnnmoTllqflmqPnu4jkuo7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jrvvvIzlj6rliankuIvomavlhL/nmoTmuIXllLHvvIzlg4/ovbvmn5TnmoTlgqznnK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ogIzlronor6bjgILkurLniLHnmoTvvIzkvaDkvJrmg7PotbfmiJH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ZCs552A77yM5oiR6KaB6YCB5L2g5LqU55m+5LiH5Lq65rC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2B5aWX5Yir5aKF77yM546w5Zyo5L2g5r+A5Yqo5ZCX77yf552h5LiN552A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OO5ZGA77yM5Yir5ZWK77yM6L+Z5Lqb5oiR5Lya5Zyo5qKm6YeM6YCB5L2g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r54K5552h5ZCn77yM5ZOI5ZOI77yM5pma5a6J77yBPC9wPjxwPjxlbT40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lee8lea4hemjjuaLguWOu+S9oOWGheW/g+eahOeWsuaDq++8jOiuqeWno+Wno+aci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i/t+iMq+eahOWJjei3r++8jOiuqeaIkeeahOS4neS4neelneemj+S4uuS9o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eW/q+eahOW/g+aDhe+8jOW4jOacm+S9oOS7iuaZmuWBmuS4quWlveaipu+8jOedo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+8geaZmuWuie+8gTwvcD48cD48ZW0+NDIuPC9lbT7lj4jmmK/kuIDkuKrlroH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hL/lnIblnIbmnIjlhL/kuLrkvaDluKbljrvnlJznlJznvo7moqbvvIzmhL/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mmJ/lhL/kvLTkvaDkuIDop4nnm7TnnaHliLDlpKnkuq7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iR5oqK5oCd5b+155qE56Wd56aP77yM57O75Zyo5pyI5Lqu55qE5pyA6aG2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I5YWJ5rSS5Zyo6Lqr5LiK77yM6K6p5biM5pyb5rWB5YWl5qKm5Lmh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gOWPpemXruWAmeaXqeS4iuWlve+8jOa4qeaalumYs+WF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eFp++8jOeYn+elnumBh+S9oOi9rOi6q+mAg++8jOi0ouelnuingeS9oOS5kOmZtum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ZqOelneS9oOW/g+aDheWlve+8jOWlvei/kOaVtOWkqeadpeaKpeWIsO+8jOaXtu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eDpuaBvO+8jOW5uOemj+aMh+aVsOiKguiKgumrm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lgJnkuI3lm6DnlrLmg6vogIzlj5jmh5LvvIzmgJ3lv7XkuI3lm6DlirPntK/og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pZ3npo/kuI3lm6DkvJHmga/ogIzlj5jnvJPvvIzlhbPmgIDpmo/mmJ/mmJ/nnKj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lnKjmt7HlpJzkvp3nhLbvvIzovbvovbvpgZPlo7DvvJrnpZ3kvaD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iR5YGa5aW95LqG5ZKM5L2g5YWx5bqm5LiA55Sf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o6l5Y+X5L2g5piO5aSp5bCx56a75byA5oiR55qE5LqL5a6e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2g55qE5pa55byP44CC5pma5a6J44CCPC9wPjxwPjxlbT40Ny48L2VtP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4gOWkqe+8jOaEv+S9oOW6pui/h+mXsumAgueahOWCjeaZmu+8jOaso+i1j+edg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eahOaZmuS8mu+8jOWQg+edgOe+juWRs+WPr+WPo+eahOaZmumkkO+8jOeske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5uOemj+eahOaZmuWmhu+8jOWPiuaXqeS8keaBr+S4jeimgeaZmueCue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lneS9oO+8muWlveaipu+8jOaZmuWuie+8gTwvcD48cD48ZW0+NDguPC9lbT7lpJz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mpfkuIvvvIzlv4PnvJPnvJPlubPpnZnvvIzkuI3nn6Xlv4PkuK3nmoTkvaDmnIn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jgILpgIHkuIrmiJHmuKnppqjnmoTnpZ3npo/vvIzmtJfljrvkvaDkuIDlpKn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IDlj6UmbGRxdW875pma5a6JJnJkcXVvO+mAgeS9oOi/m+aipuaDs++8jOmGk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muinieW+l+aYjuWkqeabtOe+juWlveOAgjwvcD48cD48ZW0+NDkuPC9lbT7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nYDkvaDnmoTlkI3lrZflhaXnnKDvvIzmiormnIDkuq7nmoTkvaDlhpnlnKjlv4P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ov5zmlrnmnInlpJrlh4Tlh4nvvIzorqnmiJHlronmiprkvaDnmoTmsqfmo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kvaDnmoTmoqbkuqTnu5nkuobmiJHvvIzkvaDlsLHmmK/miJHnibXmjILnmoT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po47ngavngavlpZTlpZTms6Lms6Llv5nlv5nnooznoozkuobkuIDlpKnvvIz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rLniLHnmoTvvIzml6nngrnkvJHmga/vvIznpZ3kuIDlpJzlpb3moqb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iN6IO95Zyo5L2g6Lqr6L656Zmq552A5L2g5a6J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mf6IO95pyJ5Liq5aW95qKm77yM5pma5a6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ugemdmeeahOWknOaZmuadpeS4tOaXtu+8jOWvhOS4iuaIkea4qemmq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Ou+aIkea3sea3seeahOaAneW/te+8jOaEv+aIkeeahOS4gOWjsOmXruWAmea0l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eahOWKs+e0r++8jOS4gOWPpeaZmuWuieW4puS9oOi/m+WFpee+juWmme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WBmuS4quWlveaipuOAgjwvcD48cD48ZW0+NTIuPC9lbT7miJHmg7PnnaH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rmmZrkvaDmnaXmiJHmoqbph4zlkKfvvIzlpb3plb/ml7bpl7TkuI3op4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g7PkvaDjgII8L3A+PHA+PGVtPjUzLjwvZW0+5b+r552h5ZCn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KeB6Z2i44CCPC9wPjxwPjxlbT41NC48L2VtPuWknOaZmuadpe+8jOmXruWAm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Km+W8gOeDpuaBvOS5kOmAjemBpeOAgjwvcD48cD48ZW0+NTUuPC9lbT7lro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nIjkuq7lnIbvvIzmnIjlhYnmmI7vvIzluKbljrvmiJHvvIzmt7HmgJ3lv7XjgIL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mJ/vvIzpl6rpl6rpl6rvvIzkvKDpgJLmiJHvvIznvo7npZ3mhL/vvIznpZ3npo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pppnvvIzlpb3moqbnlJzvvIzkvbPmoqblnIbjgII8L3A+PHA+PGVtPjU2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6KeJ5oKo5Yir5oCV77yM6Ieq5oiR5YeP5Y6L5piv5aaZ5rOV77yM5b275bqV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W977yM54Om5b+D5LmL5LqL5LiN5oOz5a6D77yM552h5YmN5Ye65Y676LeR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p2l54Ot5rC05rOh5rOh6ISa77yM5bCR5Zad6Iy25rC05ZKM5ZKW5ZWh77yM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7K+56We5aW944CC5pma5a6J77yBPC9wPjxwPjxlbT41Ny48L2VtPuWknO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dmeS6hu+8jOS6sueIseeahO+8jOaZmuWuie+8gTwvcD48cD48ZW0+NTguPC9lbT7l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ouqvoo4Xmia7vvIzovbvmnb7ourrlnKjluorkuIrvvIzmt7Hmt7HkuIDlkbzlk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oqblkajlhazvvIzmhL/moqbkuK3kuIDliIfpg73lrp7njrDvvIzmmZrlron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phpLmnaXliKvmoLfoiJLniL3vvIE8L3A+PHA+PGVtPjU5LjwvZW0+6KKr5a2Q5aS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W5LiN5L2P5oOz5L2g55qE5b+D44CCPC9wPjxwPjxlbT42MC48L2VtPuaKiuiIkum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CZsZHF1bzvnnaHluoomcmRxdW875LiK77yM5oqK6L275p2+5pS+5ZyoJmxkcXVvO+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ZHF1bzvovrnvvIzmiormg6zmhI/loZ7ov5smbGRxdW876KKr5a2QJnJkcXVvO+mH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WbouWcqCZsZHF1bzvlpb3moqYmcmRxdW875Lit77yM56Wd5oKo5LuK5aSc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4j+WuniZyZHF1bzvvvIznnaHlvpcmbGRxdW876IiS5b+D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op4nlvpfmiJHku6zmr4/lkajop4HpnaLnmoTmrKHmlb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JHkuobvvIzpgqPlsLHkuonlj5blnKjmoqbph4zlpJrop4HpnaLlpb3lkJfvvJ/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pg73ml6nngrnnnaHvvIzog73moqbop4HlvbzmraTnmoTml7bpl7TlsL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jgII8L3A+PHA+PGVtPjYyLjwvZW0+5pil5qKm5peg55eV5pil77yM6Zuo5peg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l5aSc5a+C5a+e55qE5pe25YCZ77yM5bCx5LiN6KaB5Y675oOz5rip5p+U77yb6Ka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LCi5LqG77yM6KaB5byA55qE6Iqx5byA552A77yM6ICM6KaB5p2l55qE5Lq6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Lev5LiK6LWw552A5pCc6ZuG5ZCX77yfPC9wPjxwPjxlbT42My48L2VtP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WtkOaJk+W8gO+8jOiuqSZsZHF1bzvmuKnppqgmcmRxdW876Zmq5Ly077yM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5pS+5aW977yM6K6pJmxkcXVvO+eUnOicnCZyZHF1bzvlhbHmnpXvvIzmio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mlL7mnb7vvIzorqkmbGRxdW876IiS5Z2mJnJkcXVvO+WQjOWtmO+8jOaKi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aVnuW8gO+8jOiuqSZsZHF1bzvnpZ3npo8mcmRxdW875Ly05L2g576O5qKm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aW95qKm77yM5LuK55Sf5b+r5LmQ77yBPC9wPjxwPjxlbT42NC48L2VtPuaZmuWu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teWuneWune+8jOaZmuWuieWwj+icl++8jOaZmuWuiea0vuWkp+aYn++8jOaZmuWuieer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pe+8jOaZmuWuieePiui/qu+8jOaZmuWuieifueiAgeadv++8jOaZmuWuieearuiAg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azoeiKmeiAgeW4iO+8jOaZmuWuieiAgeWphuWkp+S6u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lpKnnmoTmmbTmnJfnu5nkvaDngb/ng4LnmoTlpJzvvIzlv6vkuZDnmoT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gqbnm67nmoTmma/vvIzpl6rpl6rnmoTmmJ/mmJ/nu5nkvaDnvo7nvo7nmoT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or63oqIDnu5nkvaDlronnnKDnmoTlv4PvvIzkurLniLHnmoT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Vha3QxcjBv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YWt0MXIwb2U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07B255891246BC51BCE981AA9A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