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0E19343D7DCBB21C69C56A400FE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E19343D7DCBB21C69C56A400FE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Wz5Lq6572R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ZvuiIrOWoh+WuoDwvcD48cD48ZW0+Mi48L2VtPuenr+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DwvcD48cD48ZW0+My48L2VtPuWHhOWHieaEjzwvcD48cD48ZW0+NC48L2VtPuW5uOem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huiyt+WWrjwvcD48cD48ZW0+NS48L2VtPuaYr+efpeWNl+efpeWNl+WR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WEv+S/jzwvcD48cD48ZW0+Ny48L2VtPuaYpeaXpeaBi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kOeUnOWRs+Wls+WtqTwvcD48cD48ZW0+OS48L2VtPuiQjOaAquaAqm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KKr5rip5p+U5a6g5Z2PPC9wPjxwPjxlbT4xMS48L2VtPuatu+S6juiEmuaw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zwvcD48cD48ZW0+MTIuPC9lbT7llrXph4zllrXmsJQ8L3A+PHA+PGVtPjE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pmo5pumPC9wPjxwPjxlbT4xNC48L2VtPuWkseW/g+eWr+S4t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lpI/lpKk8L3A+PHA+PGVtPjE2LjwvZW0+5rip5oOF6L+35Lq6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+W5tOeXkjwvcD48cD48ZW0+MTguPC9lbT7lgY/niLEu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leWZnOWPveWPvTwvcD48cD48ZW0+MjAuPC9lbT7mkqnkurrnl5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F6L2v6LaF5Y+v54ixPC9wPjxwPjxlbT4yMi48L2VtPumHjeW6puiHhuaDs+eX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pu5HoibLjga7npZ7np5g8L3A+PHA+PGVtPjI0LjwvZW0+5pm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o5b+DPC9wPjxwPjxlbT4yNS48L2VtPuWkp+S5luS5l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lm63pq5jmnZDnlJ88L3A+PHA+PGVtPjI3LjwvZW0+6Zyy5rC05riF5Ye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PjOearuWltjwvcD48cD48ZW0+MjkuPC9lbT7lgrLlqIfokJ3ojo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6C06ZWc6Zq+5ZyGPC9wPjxwPjxlbT4zMS48L2VtPuWltuWRs+S8j+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8L3A+PHA+PGVtPjMyLjwvZW0+5peg5pWM5ZGG6JCM5biFPC9wPjxwPjxlbT4zMy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uiNieiOk+WRszwvcD48cD48ZW0+MzQuPC9lbT7lgJnkvaDlt7LkuYU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L2g5pyA5pqWPC9wPjxwPjxlbT4zNi48L2VtPuaiqOa2oea1heeskSA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6uuS4jeeWr+OAg+mavuaIkOWKnzwvcD48cD48ZW0+MzguPC9lbT7lm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paI8L3A+PHA+PGVtPjM5LjwvZW0+5py65qKw5Y+R5p2h55qE6JCM5YWs5Li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ViOWGqF7vvK9e5pyJ5LyxPC9wPjxwPjxlbT40MS48L2VtPu+5j+WQr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ivneS4tjwvcD48cD48ZW0+NDIuPC9lbT7lubzlhL/lm63ph4zlp5DmnIDokI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L276Z+z5bCR5aWzPC9wPjxwPjxlbT40NC48L2VtPueUnOeUnOWwj+mH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NDUuPC9lbT7lr7PpkqHjg6vltrbnrJE8L3A+PHA+PGVtPjQ2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qE5pWF5LqL6YWS6aaGPC9wPjxwPjxlbT40Ny48L2VtPumdkuaenOadpeiirSDlrrb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nLA8L3A+PHA+PGVtPjQ4LjwvZW0+5bCR5aWzP+W+ruesk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k53ljJfmlpfmmJ88L3A+PHA+PGVtPjUwLjwvZW0+5LiN6KaB6KKr6KKr5a2Q5bCB5Y2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qOWPr+eIseeahDwvcD48cD48ZW0+NTIuPC9lbT7noo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moTlpI/lpKk8L3A+PHA+PGVtPjUzLjwvZW0+5YC+5Z+O44CB5Y2K5aSP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iuWkjyZyZHF1bzvljYrlvq7lh4k8L3A+PHA+PGVtPjU1LjwvZW0+5b2p6Jm5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PC9wPjxwPjxlbT41Ni48L2VtPuWQuOihgOaXj+KGmeezluezl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ml6XmmpbpmLM8L3A+PHA+PGVtPjU4LjwvZW0+56yR6KGs5b+D6YW4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Uu+S4quWciOWciOivheWSkuS9oDwvcD48cD48ZW0+NjAuPC9lbT7lhYP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pYg8L3A+PHA+PGVtPjYxLjwvZW0+5LmW5LmW6ZW/5aSnPC9wPjxwPjxlbT42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ivtD8/PC9wPjxwPjxlbT42My48L2VtPuWNl+eugD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iLDmspLkurrniLE8L3A+PHA+PGVtPjY1LjwvZW0+5rW36YeM5LiA5Y+q54a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7meWls+S4reeahOaImOaWl+acujwvcD48cD48ZW0+NjcuPC9lbT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lh7rlkI08L3A+PHA+PGVtPjY4LjwvZW0+6Lef56m65rCU5pKS5Liq5ai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IlOWltueblueahOWwj+S7meWlszwvcD48cD48ZW0+NzAuPC9lbT7pu5H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kKrnjps8L3A+PHA+PGVtPjcxLjwvZW0+5bCP6aG956ulPC9wPjxwPjxlbT43M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queTnDwvcD48cD48ZW0+NzMuPC9lbT4mZGVnO+WQg+iyqOS4gOaemuKJp++8kOKJ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roDljZXlj6/niLHnmoTlsI/ku5nlpbM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o5ZCW6aCt4oaYPC9wPjxwPjxlbT43Ni48L2VtPuiDjOW9semDveWPr+eI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vqfohLjlpbM8L3A+PHA+PGVtPjc4LjwvZW0+5Y+q5piv5LiA5Y+q5Zu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ciOS6ruaYr+a1qua8q+W8gOerrz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YzlsI/mtYU8L3A+PHA+PGVtPjgxLjwvZW0+5L2g5Lya5Y+R5YWJ5ZGm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mOi6q+S9qeWlh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W13NDJ2eWdhc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tdzQydnlnY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E19343D7DCBB21C69C56A400FE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