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E32785D98217C3A0C3EB6D2C93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E32785D98217C3A0C3EB6D2C93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aSn5YWo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GjeivtOaAnOaCr+S7gOS5i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cqOi/meS4lueVjOmHjO+8jOW8seiAheWwseaYr+imgeiiq+W8uuiAhei3tei4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mgeS5iOiiq+i3tei4j++8jOimgeS5iOWPmOW8uuWk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eDreaDheiAl+Wwve+8jOivt+mXruS9oOaYr+iwge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iusOS9j++8jOS9oOimgeWrgeeahOS4jeaYr+eOi+WtkO+8jOiAj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FrOS4u+eahOS6uuOAgjwvcD48cD48ZW0+NC48L2VtPue/u+iEuOS4jeWmgue/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S4jeWmguS6ieawlOOAgua0u+edgOS4jeaYr+mdoOazquawtO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1ouW+l+aOjOWjsOOAgjwvcD48cD48ZW0+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WQjuS9meeUn+S4jeW/hemAnuW8uu+8jOS4jeW/heivtOiwju+8jOeIse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HguS9oOeahOaooeagt++8gTwvcD48cD48ZW0+Ni48L2VtPuivpeWQg+WQg+OAge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+8jOegtOS6i+WEv+WIq+W+gOW/g+mHjOaQge+8m+mAouS6uuWPquivtOS4ieWIh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+l+S4g+WIhuaJk+WkqeS4i+OAgjwvcD48cD48ZW0+Ny48L2VtPuS9oOWPr+S7p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aute+8jOS9huivt+S9oOWIq+S9juS8sOaIkeeahOaZuu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luS4iumZpOS6hueItuavje+8jOWGjeayoeacieS6uuS8mu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WvueiHquW3seWlve+8jOaJgOS7peW9k+acieS6uuWvueiHquW3seWlveaXtu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WWnOaAkuWTgOS5kOaXtu+8jOS8muS4uuiHquW3sei+l+i9rOWPjeS+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AvOW+l+ePjeaDnOeahOe+juWlveOAgjwvcD48cD48ZW0+OS48L2Vt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iHquW3seWOu+iuqOWlveS7u+S9leS6uuOAguWBmuS6uuWFtuWunu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KiuaIkeW9k+WbnuS6i+OAguS9oOeahOS6i+WwseaYr+aIk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ovnm7TlpZTkuLvpopjvvIzkuI3opoHmi7/kvaD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jJHmiJjmiJHnmoTpu5HlkI3ljZXjgII8L3A+PHA+PGVtPjExLjwvZW0+5Yir6K6k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rKh5pyJ77yM5aSn5LiN5LqG6YeN5paw5p2l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acgOecn+WunuacgOa8guS6rueahOiHquW3se+8jOS+neW/g+iAjO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WIq+Wbm+mhvu+8jOWIq+euoeWIq+S6uuivtOS7gOS5iOOAgu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JjeiuruiuuuS9oO+8m+avlOS9oOW8uueahO+8jOS6uuWutuW/meedgOi1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S8muWkmueci+S9oOS4gOecvO+8gTwvcD48cD48ZW0+MT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7PlsIrlrp3miJDkuobliKvkurrnmoTpvZDlpKnlpKflnKPvvIzpgqPlsLHngr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irHmnpzlsbHjgII8L3A+PHA+PGVtPjE0LjwvZW0+5oiR5Lus55qE54ix77yM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eg5aWI44CCPC9wPjxwPjxlbT4xNS48L2VtPuWls+S6uuWni+e7i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OAgeWdmuW8uuOAguWTquaAleafkOWkqeS4pOS6uuWIhuemu++8jOS9o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eLrOiHquermeeri+ihjOi1sOeahOiDveWKm++8jOabtOS4jeS8muS8pOW/g+ass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+l+WkseWOu+S7luWwseWkseWOu+S6huWFqOS4lu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niLHnrpfku4DkuYjvvIzkvaDmiJHlj4jnrp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O5YW26ZmN5L2O5L2g55qE5byA5pSv77yM5LiN5aaC5Y675bCd6K+V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25YWl44CC6L+Z5bCx5piv5Yqq5Yqb55qE55CG55S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yoeS7gOS5iOWBmuS6uuS5i+mBk++8jOaIkeWPquefpemBk+S4gOaKp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OAgjwvcD48cD48ZW0+MTkuPC9lbT7moJHpnaDnmq7mtLvnnYDvvIzkurrpnaDohL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hbPplK7mmK/ov5nkuKrkuJbnlYzvvIzopoHnmq7nmoTmoJHlvojlpJrvvIzopo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sJHjgII8L3A+PHA+PGVtPjIwLjwvZW0+5L2g55+l6YGT5L2g5Zyo5bqK5Li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77yM5L2G5L2g5pep5LiK6LW355qE5b6I5pep77yb5L2g55+l6YGT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6L+Z5pu05a655piT5YGa77yM5L2G5LuN54S26YCJ5oup6L+95rGC5qKm5oO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77yM5L2g5b+F6aG75Z2a5oyB5LiL5Y6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WnOWkp+aCsueci+a4heiHquW3se+8jOWkp+i1t+Wkp+iQveeci+a4h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rqnmiJHlm5vliIbkupToo4LmtLvlvpfooYzlsLjotbD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qnkvaDmg4XngavnhJrouqvmrbvnmoTlubLohIbliKn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Lq655Sf5oiR5YGa5Li777yM5oyH5oyH54K554K55aaI5YWl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aAu+aYr+aXoOeXheWRu+WQn++8jOWIq+aAu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eahOmCo+agt+almualmuWPr+aAnO+8jOiwgemDveWPl+i/h+S8pOa1gei/h+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S9oOavlOWIq+S6uuabtOeXm+iLpu+8jOWPquS4jei/h+S9oOihqOi+vuW+l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9ouS6huOAgjwvcD48cD48ZW0+MjUuPC9lbT7lho3ng6vnmoTmsLTkuZ/kvJr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nu4jkvJrmlaPlnLrjgII8L3A+PHA+PGVtPjI2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55+l6YGT55yf5a6e55qE5L2g77yM5oiW6ICF5piv5L2g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CR5Lq66K+05YW25a6e5oiR5piv5LiA5Liq5LuA5LmI5qC355qE5Lq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peg5pWI55qE77yM5Lq65Lus6L+Y5piv5Y+q5Lya5oS/5oSP55yL5Yi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yL5Yiw55qE44CCPC9wPjxwPjxlbT4yNy48L2VtPuWcqOi/meS4lu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gOi+ueW0qea6g++8jOS4gOi+ueWdmuW8uu+8jOS9hu+8jO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GrOi/h+iLpumavu+8jOmBh+ingeiKseW8gO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lpITnkIbku7vkvZXkuovpg73lhrfpnZnnkIbmmbrvvIznnIvkvLzmt6H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nlv4PkuK3ml6nmnInkuLvop4HjgILkuI3pl7nkuovvvIzkuZ/kuI3mgJXkuo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Z/og73kuI3nlZnmg4XpnaLjgII8L3A+PHA+PGVtPjI5LjwvZW0+5bCK5Lil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b6X5pyJ5a6e5Yqb5o2N5Y2r77yM5ZCm5YiZ77yM6YKj5bCx5piv5q2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rS75Y+X572q44CCPC9wPjxwPjxlbT4zMC48L2VtPuS9oOS4jeW/heWPqu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ahOaci+WPi+WciO+8jOaIkeS4gOWkqeS5n+S4jeaDs+ec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lgbblsJTmirHmgKjvvIzkvYbkuI3opoHnu4/luLjmirHmgKj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u4/luLjlkozkuIDkuKrotJ/og73ph4/nmoTkurrlnKjkuIDotbf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mg4Xnu6rvvIzogIzkuI3mmK/nrYnnnYDmnIvlj4v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4ix5L2g5pe277yM5L2g6K+05LuA5LmI5bCx5piv5LuA5Lm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pe277yM5L2g6K+05L2g5piv5LuA5LmI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iiq+S9oOmql+S6hu+8jOivt+S9oOaYjueZve+8jOaIkeS4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Ikei2s+Wkn+ebuOS/oeS9oOOAgjwvcD48cD48ZW0+MzQuPC9lbT7ms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3nn6Xmt7HmtYXvvIzkurrkuI3kuqTkuI3nn6Xlpb3mrb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oiR5Lya6K6p54ix5oiR55qE5Lq66Ieq6LGq77yM5b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oKU77yM5Y6M5oiR55qE5Lq65LiN5bC95aaC5oSP77yM56yR5oiR55qE5Lq655uu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G44CCPC9wPjxwPjxlbT4zNi48L2VtPuS9oOS4jeWKquWKm++8jOaLv+S7gOS5iO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eahOS6uuivgeaYjuW9k+WIneS7luacieWkmuee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ov4fnmoTor53kuI3ph43or7TvvIzlgZrplJnnmoTkuovkuI3ph43lgZr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kuI3ph43niLHjgII8L3A+PHA+PGVtPjM4LjwvZW0+5aeR5aiY6KaB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Zac5qyi5L2g77yM5Lmf5LiN5piv5q+P5Liq5Lq66YO9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zOS48L2VtPumBv+WFjeWkseacm+eahOacgOWlv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vhOW4jOacm+S6juS7u+S9leS6uuOAgeS7u+S9l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vaDop4nlvpfmiJHlk6rph4zkuI3lr7nvvIzor7fkuIDlrpr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lj43mraPmiJHkuZ/kuI3kvJrmlLnvvIzkvaDliKvmhovlh7rnl4X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mf5oOz5a+55L2g5aW977yM5Y+v54u85oiR5ZaC5LiN6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S5oOaDr+aKiuWIq+S6uuaEv+aEj+WBmueah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JgOW9k+eEtu+8jOaKiuWIq+S6uuWkmue7meeahOeci+S9nOaYr+WIq+S6uu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HguW+l+ePjeaDnOeahOS6uu+8jOaJjeWAvOW+l+iiq+WuoOeIse+8m+aHgu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eahOS6uu+8jOaJjeS8muiiq+WwiumHjeOAgjwvcD48cD48ZW0+ND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Jzopb/lsLHkuI3opoHpl67liKvkurrlpb3kuI3lpb3nnIv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nvqTnmoTmoLflrZDvvIzlubbkuI3mvILkuq7vvIzkvaDnmoTnlJ/mtLv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or53lj5jlpb3jgII8L3A+PHA+PGVtPjQ0LjwvZW0+5L2g5LiA55Sf6LW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yX77yM5YWF5YW26YeP77yM6aG25aSa5Lmf5bCx6YGH6KeB5LiJ5Liq5Lq6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rS777yM5LiA5Liq6KaB5L2g5q2777yM5LiA5Liq5qC55pys5LiN5Zyo5oSP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NS48L2VtPuayoeaciei1sOi/h+aIkei1sOi/h+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vueaIkeaMh+aMh+eCueeCueOAgjwvcD48cD48ZW0+NDYuPC9lbT7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ibnmhI/mlbfooY3vvIzlgYfmhI/or5rmgbPvvIzmiJHov5nkuozljYHlh6DlubT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mtLvvvIzmmK/lkKbnnJ/lv4PlvoXmiJHvvIzmiJHov5jmmK/li4nlvLrog73nnIv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2g5Zyo5LuK5ZCO55qE5pel5a2Q6YeM5Y2z5L2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77yM5Lmf6IO95YuH5pWi5peg55WP44CCPC9wPjxwPjxlbT40OC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S4jeWkmu+8jOS9huaYr+i/mOaYr+imgei3n+S9oOe/u+iEuO+8jO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Ds+eUqOadpeW/jeS9oOOAgjwvcD48cD48ZW0+NDkuPC9lbT7miJHmm77nu4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sIHkuZ/kuI3kvY7lpLTvvIzlj6/lkI7mnaXvvIzmiJHlrabkvJrkuoblr5/oqI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naLlr7nkuI3lkIznmoTni5fjgII8L3A+PHA+PGVtPjUwLjwvZW0+5aSx6LSl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L2g55yf5L+h5LqG6L+Z5Y+l6K+d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i/h+S6juWcqOaEj+S6uuS4juS6uuS5i+mXtOS4gOS6m+ihqOmdo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uS6pOS5i+S6uuS4jemcgOimgeOAgeazm+S6pOS5i+S6uueUqOS4jeedgOOA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omcmRxdW876L+Z5Lic6KW/77yM5L2g5LiN5Zyo5LmO77yM5a6D5bCx5Lyk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4jOacm+S9oOiDveawuOi/nOaYjuacl+WdpuiNo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xgei+vu+8jOacieW+l+acieWkseacieWdmuaMge+8jOiDveeskeiDveWTreiDve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MuPC9lbT7kubDkuobnlLXohJHkuI3kuIrlrr3luKbvvIz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ZLogonpg73lh4blpIflpb3kuobljbTlnKjlkIPppa3liY3lvZPkuoblkozls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g5LqL54yu5q635Yuk77yM6Z2e5aW45Y2z55uX77yb5peg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aSn6Ze577yM6Z2e6aKg5Y2z55av44CCPC9wPjxwPjxlbT41NS48L2VtPuWuieWFq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7meeahO+8jOWPluWGs+S6juS9oOacieWkmueIseiHquW3se+8jOWQg+ml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+8jOaJi+acuuacieeUte+8jOmSseWMheawuOi/nOS4jeaJge+8jOWcqO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oeWHuueOsOS5i+WJje+8jOS9oOimgeeIseiHquW3seWkm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KrmlqTmlqTorqHovoPnmoTkurrvvIzpgILlkIjkubDoj5z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jmgYvniLHjgII8L3A+PHA+PGVtPjU3LjwvZW0+6LCI5oGL54ix5pyJ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A5Liq55S35Lq65pS+5byD5LiA576k55S35Lq677yM5oOz5oOz6YO95L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8gOi9puaXoOmavuS6i++8jOWPquaAleacieaWs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ropoHnu5nmiJHotrPlpJ/nmoTml7bpl7T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ov5zkuI3miorkuovmg4XlubLlrozjgII8L3A+PHA+PGVtPjYwLjwvZW0+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Y675YGa5L2g5oOz5YGa55qE5LqL77yM6LaB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6u6aOO5LiN5Zmq77yM6LaB5L2g5pyq6ICB44CCPC9wPjxwPjxlbT42MS48L2Vt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uS9oOWRiuWIq++8jOWAn+S4h+mHjOmdkuWxse+8jOS7peS5i+S4uumal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ngeOAgjwvcD48cD48ZW0+NjIuPC9lbT7kuZ3liIbllpzmrKLvvIzkuIDliIb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vojllpzmrKLkvaDvvIzkuZ/lj6/ku6X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6KaB5oqK6Ieq5bex5oOz55qE5aSa5LmI5aSa5LmI5Y6J5a6z77yM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Lmf5oq15LiN6L+H6Z+t6I+c5ZCI5a2Q44CCPC9wPjxwPjxlbT42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+8jOaXoueEtuaXoOe8mO+8jOS9lemcg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enjeenje+8jOS8vOawtOaXoOeXle+8jOaYjuWkleS9leWkle+8jOWQm+W3s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UuPC9lbT7pnZ7luLjmsonpu5jvvIzpnZ7luLjpqoTlgrL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naDvvIzku47kuI3lr7vmib7jgII8L3A+PHA+PGVtPjY2LjwvZW0+5L2g5a+56YW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O5LiW55WM5a+56aWu77yM5oiR5Y2V5p6q5Yy56ams5a2k5pyo5a+7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nemGieS6huWwseWQuemjju+8jOmlv+S6huWwsei6uuedgO+8jO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XreecvO+8jOWtpOeLrOS6huWwseWFpeecoO+8jOWPjeato+WwseS9o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gbDliLDlpb3lpITnmoTllpzmrKLmnIDoiJLmnI3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nmoTlhbPns7vmnIDov7fkurrjgII8L3A+PHA+PGVtPjY5LjwvZW0+5oiQ5YW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6Ieq5bex77yM5pe26Ze05LmF5LqG77yM5Lq65a625Lya5oqK5L2g5b2T5o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C48L2VtPuWkp+amguaYr+ayoeacieS6huW9k+WInemCo+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hvuiZkeeahOWLh+awlO+8jOaJjeWPmOaIkOeOsOWcqOaJgOiwk+aIkOeGn+eos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zEuPC9lbT7lgZroh6rlt7HnmoTlhrPlrpr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ib/mi4XlkI7mnpzjgILku47kuIDlvIDlp4vlsLHmj5DphpLoh6rlt7H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kI7mgpToja/lkIPjgII8L3A+PHA+PGVtPjcyLjwvZW0+5oqK5oGL54ix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ZGz5b+Y5LqG5ZCn77yM5L2g5Y+q6ZyA6KaB6K6w5L2P6ZKx55qE6Iq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mSseaJjeaVouWBmuacgOecn+WunueahOiHquW3se+8jOayo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uqOS6uuWWnOasoueahOiHquW3se+8gTwvcD48cD48ZW0+NzQ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5HpkrHlkoznvo7oibLvvIzljrvor7Hmg5HkvaDnmoTkvLTkvqPvvIzmsqHmnIn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v5nnp43ogIPpqozjgII8L3A+PHA+PGVtPjc1LjwvZW0+5b2T5L2g5a2m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a2m5Lya5Lul54mZ6L+Y54mZ5pe277yM5LuW5Lus5Y+N6ICM5Lya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Ws55WP5L2g77yM5peg5oOF5LiA54K55bm25rKh5pyJ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WRveaXoOazleeUqOadpeivgeaYjueIseaDhe+8jOWwseWDj+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geaYjuiHquW3seWPr+S7peS4jeWGjeebuOS/oeeIseaDh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lrZjkuIDku73pmLPlhYnvvIzkvr/og73lnKjlhrfmmpbkuq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lrabkvJrmhJ/mganlkoznj43mg5zvvIzlgZrkuIDkuKrku47lrrnnmoT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pHljbfkupHoiJLvvIzoirHlvIDoirHokL3vvIzmiorkuIDku73mh4Llvpflpq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vvIzovbvmnb7ov4fml6XlrZDvvIzoh6rlnKjlronnqL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+5rCU77yM5Y+R5Ye65Y675piv56eJ5oCn77yM5pS25Zue5p2l5piv5Yqf5Yq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uY5omL77yM5LuO5p2l5LiN5Lya6K6p5oOF57uq5o6n5Yi2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RvemHjOacieaXtue7iOmhu+acie+8jOWRvemHjOaXoOaXtuiO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AuPC9lbT7lkozlpbPmnIvlj4vpgZPmrYnov5nnp43kuov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orlpb3llYrjgII8L3A+PHA+PGVtPjgxLjwvZW0+5omA6LCT5LqG6Kej77yM5bCx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+55pa555qE55eb54K55Zyo5ZOq6YeM77yM6ICM5ZaE6Imv5Zyw5LiN5Y676Kem56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ci+S4jeaDr+WwseS6kuebuOiuqOWOjO+8jOi/meS5n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aDs+eahOS6uumZheWFs+ezu++8jOiHs+WwkeiwgemDveS4jeeUqOijheaooeS9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MuPC9lbT7pl7ronJznjqnlpb3kuoblsLHmmK/lsI/ml7b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lpb3lsLHmmK/nlITlrJvkvKDvvIzlk6Xku6zlpITlpb3kuoblsLHmmK/msLTmtZL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I3lpb3lsLHmmK/kuIrmtbfmu6njgII8L3A+PHA+PGVtPjg0LjwvZW0+5Lq6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6yR5a656LaK5p2l6LaK5YGH77yM55yf5b+D6LaK5p2l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WWnOasoumAguW6pueahOWtpOWNle+8jOW/g+eBteS4iuacg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WIu++8jOaAu+iIjeS4jeW+l+i3n+WIq+S6uuWFseS6q++8jOS6i+WunuS4i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IhuS6q++8jOi/mee7neWvueS4quS6uueahOePjeWun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ml4XooYznmoTmhI/kuYnlsLHmmK/pgIPnprvvvIzpgIPnprvnmoT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ogIzmmK/kuIDmrrXorrDlv4bjgII8L3A+PHA+PGVtPjg3LjwvZW0+5L2g6K+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IOc5a+S77yM5oiR5L6/5oux5omL5rGf5bGx6K6o5L2g5qy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dmuW8uue0r+S6hu+8jOS9oOacieadg+WIqeS4jeWuieWSj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iKvlnKjmiJHlnZ/liY3lk63vvIzlvITohI/miJH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6/jgII8L3A+PHA+PGVtPjkwLjwvZW0+5a+55LqO5LiN6Z2g6LCx55qE5Lq65ZKM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5qE5om/6K+677yM5LqL5LiN6L+H5LqM77yM6LaB5L2g55qE55Sf5ZG96L+Y6bKc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S+5byD44CCPC9wPjxwPjxlbT45MS48L2VtPumBh+WIsOS4jeiusueQ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HoeiDveeUqOeZveecvOWbnuW6lOeahO+8jOWwseWwvemHj+S4jeimg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nKjmiJHmnIDnvo7lppnnmoTlubTlhYnph4zvvIz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kzLjwvZW0+5oiW6K6477yM5LiO5LiW6ZqU57u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Ieq5bex55qE5pyA5aW95pa55byP44CCPC9wPjxwPjxlbT45NC48L2VtPuS9o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tpOeLrOeahOWjgeiZju+8jOaIkeeUn+adpeaYr+aOjOS4iuaYju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r4zkurrljYPlp7/nmb7mgIHvvIznqbfkurrlpKfoh7Tnm7jlkIzjgIL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nmoTvvIzlpKfmpoLlj6rog73op6PlhrPkuJbnlYzkuIo5MCX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peg6K665L2g5oCO5LmI5LiO5LuW5Lq65o6n5Yi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4S25Lya5aSx5Y675o6n5Yi277yM5Zug5Li66L+Z5Liq5LiW55WM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6p5L2g5LmW5LmW5Lqk5b+D5ZKM5Lyk5b+D44CCPC9wPjxwPjxlbT45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je+8jOimgeS5iOaui+W/je+8jOWBmuS6uuimgeeLoO+8jOWcqOi/meiCruiE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JjeermeW+l+eos+OAgjwvcD48cD48ZW0+OTguPC9lbT7kvaDmmK/miJHnnIvmuI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mK/miJHnnIvovbvnmoTkurrjgII8L3A+PHA+PGVtPjk5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pyJ5a6e5Yqb77yM5L2G5oiR5pyq5b+F556n55qE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k6rmnInml6DnvJjml6DmlYXnmoTngrnotZ7vvIzov5jkuI3mmK/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nIvkuIDnnLzjgII8L3A+PHA+PGVtPjEwMS48L2VtPuaIkeW4ruS9oOaYr+aD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ruS9oOaYr+acrOWIhu+8jOWIq+aLv+aIkeWvueS9oOeahOaDheWIhu+8jOW9k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WwveeahOacrOWIhuOAgjwvcD48cD48ZW0+MTAyLjwvZW0+5pio5aSp5qKm5Yi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6YKj5piv5Zug5Li65L2g5Zyo5oOz5oiR44CCPC9wPjxwPjxlbT4xM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Jzopb/vvIzlsLHkuI3opoHpl67liKvkurrlpb3kuI3lpb3nn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5zov4fmiYDmnInpgZPnkIbvvIzljp/liJnmirXkuI3ov4fogIHlrZDkuZD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+heS7lumGkuadpe+8jOivtO+8jOWvueS4jei1t++8j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OAgjwvcD48cD48ZW0+MTA1LjwvZW0+546w5Zyo5L2g5piv5bCP5Y+v54i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bCx5piv6ICB5Y+v54ix77yM5q275LqG5LmL5ZCO5bCx5piv5Y+v54ix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lr7nkuo7pgqPkupvlmLTotLHnmoTkurrlsLH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pfvvIzmsJTmgKXkuoblsLHlpKflmLTlt7Tmir3vvIzkurrnlJ/ov5nkuYjnn63mm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3ku4DkuYjlp5TlsYjoh6rlt7Hnu5nkvaDohLjjgII8L3A+PHA+PGVtPjEw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IkeS7rOmDvemVv+i6q+S9k+WOu+S6hu+8jOaJgOS7peW+iO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/q+S5kOOAguetiemVv+Wkp++8jOS4jemVv+i6q+S9k++8jOWwsemDvemVv+W/g+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0u+eahOW+iOe0r+S6huOAgjwvcD48cD48ZW0+MTA4LjwvZW0+5L2g5pyJ5aS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677yM55Sf5rS75bCx5pyJ5aSa6L275p2+77yM57uP5b6X6LW35aSa54ug55qE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77yM5bCx6YWN5b6X5LiK5aSa5aW955qE5Lul5ZCO44CCPC9wPjxwPjxlbT4xM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YvkuIrvvIzopoHnnIvlvpfotbfliKvkurrvvJvlnKjkurrkuYvkuIvvvIz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jgII8L3A+PHA+PGVtPjExMC48L2VtPueLl+S4jeiDveWWgueahOWk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DveWvueS7luWkquWlve+8geW/jeS4gOaXtuW+l+WvuOi/m+Wwuu+8jO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crOWKoOWOieOAgueOqeeskeWIq+Wkqui/h++8jOimgeS4jemDveaYr+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YGH5aaC5L2g5oOz6KaB5LiA5Lu25Lic6KW/77yM5bCx5pS+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ul6IO95Zue5p2l5om+5L2g77yM5bCx5rC46L+c5bGe5LqO5L2g77yb5a6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YKj5qC55pys5bCx5LiN5piv5L2g55qE44CCPC9wPjxwPjxlbT4x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pnIDopoHvvIzojqvlkI3lhbblppnnmoTlhrfmt6HvvIzku6Xlj4rov4fmnJ/kuI3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ExMy48L2VtPuaIkeaDs+W4puS4gOS6uuWbnuS6k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hO+8jOW4puWbnuWOu++8jOiXj+i1t+adpeOAgjwvcD48cD48ZW0+MTE0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uZ5aSa5LqG77yM5oOv55qE5YWo5piv55eF44CCPC9wPjxwPjxlbT4xM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DkuKrkurrlpJrkuYjlnZrlvLrvvIzlhoXlv4PmgLvmnInkuIDlnZf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J/mtLvlpoLoiJ/vvIzmkYfmkYbkuI3lrprvvJvnlJ/mtLvlpoLpurvvvIz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YjB4ZmcuaHRtbCI+aHR0cHM6Ly9kdWFuanV6aWt1LmNvbS9kdWFuanV6aS92bms4c2Iw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E32785D98217C3A0C3EB6D2C93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