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5D2784253A4B41F8B8B3C00C10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5D2784253A4B41F8B8B3C00C10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aW95Y+l5pGY5oqE5LqM5bm0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SoueslOepv+edgOS4gOi6q+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jmeWtkO+8jOaItOedgOS4gOmhtuiTneiJsueahOW4veWtkO+8jOmei+aYr+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W+rueskeWwseWDj+Wkj+WkqemHjOeahOWGsOa3h+a3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S7rOW4puadpeaXoOavlOeahOWHieeIveOAgjwvcD48cD48ZW0+My48L2VtPu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q+W6leS4i+eahOmYtOW9semHjO+8jOaZqOWvkuaXtuWIhueahOeZvemcnOWcqOWbvuah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gkeWPtuS4iuWPkeS6ru+8jOWDj+aYr+mTtueZveiJsueahOmUpue8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j+a6quWDj+mjnuWHuuWOu+eahOWtkOW8ueS4gOagt+S4jeWBnOeah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OAgjwvcD48cD48ZW0+NS48L2VtPuicl+eJm+iDjOedgOmHjemHjeeahOWjs++8jOaw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mXsuWcsOaJk+mHj+edgOmbqOWQjueahOS4lueVjO+8jOS4gOatpeS4gOatpe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rOOAgjwvcD48cD48ZW0+Ni48L2VtPuW5s+aXpemHjOa5lumdoue7v+W+l+WDj+S4gOWd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+8jOmdmeW+l+WmguS4gOmdoumVnOWtkOOAgjwvcD48cD48ZW0+Ny48L2VtPu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j+eBr++8jOS4uuaIkeeFp+S6ruWJjei/m+eahOaWueWQ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ueaenOiEuOmiiuS4iueahOe6ouaZleS8vOWklemYs+iIrOeahOe+ju+8jOiRoeiQ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7rOeskeedgO+8jOWum+WmguWkqeS9v+OAgjwvcD48cD48ZW0+OS48L2Vt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i9u+i9u+aSqei1t+ays+i+ueafs+agkeeahOaeneado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lpb3lg4/kuIDkvY3nlLvlrrbvvIzmiorlpKflnLDnlLvmiJD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jgII8L3A+PHA+PGVtPjExLjwvZW0+5pil5aSp5Zyo55Sw6YeO6YeM77yM5LuO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5pil5aSp5Zyo6Iqx5rW36YeM77yM5LuO5Zyw6YeM5p2l55qE44CC5pil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uO5Yas5aSp5p2l55qE5ZOm44CCPC9wPjxwPjxlbT4xMi48L2VtPuaci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suWHuuWKqOS6uueahOeskeiEuO+8jOa8guS6ruaege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ajnmoTpm77mmK/kuIDloLXlopnvvIzmjKHkvY/kuobmiJHnmoTljrvot6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JCk54Gr6Jmr5Zyo5aSc6Imy5Lit5ri45Yqo77yM5YOP5Zyo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YGX5aSx55qE5qKm44CCPC9wPjxwPjxlbT4xNS48L2VtPuW+ruaWnOeahOmX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S7lOe7huiAmeaJq++8jOaUtuaLvuW+l+W+iOW5s+WdpuOAgui/meWwseaYr+if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5s+WPsOOAgjwvcD48cD48ZW0+MTYuPC9lbT7ovbDpmobpmobkuIDlo7Dpl7fpm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mmKXpm6jpmo/kuYvogIzmnaXvvIzov5npooTnpLrnnYDnvo7lpb3nmoTmmKXlpKn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Y3kuLTkuobjgII8L3A+PHA+PGVtPjE3LjwvZW0+6Iu55p6c54af5LqG77yM6aKX6aKX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6IS46JuL5b6u56yR552A44CCPC9wPjxwPjxlbT4xOC48L2VtPueUsuiZq+S7r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+8jOWlveWDj+WcqOagkeS4i+W8gOa8lOWUseS8muS4gOagt+eDremX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KXlpKnvvIzmmKXlp5HlqJjov47nnYDovbvlv6vnmoTohJrmraX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7PmoJHnmoToir3lv5nnnYDmjKTmjKTvvIznlJ/mgJXmsqHmnInkvY3n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2S5pil5piv5LiA6aaW6JOs5YuD55qE5LmQ5puy77yM6YCB5oi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Zyw6aOe57+U44CCPC9wPjxwPjxlbT4yMS48L2VtPueni+WkqeWIsOS6hu+8j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enOWtkOS7rOWcqOagkeaeneS4iuaMpOadpeaMpOWOu++8jOWlveS4jeeDrem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h5HoibLnmoTmsrnoj5zoirHkuIDmnJvml6Dovrn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r43kurLkuIDmoLflk7rogrLonJzonILlkozonbTonb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LiA5pys5Lmm77yM5LiA5pys6K6p5L2g5LiA55Sf6YO96K+75LiN5a6M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pemjjuWTvOedgOWwj+absui1sOi/h+S6hua5l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bnpgqPlvKDnmrHnurnnurXmqKrnmoTohLjvvIzoiJL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nu7jnvI7kuIDoiKzvvIzlhYnpl6rpl6rnmoTjgII8L3A+PHA+PGVtPjI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aSp56m677yM55yL77yM5pil6aOO5Zyo6LeR77yM5LqR5py15Zyo6aOY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s5Zyo5ZCR5oiR5Lus5b6u56yR44CCPC9wPjxwPjxlbT4yNy48L2VtPuaYpemjju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ahOmTg+WjsO+8jOWUpOmGkuS6huayieedoeeahOS4h+eJ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kuYvlpJzvvIzkuIDkuLLkuLLpnq3ngq7lm7TlnZDlnKjkuIDotbfvvIz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moTkuI3kuqbkuZDkuY7jgII8L3A+PHA+PGVtPjI5LjwvZW0+5bGx6Lev77yM5Ly85Lm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Zyo5LiN5oeI5Zyw5ZCR6auY5aSE5aWU6amw77yM5LiA55u05aWU5ZCR6YKj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aSE44CCPC9wPjxwPjxlbT4zMC48L2VtPummmeiVieW8r+W8r+eahOW+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iAgeWktO+8jOmpvOedgOiDjOeskeecr+ecr+WcsOeci+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4vpo47kuK3vvIzkuIDnsIflj4jkuIDnsIfnmoTmnqvlj7bovbvovbv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vvIzlpb3kvLzkuIDlm6Llm6Lnh4Png6fnmoTngavnhLDvvIzorqnkurrmhJ/liL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I8L3A+PHA+PGVtPjMyLjwvZW0+5ZKM54Wm55qE6Ziz5YWJ77yM6YCP6L+H56ig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rSS6JC95LiL5p2l77yM5oiQ5LqG54K554K56YeR6Imy55qE5YWJ5pa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s+mHjOeahOmxvOWEv+asouW/q+eahOawtOmHjOaJk+mXue+8jO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teactea1quiKseOAgjwvcD48cD48ZW0+MzQuPC9lbT7np4vlpKnliLDkuobvvIzmoJH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okL3kuIvmnaXkuobvvIzlsLHlg4/moJHlr4Tnu5nlpKflnLDnmoTms5vpu4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bjgII8L3A+PHA+PGVtPjM1LjwvZW0+5aSc56m65Lit55qE5pif5pif5aW95YOP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5qE6ZK755+z44CCPC9wPjxwPjxlbT4zNi48L2VtPueni+Wkqe+8jOWPtuWtk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iQveS4i++8jOW4puedgOS4gOS4neS4neeahOmBl+aGvu+8jOaKleWQkeWkp+Wcs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AgOaKseOAgjwvcD48cD48ZW0+MzcuPC9lbT7mnKjmo4noirHlg4/kuIDlm6Llm6L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g63ng4jogIzlpZTmlL7vvJvlroPku6zlg4/kuIDmiormiorngavngqzvvIznpZ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oTkuKXjgII8L3A+PHA+PGVtPjM4LjwvZW0+5Y6m6Zeo55qE5aSc77yM5a6B6Z2Z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77yb5aSc55qE5Y6m6Zeo77yM5riF5bm96ICM5Y+I6Z2Z6L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i+Wkqeaip+ahkOWPtuS7juaeneWktOmjmOS4i++8jOWcqOWNiuepuuS4re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OAgjwvcD48cD48ZW0+NDAuPC9lbT7lrr3lrrnmmK/kuIDmj5DmuIXmsLT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kurrku6zmu6HohZTnmoTmhKTmgJLjgII8L3A+PHA+PGVtPjQxLjwvZW0+6auY57K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LqG5LqL55qE5bCP5aeR5aiY77yM5rao57qi5LqG5bCP6IS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WlveavlOS4nOa1geawtO+8jOS4gOWOu+S4jeWkjei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u4TpuYLpo57kuIrmnp3lpLTvvIzlkLHlkLHllrPllrPnmoT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TvvJrlv6vot5HvvIzmnInkurrmnaXkuobvvIE8L3A+PHA+PGVtPjQ0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6Iqx57u95byA5LqG56yR6IS477yM5Zac6L+O5q+P5LiA5L2N5p2l5a6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/oeW/teWmguWQjOWkp+a1t+mHjOeahOaYjueBr++8jOeFp+iA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/m+eahOmBk+i3r+OAgjwvcD48cD48ZW0+NDYuPC9lbT7nqpflpJbvvIz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6Dnq7nmrKLlv6vlnLDot7PnnYDoiJ7vvIzllLHnnYDmrY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rqq5LiA6Lev5qyi5q2M5p2l5Yiw5oiR55qE6Lqr5pe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mbqOWcqOmjjumpsOeUteaOo+S4reWwveaDheWcsOaUvuatjO+8jOmbqOW4m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WPiOS4gOWxguWcsOaJk+WHu+edgOeql+eOu+eSg++8jOaDiumGkuS6huayieed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OAgjwvcD48cD48ZW0+NDkuPC9lbT7nmo7mtIHnmoTmnIjlhYnlg4/mtYH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s7vkuIvmnaXjgII8L3A+PHA+PGVtPjUwLjwvZW0+5qOJ57Wu5Ly855qE5LqR5Lu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H77yM5Lid5Lid57yV57yV5Zyw6YGu5L2P5Lqi5Ye66buE6Imy5b6u5YWJ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j+WkqeWDj+WtqeWtkOeahOiEuO+8jOaXtuiA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jOaXtuiAjOS5jOS6keWvhuW4g+OAgjwvcD48cD48ZW0+NTIuPC9lbT7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lubbkuI3ku4Xku4XmmK/kuIDmnLXoirHvvIzmmK/mmKXlpKnnmoTkvb/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mKXlpKnnmoTmoIflv5fvvIE8L3A+PHA+PGVtPjUzLjwvZW0+5qKF6Iqx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E5LiN55u45ZCM77yM5pyJ55qE6Imz5aaC5pyd6Zye77yM5pyJ55qE55m95Ly855G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5qE57u/5aaC56Kn546J44CCPC9wPjxwPjxlbT41NC48L2VtPuaYpeWkqe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i9u+eahOiEmuatpeWIsOS6hu+8jOahg+iKseeahOWwj+iEuOS5n+e6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oYPoirHlvIDkuobvvIznsonnuqLnsonnuqLnmoTvvIzlh6DkuY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p5HlqJjnvp7nuqLnmoTohLjlup7jgII8L3A+PHA+PGVtPjU2LjwvZW0+5oiR57uZ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K6y5pWF5LqL77yM5aW25aW25byA5b+D5Zyw56yR5b6X5YOP5LiA5py16Iqx5Y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9k+aYpeWkqeadpeS4tOaXtu+8jOenr+mbquiejeWMlu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S4h+eJqeiLj+mGku+8jOWrqee7v+eahOWwj+iNieS5n+WBt+WBt+WcsOmS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csOmdouOAgjwvcD48cD48ZW0+NTguPC9lbT7okL3lnKjlnLDkuIrnmoTlsI/nn7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Jrlh7rnlJ/nmoTlqbTlhL/lj6/niLHlnIbmtqbjgII8L3A+PHA+PGVtPjU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M55Sw6YeO5LiK77yM6bqm6IuX6L+U6Z2S77yM5LiA5pyb5peg6L65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u/6Imy55qE5rOi5rWq44CCPC9wPjxwPjxlbT42MC48L2VtPuaLpee6ouWmhu+8jOe/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+8jOiKseW9seaal+WNl+a1puOAgjwvcD48cD48ZW0+NjEuPC9lbT7ov5zlpIT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i6XpmpDoi6XnjrDlg4/pmpDol4/lnKjlsbHmsLTkuK3lsJHlpb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6X5pyA5pyJ5oSP5LmJ55qE5Lq677yM5bm25LiN5bCx5piv5bm05bK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aSn55qE5Lq677yM6ICM5piv5a+555Sf5rS75pyA5pyJ5oSf5Y+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ynOe6oueahOm4oeWGoOWcqOi/nOWkhOeci+i1t+adpeWDj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mnLXoirHmmK/kuIDmiYfnqpfvvIzorqn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bpnaLlpJrlvannmoTkuJbnlYzvvIzkuZ/mmK/kuIDniYfoirHlm63vvIzljbTog73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pKflnLDjgII8L3A+PHA+PGVtPjY1LjwvZW0+5aSp5rCU54Ot5p6B5LqG77yM5aSn5Zyw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552A77yM5Y+r5p2l5LqG5LmM5LqR6ZmN5rip44CCPC9wPjxwPjxlbT42Ni48L2VtPu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e7veW8gOiJs+S4veeahOiEuOW6nui/juaOpeaYpeWkqeeahO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srznsrzmsLTms6LvvIzlg4/kuJ3nu7jkuIrnmoTnu4bnurnvvIzlhYn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jgII8L3A+PHA+PGVtPjY4LjwvZW0+6ZqP552A5oiQ6ZW/5pyJ5Lqb5aSx5pyb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/5YWN55qE77yM5L2G5aSn6YOo5YiG5aSx5pyb77yM5piv5Zug5Li65L2g6auY5L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OS48L2VtPuWkp+a1t+OAgeWDj+S4gOS9jeelnuenm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+W4iOOAgjwvcD48cD48ZW0+NzAuPC9lbT7mn7PmoJHnmoTmnp3mnaHpmo/po47ovbv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7PnnYDoiJ7ouYjjgII8L3A+PHA+PGVtPjcxLjwvZW0+5bCP6IuN6J2H5LiN6IO95o64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LqG77yM6JyY6Jub5Lmf5LiN5YaN5oOz5LuA5LmI576O6aSQ5LqG44CC5Lik5Y+q5bCP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e55rKh5Zyo6ICB5p2+5qCR55qE6buE6Imy55qE5rOq54+g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u+S6oeaVmeS8muS6uuS4gOWIh++8jOWmguWQjOiAg+ivleS5i+WQjuWFr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n++8n+iZveeEtuaBjeeEtuWkp+aCn++8jOS9huS4uuaXtuaZmuef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hqzov4fkuoblhrfokL3kuI7lraTlr4LvvIzmiY3mtZPnvKnmiJ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4jppbHmu6HnmoTkuIDmu7TvvJvmib/lj5fkuobmvKvmvKvnmoTplb/lpJzvvIzmiY3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ov5nnlJjpnLLnmoTmmbbojrnjgII8L3A+PHA+PGVtPjc0LjwvZW0+56eL5aSp6L+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q2l5a2Q5aeX5aeX5p2l5Li077yM5qCR5Y+255uY5peL552A6Iie6LmI552A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uR6JC944CCPC9wPjxwPjxlbT43NS48L2VtPuWKqOeJqeWbremHjOmdoueahOeMtOWt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ahOagt+WtkO+8jOWwsei3n+S4quefs+WktOS4gOagt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g4/nprvlvKbnmoTnrq3vvIzljIbljIbogIzov4fjgILml7bpl7Tlg4/ms7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kuIDljrvkuI3lpI3ov5TjgII8L3A+PHA+PGVtPjc3LjwvZW0+5bCP5qCR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GG5Yqo552A5p6d5Y+277yM5ZCR5oiR5Lus54K55aS056yR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WunuaYr+S5jOm+n+i6q+S4iueahOmprOeUsu+8jOacieS6huWug+WwseS4j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OAgjwvcD48cD48ZW0+NzkuPC9lbT7pnZLom5nlsLHlg4/llYTmnKjpuJ/llYTmo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KjlkIPomavjgII8L3A+PHA+PGVtPjgwLjwvZW0+55So56uL5pil55qE57u/5oSP77yM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qr5L2T55qE5YGl5bq36JOs5YuD44CCPC9wPjxwPjxlbT44MS48L2VtPuWwj+m5v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cqOays+i+ueWWneawtOOAgjwvcD48cD48ZW0+ODIuPC9lbT7lpKrpmLP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nmoTngavnkIPvvIzkuLrmiJHku6zluKbmnaXml6DlsL3nmoTng63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il5aSp5piv5LiA5Y+q5b+r5LmQ55qE5bCP6bif77yM6K6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yi5LmQ44CCPC9wPjxwPjxlbT44NC48L2VtPuWkqeS4iuaYr+eajua0ge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muiTneiJsu+8jOWPquacieWHoOeJh+iWhOe6seS8vOeahOi9u+S6ke+8jOWwseWm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mDjuOAgjwvcD48cD48ZW0+ODUuPC9lbT7mmKXpm6jlg4/lpLTlj5HkuIDmoLf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naLmnaHpgqPmoLfnu4bvvIzlg4/nvr3mr5vpgqPkuYjovbvnmoTokL3liLDlnLD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2+55m955qE5Yas5aSp77yM5aW95YOP55Sf5rCU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6Imy6YO95piv56Kn57u/56Kn57u/55qE44CCPC9wPjxwPjxlbT44Ny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KiumSpeWMme+8jOabv+aIkeS7rOaJk+W8gOmAmuW+gOaIkOWKn+eahOWkp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or7vkuablr7nkuo7miJHmnaXor7TlsLHmmK/pqbHmla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kuI3mhInlv6vnmoTmiYvmrrXjgILmsqHmnInkuIDnp43oi6bmgbzlsLHmmK/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YDkuI3og73pqbHmlaPnmoTjgII8L3A+PHA+PGVtPjg5LjwvZW0+5pil6aOO5YOP5oW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L275oqa552A5oiR55qE6IS46aKK44CCPC9wPjxwPjxlbT45M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gkeaeneS4iu+8jOWrqeiKveaChOaChOWcsOmSu+WHuuadpe+8jOaKiuaeneado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e7v+ayueayueeahOOAgjwvcD48cD48ZW0+OTEuPC9lbT7lhqzlpKnmmK/kuKrprZT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pgIHnu5nmr4/kuKrkurrlpKflpKfnmoTmo4noirHns5blhqzlpKnmmK/mmK/kuKr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rbvvIznlKjlkITnp43lkITmoLfnmoTpo47osLHlhpnkuZDnq6D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6Zuo5YOP5LiA6aaW5LyY6ZuF55qE5bCP5puy77yM6YKj5qC355qE5Yqo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4heaZqO+8jOaXoOaVsOWPquWwj+m4n+WcqOagkeS4iumX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skeedgOOAgeWUseedgOOAgei3s+edgO+8jOasouS5kOaXoO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np4vpo47ovbvovbvnmoTlkbzkuobkuIDlj6PmsJTvvIznvo7kuL3nmoTmoY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kuobph5HoibLnmoTlpJbooaPjgII8L3A+PHA+PGVtPjk1LjwvZW0+5bCP5LiR6bG8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6KGj6KOz77yM5pyJ5LmM6buR6Imy55qE44CB5pyJ5qmY6buE6Imy55qE44C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6Imy55qE5ZGi77yBPC9wPjxwPjxlbT45Ni48L2VtPuWOn+adpeS7luiQvemt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WutuWPr+iwk+mXqOWPr+e9l+mbgOOAgueOsOWcqOS7luiAg+S4iuS6hue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luWutuWPr+ecn+aYr+mXqOW6reiLpeW4guS6hu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nh5XlrZDmiqvnnYDpu5HoibLnmoTnh5XlsL7mnI3vvIzllLHnnYDmrKL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po57mnaXkuobjgII8L3A+PHA+PGVtPjk4LjwvZW0+5oiR5Zac5qyi6L+Z5Zy6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6p5LiH54mp5pyJ5LqG55Sf5py644CCPC9wPjxwPjxlbT45OS48L2VtPu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eZveeahOWDj+iQveS4iuS6huS4gOWxgumbqu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YW35pyJ5LiN5py955qE6IO95Yqb44CC5a6D5bCx5piv5Lq657G75rS75Yqo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5p6c5a6e44CCPC9wPjxwPjxlbT4xMDEuPC9lbT7pppnmqJ/moJHlnKjpq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vpfmhI/mtIvmtIvlnLDpmo/po47mkYfmkYbjgII8L3A+PHA+PGVtPjEwMi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S4gOe8lea4hemjju+8jOWQuei/h+S9oOeahOiEuOW6nu+8jOaDs+WGjeinpuaRu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3sue7j+WQuei1sOS6huOAgjwvcD48cD48ZW0+MTAzLjwvZW0+5a695a655YOP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5puy77yM5LiA5puy5Yqo5ZCs55qE6ZKi55C05puy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g4/lpKrpmLPkuIDoiKzvvIznhafov5vmiJHku6znmoTlv4Pph4zmuKnmmp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EwNS48L2VtPuWcqOaXpeWFieWyqeWxsemhtuS4iu+8j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pumXqOeahOWFqOaZr++8jOWFtuS4re+8jOacgOi/nOeahOaYr+mbhue+juWkp+ah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ci+WIsOm8k+a1quWxv+eahOa1t+WSjOaymea7qeWRou+8gT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LiA5Ye65p2l77yM5ZCR5pel6JG15bCx57u95pS+5Ye6576O5Li9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miJHpl63kuIrnnLzvvIznq5nlnKjmoJHkuIv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spnmspnlo7DkvLTpmo/nnYDkuIDpmLXpmLXnmoTlvq7po47vvIzku7/kvZv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kvY/kuobjgII8L3A+PHA+PGVtPjEwOC48L2VtPuaYpeWkqeeahOagke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BpeWjrueahOWwkeW5tO+8jOeUn+acuuWLg+WLg+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2l5LqG77yM5p6r5Y+25Y+Y5b6X5YOP54Gr5LiA5qC357q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pmpTlo4HoibPkuL3nmoTolLfolofnrJHlkJ/lkJ/nmoTlvIDmlL7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Wxi+mHjOeDreW+l+WlveWDj+S4quiSuOesvO+8jOS7v+S9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NiOeahOeDreawlOWFqOmDveWFs+WcqOmHjOmdouS6huS8v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5qKF6Iqx77yM6Zuq6Iqx77yM5Zyo56m65Lit546p6ICN5ayJ5o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nnLzms6rmmK/pu5HlpJznmoTmsrPmtYHvvIzlrrnpopzmmK/nmb3m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luorjgII8L3A+PHA+PGVtPjExNC48L2VtPue+juaZr+WmgueUu++8jOe6oue6o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WmgueBr+esvOaMgua7oeaeneWktOOAgjwvcD48cD48ZW0+MTE1LjwvZW0+5bCP5rq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ZCM5Ly077yM6L+Y5piv6auY5YW055qE5aWU6LeR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lkoznhabnmoTpmLPlhYnmuKnmn5TnmoTmiprmkbjnnYDlpKf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eni+mjjui9u+i9u+eahOWQueS6huS4gOWPo+awlO+8jOmCo+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rOeahOagkeWPtuWwseWDj+mZjeiQveS8nueahOiQveS6hu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jwvZW0+5aSP5aSp5aW95YOP5Liq5aSn6JK456y877yM5oqK5Lq65Lus6YO96JK454af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kuPC9lbT7lpKrpmLPlhazlhazntK/kuobkuIDlpKnvvIzmgoTm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6YXBxYnNtejkuaHRtbCI+aHR0cHM6Ly9kdWFuanV6aWt1LmNvbS9kdWFuanV6aS91emFw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5D2784253A4B41F8B8B3C00C10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