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5DA1994D91CD47EF5D213C0066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DA1994D91CD47EF5D213C0066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7uP5YW45Yqx5b+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mj+aKpeS4jeWkn+eahOS6uu+8jOWwseS8m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rOWIsOaYr+mdnu+8m+emj+aKpeWkn+eahOS6uu+8jOS7juadpeWwseayoeWQrOWIs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OAgjwvcD48cD48ZW0+Mi48L2VtPuS4jeimgeW4uOW4uOinieW+l+iHquW3seW+i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lueVjOS4iuavlOaIkeS7rOeXm+iLpueahOS6uui/mOimg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h+aBqOawuOi/nOS4jeiDveWMluino+S7h+aBqO+8jOWPquacieaFiOaCs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ino+S7h+aBqO+8jOi/meaYr+awuOaBkueahOiHs+eQ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UqOW/g+WOu+WAvuWQrOWIq+S6uuaAjuS5iOivtO+8jOS4jeimgeaApeedgOihq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ci+azleOAgjwvcD48cD48ZW0+NS48L2VtPuaIkeS4jeWOu+aDs+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n++8jOaXoueEtumAieaLqeS6hui/nOaWue+8jOS+v+WPqumhv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IkeS4jeWOu+aDs++8jOi6q+WQjuS8muS4jeS8muiireadpeWvkumjjuWGt+mb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bruagh+aYr+WcsOW5s+e6v++8jOeVmee7meS4lueVjOeahOWPquiDveaYr+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peWHuuS4nOa1t+iQveilv+Wxse+8jOaEgeS5n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5n+S4gOWkqe+8m+mBh+S6i+S4jemSu+eJm+inkuWwlu+8jOS6uuS5n+iIkuWd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IkuWdpuOAgjwvcD48cD48ZW0+Ny48L2VtPuiDveivtOS4jeiDveihjO+8j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uuaFp+OAgjwvcD48cD48ZW0+OC48L2VtPua0u+WcqOWIq+S6uueahOaOjOWjsO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geS4jei1t+iAg+mqjOeahOS6uuOAgjwvcD48cD48ZW0+OS48L2VtPuWkseWOu+S6hu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8muaApeW/meaJvuWbnuadpe+8jOWkseWOu+S6huiJr+W/g++8jOWNtOS4je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dgOaApeOAgjwvcD48cD48ZW0+MTAuPC9lbT7kuI7lhbbor7TmmK/liKvkur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I3lpoLor7Toh6rlt7HnmoTkv67lhbvkuI3lp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bCP5p6c5aSn77yM6I6r5Lul5oG25bCP6ICM5Li65LmL77yM6I6r5Lul5ZaE5bC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44CCPC9wPjxwPjxlbT4xMi48L2VtPuWrieWmkuWIq+S6uu+8jOS7h+inhuW8g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6juaKiueUn+WRveS6pOe7meWIq+S6uu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gq/lrproh6rlt7HnmoTnnIvms5XvvIzov5nmoLflrZDmr5TovoPlsJH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uC5aaE55qE5Lq65pyJ5pWR77yM6Ieq5Y2R55qE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PC9wPjxwPjxlbT4xNS48L2VtPuWRveeUseW3semAoO+8jOebuOeUseW/g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ahuaYr+WMluebuO+8jOW/g+S4jeWKqO+8jOS4h+eJqeeahuS4jeWK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+8jOS4h+eJqeeahuS4jeWPmOOAgjwvcD48cD48ZW0+MTYuPC9lbT7kurrlpK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nZ7kuYXorqHvvIzoi6bmtbfojKvojKvojqvnlZnov5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rWq6LS55L2g55qE5LiA5YiG5LiA56eS77yM5Y675oOz5Lu75L2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xOC48L2VtPuaBkOaDp+S4jeS8muS6p+eU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cieaBrOmdmeeahOW/g+Wig+aJjeS8muebm+W8gOaZuuaFp+eahOiOsuiKs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suS9v+S6uuaCo+W+l+aCo+Wkse+8jOengeassuS9v+S6uui6q+S4jeeUs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sbvmnIDlpKfnmoTplJnor6/vvIzlnKjkuo7kuI3mlaL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nmoTlv4PjgII8L3A+PHA+PGVtPjIwLjwvZW0+5L2g5biM5pyb5o6M5o+h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+F6aG75o6n5Yi2546w5Zyo44CCPC9wPjxwPjxlbT4yMS48L2VtPuW/g+S4r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HquW3seeahOeci+azleS4juaDs+azleeahOS6uu+8jOawuOi/nOWQrOS4je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jsOOAgjwvcD48cD48ZW0+MjIuPC9lbT7lroHlj6/oh6rlt7Hljrvljp/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qvorqnliKvkurrmnaXljp/osIXkvaDjgII8L3A+PHA+PGVtPjIz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N5aaC5YWI5pS55Y+Y6Ieq5bex44CCPC9wPjxwPjxlbT4y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4g+aWve+8jOaYr+aKiueDpuaBvOOAgeW/p+iZkeOAgeWIhuWIq+OAgeaJp+ed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UvuS4i+OAgjwvcD48cD48ZW0+MjUuPC9lbT7kuJbpl7TnmoTkurropoHlr7n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jgILkv67ooYznmoTkurropoHlr7nlm6DmnpzotJ/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8552b5LiN6KaB6ICB5piv552B5b6X6YKj5LmI5aSn77yM5oiR5LiU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ul5ZCO77yM6YKj5LiA5qC35piv5L2g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euoea0u+S9oOiHquW3seeahO+8jOS4jeW/heWOu+S7i+aEj+WIq+S6uueahOaJ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aYr+mdnuOAgjwvcD48cD48ZW0+MjguPC9lbT7lm6DmnpzkuI3mm77kuo/mrKD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DkuYjvvIzmiYDku6Xor7fkuI3opoHmirHmgKjjgII8L3A+PHA+PGVtPjI5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Z2i5LiN5pS56Imy77yM5oyl56yU6aKY5Lmm55qE6YKj5Lu95oKg54S25a6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PqeiQqOS6juazle+8jOW6lOaXoOaJgOS9j+ihjOS6ju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iwk+S4jeS9j+iJsuW4g+aWve+8jOS4jeS9j+WjsOmmmeWRs+inpuazleW4g+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4PmmK/mnIDlpKfnmoTpqpflrZDvvIzliKvkurrog73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7bvvIzogIzlroPljbTkvJrpqpfkvaDkuIDovoj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5LyX55Sf55qE5oSa55aR77yM6ICM5bim5p2l5LqG6Ieq5bex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LiN6KaB5Zug5Li65LyX55Sf55qE5peg55+l77yM6ICM55eb6Ium5Lq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S9oOWKneWRiuWIq+S6uuaXtu+8jOiLpeS4j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iHquWwiuW/g++8jOmCo+S5iOWGjeWlveeahOiogOivremDveayoe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miJHku6znoa7lrp7mnInlpoLmmK/nmoTkvJ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poHpmpDol4/lh6DliIbvvIzov5nkuKrlj6vlgZrmtrXlhb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Z2i5a+5546w5a6e77yM5L2g5omN6IO96LaF6LaK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cieS9oOeahOeUn+WRveingu+8jOaIkeacieaIkeeahOeUn+WR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4jeW5sua2ieS9oOOAguWPquimgeaIkeiDve+8jOaIkeWwseaEn+WMluS9o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+8jOmCo+aIkeWwseiupOWRveOAgjwvcD48cD48ZW0+Mzc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nn63vvIzkvZXoi6bkupLnm7jmgKjjgILkuI3nrqHmmK/kupTljYHmraXnrJHku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5jmmK/kuIDnmb7mraXnrJHkupTljYHmraXjgILoh6rlt7HotbDoh6rlt7H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jobnqIvvvIzkvZXlv4Xlho3ljrvkvKTlrrPliKvkurrnmoTlraTni6zlkozpm7bku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q+P5aSp6Iul55yL6KeB5LyX55Sf55qE6L+H5aSx5Z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2g5bCx6KaB6LW25b+r5Y675b+P5oKU77yM6L+Z5bCx5piv5L+u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i+i9u+WIq+S6uuW+iOWuueaYk++8jOimgeaRhuW5s+iHquW3s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OAgjwvcD48cD48ZW0+NDAuPC9lbT7lnKjpobrlooPkuK3kv67ooYz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kvZvjgII8L3A+PHA+PGVtPjQxLjwvZW0+5Lq655Sf6Iez5oG25piv5ZaE6L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q655Sf6Iez5oSa5oG26Ze75bex6L+H44CCPC9wPjxwPjxlbT40Mi48L2VtPuma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eahOS6uu+8jOS4gOWkqeWIsOaZmumDveWcqOeci+WIq+S6uueahOi/h+WkseS4j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ato+S/ruihjOeahOS6uu+8jOS7juS4jeS8muWOu+eci+WIq+S6uueahOi/h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uueCueOAgjwvcD48cD48ZW0+NDMuPC9lbT7kuI3opoHmtarotLnkvaDnmoTnlJ/lkb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lkI7mgpTnmoTlnLDmlrnkuIrjgII8L3A+PHA+PGVtPjQ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+q5pyJ5ZyG5ruR77yM5rKh5pyJ5ZyG5ruh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eahOmdouWvueS9oOWGheW/g+eahOefm+ebvuWSjOaxoeeCue+8jOS4jeimge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HquW3seOAgjwvcD48cD48ZW0+NDYuPC9lbT7kuIDliIfmgbbms5XvvIzmnKz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moTvvIzkvaDkuI3opoHlpKroh6rljZHkvaDoh6rlt7HjgILkuIDliIflloTms5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poTnmoTvvIzkvaDkuZ/kuI3opoHlpKrni4LlpoT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ul5LiN5L+u5YaF6KGM77yM5ZSv5Y+q5aSW5rGC77yM5biM5pyb6I63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J5piv5aSE44CCPC9wPjxwPjxlbT40OC48L2VtPuW/g+WlveWRveS5n+Wlv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tOWIsOiAgeOAguWRveWlveW/g+S4jeWlve+8jOemj+i9rOS4uueluOWFhuOAguW/g+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eluOi9rOS4uuemj+aKpeOAgjwvcD48cD48ZW0+NDkuPC9lbT7lv7XkvZ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miYDpmr7lnKjkuIDlv4PjgILkuIDlv4Pkuqbml6Dpmr7vvIzpmr7lnKjmlq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UwLjwvZW0+55Sf5rS75Lit5Y+v5Lul5rKh5pyJ6K+X5q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6K+X5oSP77yb6KGM6L+b5Lit5Y+v5Lul5rKh5pyJ6YGT6Le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YmN6L+b55qE6ISa5q2l77yb5bel5L2c5Lit5Y+v5Lul5rKh5pyJ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Kh5pyJ5a2m5Lmg77yM5Lq655Sf5Lit5Y+v5Lul5rKh5pyJ6Zeq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J5rGh6L+544CCPC9wPjxwPjxlbT41MS48L2VtPuaEmueXtOeahOS6u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WIq+S6uuS6huino+S7luOAguacieaZuuaFp+eahOS6uu+8jOWNtO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OAgjwvcD48cD48ZW0+NTIuPC9lbT7kvaDku4DkuYjml7blgJnmlL7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sLHmsqHmnInng6bmgbzjgII8L3A+PHA+PGVtPjUzLjwvZW0+5Y2D5Lq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um77yM6Ium6Ium5LiN55u45ZCM44CCPC9wPjxwPjxlbT41NC48L2VtPuS4lueV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aYr+WxnuS6juS9oO+8jOWboOatpOS9oOeUqOS4jeedgOaKm+W8g++8jOimg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S4gOWIh+eahOaJp+iRl+OAguS4h+eJqeeahuS4uuaIkeaJgOeUqO+8jOS9h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xnuOAgjwvcD48cD48ZW0+NTUuPC9lbT7kuI3opoHlm6DkuLrlsI/lsI/nmoTkuon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kuobkvaDoh7PkurLnmoTlpb3lj4vvvIzkuZ/kuI3opoHlm6DkuLr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vvIzlv5jorrDkuobliKvkurrnmoTlpKfmganjgILli4fkuo7mjqXlj5f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vvIzmraPlpb3lj6/ku6XosIPmlbToh6rlt7HnmoTnvLrngr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6KaB5YOP5YGa5rC05LiA5qC377yM5rC05peg6Imy5peg5b2i5peg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ug5Zmo6ICM5Y+Y77yM6YGH5ZyG5YiZ5ZyG77yM6YCi5pa55YiZ5pa577yM55u05aaC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uy5Y+v55uY6b6Z44CC5rC05Zug5py66ICM5Yqo77yM5Zug5Yqo6ICM5rS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M6L+b77yM5pWF5pyJ5peg6ZmQ55Sf5py644CCPC9wPjxwPjxlbT41Ny48L2VtP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/ruato+iHquW3semUmeivr+eahOinguW/t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lJnor6/nmoTml7bpl7Tnm7jpgYfvvIzlnKjmraPnoa7nmoTml7bpl7T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LotbDnmoTmnIDmgKXnmoTmmK/mnIDnvo7nmoTmma/oibLvvIzkvKTnmoT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nnJ/nmoTmhJ/mg4XjgII8L3A+PHA+PGVtPjU5LjwvZW0+6Ium5Y+j55qE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YCG6ICz5b+F5piv5b+g6KiA44CC5pS56L+H5b+F55Sf5pm65oWn44CC5oqk55+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2e6LSk44CCPC9wPjxwPjxlbT42MC48L2VtPuavgeeBreS6uuWPquimg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akjeS4gOS4quS6uuWNtOimgeWNg+WPpeivne+8jOivt+S9oOWkmuWPo+S4i+eVm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liLvmhI/ljrvnjJzmtYvku5bkurrnmoT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sqHmnInmmbrmhafkuI7nu4/pqoznmoTmraPnoa7liKTmlq3vvIz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plJnor6/nmoTjgII8L3A+PHA+PGVtPjYyLjwvZW0+5L2g56Gs6KaB5oqK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5yL5b6X5b6I5Lil6YeN77yM6YKj5qC35a2Q5L2g5Lya5b6I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inguatpOi6q+S9k++8jOiHreenvemavuWFt+iuuuOAgu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uS4remXtO+8jOaXoOS4gOa4heWHgOeJqeOAgjwvcD48cD48ZW0+NjQuPC9lbT7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mY3kvI/oh6rlt7HvvIzmlLnlj5joh6rlt7HvvIzmiY3og73mlLnlj5j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6f6LCF5Yir5Lq677yM5bCx5piv57uZ6Ieq5bex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6m66Ze077yM5Lul5L6/5Zue5pe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dWNxZm42MmI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VjcWZuNjJi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5DA1994D91CD47EF5D213C0066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