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4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A1B8EAFACF983E97C27E5F26BC4D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B8EAFACF983E97C27E5F26BC4D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5a+e55qE5pyL5Y+L5ZyI5q61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KsemtguaLpea1quidtu+8jOaYpemjjumG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teOAguaal+mmmeaaluiWhOijmO+8jOm4s+m4r+iiq+mHjOecoO+8jOa1geWFieWuuea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Km+OAgui9rOecvOiKsemjnuWOu++8jOmjjuWEv+eLrOiHquazo+OAguiKseWF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re+8jOidtumaj+WIq+S6uuiInu+8jOm4s+m4r+WIq+S6uuiiq++8jOe6ouminO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xvOm+meWIq+S6uuiInu+8jOa1queskeWIq+S6uumAl+OAguWFrOWtkOepuu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7iOS6ju+8jOW/g+eXm++8jOW/g+eiju+8jOW/g+aIkOeB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S6jumAieaLqe+8jOWcqOaciOWFieS4i++8jOiiq+mBl+W/mOOAgueZvui9rOWNg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3sueJqeaYr+S6uumdnu+8m+assuivtOi/mOS8ke+8jOe7iOS6juWSq+WwuuWkqe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WOu+e7j+W5tO+8jOS9oOaIkee7iOaIkOmZjOi3r+OAgueIseS9oO+8jOe7iOaYr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iHs+iNvOeznOeahOaCsuS8pO+8jOS4gOWPquWopemjnuWllOaJkeeBq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y48L2VtPuaXoOiuuuaIkeS7rOacgOWQjueUn+eWj+WIs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bvue7j+WvueS9oOeahOWlvemDveaYr+ecn+eahO+8jOW4jOacm+S9oO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pOivhuaIke+8jOS5n+aYr+ecn+eahOW/q+S5kOi/h++8jOWwseeul+e7iOacieS4g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Iq+i+nOi0n+ebuOmBh++8jOWmguaenOiDveWbnuWIsOS7juWJje+8jOaIke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upOivhuS9oOOAgjwvcD48cD48ZW0+NC48L2VtPuWQjuadpeaJjeWPkeeOs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WWnOasoumDveS8muaciee7k+aenO+8jOe7iOeptuimgeaYjueZv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wseW3sue7j+W+iOmavuW+l++8jOaIkeS8muWlveWlveePjeaDnOmCo+aute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GjeePjeaDnOS9oO+8jOWwseeul+WBtuWwlOaDs+i1t+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OAgjwvcD48cD48ZW0+NS48L2VtPuabvue7j+WkmuWwkeW+gOS6i++8jOWmg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7muS4ve+8jOWmguazoua2m+iIrOaxuea2jO+8jOaXoOiuuuW5uOemj+aKkeaIl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DveW3sue7j+mjmOaVo+WcqOWknOepuu+8jOa2iOmAneWcqOi/nOaWueOAgu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S6uuW/g+W8pueahOaDheiKgu+8jOWPquiDveS4gOS4quS6uuWSgOWavO+8m+aA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r+eEtuelnuS8pOeahOijgueXle+8jOWPquiDveS4gOS4quS6uue8neih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memdmeeahO+8jOaIkeWdkOWcqOahjOWJje+8jOWHneelnuedgOi/memb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BhuWQrOedgOi/meW/g+i3s++8m+WHneiBmuedgOi/meaAneW/t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rqnov5nliLvpqqjnmoTmhJ/lj5fmt7HmiY7ov5vlvovliqjnmoTnlJ/lkb3ph4z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ov5nmr4/kuIDmu7Tpm6jkuK3vvIzokL3pgY3mnInkvaDnmoTmr4/kuIDkuKr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YflkIjmiJDmtpPmtpPnu4bmtYHvvIzmtbjpgY3kvaDouI/ov4fnmoTmr4/kuIDlr7j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cuPC9lbT7miJHmsLjov5zkuI3lpJ/lpb3vvIzmiJHkuZ/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ov5nlj4jmnInku4DkuYjlkaLvvIzov5nlsLHmmK/miJHvvIzmnInml7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kvKTmhJ/vvIzmnInml7blpYvov5vvvIzmnInml7bmh5LmlaPvvIzmnInml7b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nInml7bohIblvLHvvIzmnInml7bljIXlrrnvvIzmnInml7bkuI3lsZH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tbDlnKjmm7Tlpb3nmoTot6/kuIrjgII8L3A+PHA+PGVtPjguPC9lbT7liIbmiY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lho3mg7Pku5bvvIzliKvlho3lhbPms6jku5bkuobjgILku5bov4flvp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73ml6DkvaDml6DlhbPkuobjgILliKvor7TkvaDmlL7kuI3kuIvku5b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ku5bnmoTml7blgJnvvIzlsLHmg7Pmg7Pku5bmmK/mgI7kuYjmlL7kuI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K/mgI7kuYjnprvlvIDkvaDvvIzku5bmmK/mgI7kuYjkvKTlrrP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6XlkI7miJHlho3kuZ/kuI3mg7PlvZPkuKrlpb3kurrvvIzmiJHopo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K3kuI3mi6nmiYvmrrXvvJvmiJHopoHlnKjku5jlh7rkuK3mlqTmlqTorqHovo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vZPmsLjov5zlhYjovazouqvnmoTpgqPkuIDkuKrvvIzmiJHkuI3mg7Plho3ooq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vvIzpmo/lpITkvJrkuKLlvIPlg4/kuKrlnoPlnL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6L+H55qE556s6Ze05LiA5a6a5LiN5piv5L2g54ix6ICM5LiN5b6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piO55m977yM5L2g5ZKM6L+Z5Liq5Lq655yf55qE5rKh5pyJ5Lul5Z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77yM5LuW57uZ6L+H5L2g55qE77yM5rKh5pyJ57uZ6L+H5L2g55qE77yM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Lq65LqG77yM6ICM5L2g6L+e55y857qi6YO95rKh5pyJ6LWE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1geW5tOS8vOawtO+8jOWkqui/h+WMhuWMhu+8jOS4gOS6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dpeS4jeWPiuecn+ato+W8gOWni++8jOWwseiiq+WGmeaIkOS6huaYqOWkqe+8m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i/mOayoeacieWlveWlveebuOeIse+8jOWwseaIkOS6hui/h+WuouOAguWNg+W4h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nummluW9k+W5tO+8jOW9k+WIneeahOWxseebn+a1t+iqk+aXqeW3s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mguS7iuWbnummlu+8jOWPquWJqemCo+WygeaciOeVmeS4i+eahOa7oeebru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hazlrZDlj6/nn6XvvIzliY3ljYrnlJ/ph4zvvIzlhY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ZnlhYnmjKrov4fmnaXnmoTkuIDmmJ/ljYrngrnvvIzpg73otrPku6XorqnmiJHnv7v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rvlgbfkuZDkuIDmmZrkuIrjgILogIzlkI7ljYrnlJ/vvIzmiJHlj6rmhL/lvZPkuKr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vIzouI/ov4fkvaDmsqHouI/ov4fnmoTkuIfph4zlsbHmsrPvvIzljrvlr7vpgqPmiJH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kuIrmib7liLDnmoTljYPkuIfnga/ngavpgJrmmI7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bil55uY5peL77yM5YeM56m65YiS6L+H5ZOA6bij44CC5rG55raM55qE5rWq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ms5LqG5pe36L+c55qE5ZG85ZSk77yM5aOw5aOw5aSN5aOw5aOw44CC6YKj5bm9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77yM5b+96auY5b+95L2O77yM5b+96L+c5b+96L+R77yM6KaG55uW552A5rWp54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5rKn5qGR77yM6JC95bC955y85Lit77yM5piv5oCO5qC355qE5LiA6YGT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eb5b+D77yM5peg5Lq66IO95oeC77yBPC9wPjxwPjxlbT4x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+8jOaAu+aYr+aXoOazleaRhuiEseWkquWkmueahOWbnuW/huOAgu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/hueahOS6uu+8jOeUmuiHs+WPr+S7peivtOaYr+mBl+aGvueahO+8jOaYr+S4jeWu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7juafkOenjeaEj+S5ieS4iuivtOaYr+Wksei0peeahOOAguiAjOW/mOiu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zqOWumuimgemHjei5iOimhui+meOAgjwvcD48cD48ZW0+MTUuPC9lbT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JjnmoTms6rmu7TvvIzkuZ/mmK/liIbmiYvnmoTlronmjpLvvIzlho3op4H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kuIDkuKrkurrnmoTmgJ3lv7XvvIzkuIDkuKrkurrnmoTplJnop4nvvIz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Z/mmK/kurrnlJ/nmoTmgrLkvKTjgILms6rnmoTliIbliKvvvIzkurrnlJ/nmoT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DkuKrkurrnmoTmg4XvvIzkuIDkuKrkurrnmoTms6r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b6X5LiN5aSa77yM5omA5Lul5LiN55So5ouF5b+D5L2T6YeN77yb5oOz55qE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a655piT5YWl552h77yb6KaB55qE5LiN5aSa77yM5omA5Lul5a655piT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qyi55qE5Lq65pyJ5LiA5Liq5bCx5aW977yM6ZKe56Wo5aSf55So5bCx5aW9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f5L2P5bCx5aW944CC55Sf5rS777yM566A5Y2V5bCx5aW9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+i/n+eahOaDhe+8jOaWreaWreeahOeIse+8jOWboOS4uui/n+WIsOS6huaEn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boOS4uuacieS6huaWree7re+8jOaYjueZveS6humCo+S7ve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+8jOecvOmHjOeahOelnuivne+8jOW/g+S4reeahOivneivre+8jOazquawt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aNouadpeS6huS8pOWus+eahOeXlei/ue+8jOe0r+enr+S6huebuOaAn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XoOazleaMgee7reazquawtOeahOmXruWAmeOAgjwvcD48cD48ZW0+MTguPC9lbT7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m6jjgILorrDlv4bnvLHnu7vvvIzmm7Png5vlhYnvvIzmrovmoqbmlq3vvIzkuI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HprJPlj5Hlh4zkubHmh5Lmm7TmorPjgILlsI/ovannqpfvvIzmj5DnrJTkuabvvIzpu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vvIzku7DpppbmnJvvvIzms6rkuZ/mvbjmvbjjgILokL3loqjmiJDkvKTvvIzkua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KvjgILnrJTlsJbokL3kuIvvvIzmm7Tmt7vkuIDnvJXmhIHoi6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e25YCZ5oiR5Lus5Lmf5a2m5Lya55qE6KGo6YeM5LiN5LiA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Lus55qE5oOF6LCK5Y+Y6LSo5LqG77yM5LuA5LmI5pe25YCZ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af5oKJ44CC5LiJ5bm077yM5LiN6ZW/77yM5Lmf5LiN55+t77yM5LiA5Liq5Yi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mv77yM5oiR5Lus56ia5aup55qE6IS45bqe5oiQ54af5LqG77yM5pyJ5Lqb5Lic6KW/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Y+Y5YyW6K6p5oiR5Lus5o6q5omL5LiN5Y+K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WlveawuOi/nOeahO+8jOS4jeefpeaAjuS5iOWwseaVo+S6huOAguacgOWQj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ern+eEtuS5n+aQnuS4jea4healmuW9k+WIneaYr+S7gOS5iOWOn+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vOatpOWIhuW8gOeahOOAgueEtuWQju+8jOS9oOW/veeEtumGkuaCn++8jOaEn+aDh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/meS5iOiEhuW8seeahOOAgue7j+W+l+i1t+mjjumbqO+8jOWNtOe7j+S4jei1t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EuPC9lbT7kuJbkuIrmnIDlh4Tnu53nmoTot53nprvvvI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KzmnaXot53nprvlvojov5zvvIzkupLkuI3nm7jor4bjgILlv73nhLb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m7jor4bjgIHnm7jniLHjgILot53nprvlj5jlvpflvojov5HjgILnhLb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I3lho3nm7jniLHkuobvvIzmnKzmnaXlvojov5HnmoTkuKTkuKrkurrvv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ov5zvvIznlJroh7Pmr5Tku6XliY3mm7Tov5zjgII8L3A+PHA+PGVtPjI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eM77yM5oiR55m+6L2s5Y2D5Zue55qE5a+75om+77yM5Y205Y+R546w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j5pu/5L2g77yM5p2l6amx6LWw5L2g5Zyo5oiR5b+D5bqV55qE54OZ5Y2w77yM5Y+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ix5oOF77yM5bey5qC55rex6JKC5Zu655qE6ICB5Zyo5oiR55Sf5ZG955qE6Iiq54+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6amx6YCQ77yM5peg5rOV6YCD56a744CCPC9wPjxwPjxlbT4y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Ohue7g++8jOS5n+aYr+S4gOWcuuWTgeWRs++8jOWOu+WOhue7g+mCo+S6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n++8jOWTgeWRs+mCo+S6m+aUueWPmO+8jOWGt+WNtOWGheW/g+eahOa1rui6ge+8j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mCo+S6m+W+gOS6i+S6keeDn++8jOiDveWkn+eUqOS4gOS4quaWsOeahOW/g+aAge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4quaWsOeahOeUn+WRveaWueW8j++8jOi/meaYr+S6uueUn+WPiOmHjeaWsOWxl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cuuaBsOW9k+eahOWuieaOkuOAgjwvcD48cD48ZW0+MjQuPC9lbT7msqHmnInos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Dml7blhrLliqjnprvlvIDkvaDnmoTvvIzkvaDnnIvop4HnmoTlj6rmmK/lroPl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moTpgqPkuKrnnqzpl7TvvIzniLHmmK/np6/ntK/mnaXnmoTvvIzkuI3niLHkuobkuZ/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pl7Tmtojno6jmjonkuobkvaDnmoTng63mg4XvvIzkvaDkvr/kvJrlj5H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ku6TkvaDmrYfmlq/lupXph4znmoTljrvmiafokZfnmoTkurrvvIznjrDln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j6/mnInlj6/ml6DjgII8L3A+PHA+PGVtPjI1LjwvZW0+5q2k55Sf6IO95aSf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ac5qyi5LiK5L2g77yM5piv5oiR55qE6I2j5bm477yM5Lul5ZCO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CO5qC355qE5Zac5qyi77yM5oiR5oOz77yM5LiN5Lya5YaN5pyJ6YKj5Lqb5bm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v54uC77yM6YKj5qC355qE5Yi76aqo6ZOt5b+D44CC57uI5LqO5Y+v5Lul5b27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qV55qE5LiO5L2g5ZGK5Yir5LqG77yM5a+55LiN6LW377yM6L+Z5LmI5aSa5bm0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44CCPC9wPjxwPjxlbT4yNi48L2VtPuabvue7j+S5n+acieS4gOS4queskeWuu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eUn+WRvemHjO+8jOWPr+aYr+acgOWQjui/mOaYr+WmgumbvuiIrO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Co+S4queskeWuue+8jOWwseaIkOS4uuaIkeS4reW/g+a3sea3seWfi+iXj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jeaApeays+a1ge+8jOaXoOazleazhea4oe+8jOmCo+ays+a1geeahOWjsOmfs++8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avj+aXpeavj+WknOe7neacm+eahOatjOWUseOAgjwvcD48cD48ZW0+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nlvojlpJrkuJzopb/mmK/lj6/ku6XmjL3lm57nmoTvvIzmr5TlpoLoia/nn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kvZPph43jgILkvYbkuI3lj6/mjL3lm57nmoTkuJzopb/mm7TlpJrvvIzorazlpoL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razlpoLlsoHmnIjvvIzorazlpoLlr7nkuIDkuKrkurrnmoTmhJ/op4njgIL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iLHkvaDnmoTkurrlubbkuI3nl5voi6bvvIzmlL7lvIPkuIDkuKrkvaDlvo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mmK/nl5voi6bjgII8L3A+PHA+PGVtPjI4LjwvZW0+5pyJ5rKh5pyJ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L2g5oOz6YCD77yM5oOz5pS+5byD77yM6KeJ5b6X5LiA5YiH55qE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S54S277yM5pu+57uP6YeN6KaB55qE5LiN5YaN5pyJ5oSP5LmJ44CC5YWz5Lq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5yf55qE5LiN5b+F5YGa5Lu75L2V5Yaz5a6a44CC5q2j5aaC5Zyo5ryr5ryr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2J5b6F6buO5piO77yM5L2g6ZyA6KaB55qE5Y+q5piv562J5b6F77yM562J5b6F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Q5Li66L+H5Y6744CCPC9wPjxwPjxlbT4yOS48L2VtPuS4jeaDs+W/mOius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CueeCuea7tOa7tO+8jOS6juaYr++8jOaIkeW8gOWni+WcqOavj+S4gOS4q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mXtOmdmemdmeWcsOaDs+S9oO+8jOaDs+S9oOeahOaXtuWAme+8jOmjjuS4r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VmeS4i+eahOWRs+mBk++8m+ecvOS4re+8jOmDveaYr+S9oOeVmeS4i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n+inieS4re+8jOawuOi/nOmDveacieS9oOeVmeS4i+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InkupvoqIDor63vvIzlj6rmmK/liKvkurrnmoTpl7LoqIDnoo7or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vZPmiJDnpLznianmlLbkuobvvJvmnInkupvlv4Pmg4XvvIzlj6rmmK/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mhJ/lhpLkuobvvIzkuI3lv4XlvZPmiJDlpKfnl4Xmipjohb7oh6rlt7H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rrljYPkuIfkuI3opoHlpKrmlY/mhJ/vvIzmg7PlpKrlpJrkvKTliLDnmoTlj4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vvIzlvojlpJrkuovmg4XkuI3ov4fmmK/lkKznmoTkurrorrDkvY/kuob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l6nlv5jkuobjgII8L3A+PHA+PGVtPjMxLjwvZW0+5LiW55WM5LiK5pyJ6K645aS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S35Lq65ZKM576O5Li955qE5aWz5Lq677yM54S26ICM5bGe5LqO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77yM5Y2D5LiH5LiN6KaB5Zug5Li65Yir5Lq655qE55y85YWJ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ya54ix77yM5Y2D5LiH5Yir5rS75Zyo5Yir5Lq655qE55y86YeM6IC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mf5rC46L+c5LiN6KaB5aSq6LSq5b+D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Dj+WkqumYs+WSjOaciOS6ru+8geaIkeawuOi/nOmDveaYr+S7peS9oO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S5n+WbtOe7leedgOS9oOiAjOi9rO+8geiZveeEtuaIkeS7rOa3seeIs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9huaYr+aIkeS7rOeahOeIseWNtOawuOi/nOayoeacieebuOS6p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eIseS9oOW/q+S5kOW5tueXm+edgO+8gTwvcD48cD48ZW0+MzMuPC9lbT7mnInkup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lj6rog73mjqXlj5fvvIzmnInkupvot6/pgInmi6nkuoblsLHmsqHlvpf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ml7blgJnlsLHmmK/ov5nmoLfml6DlpYjjgILlvZPnnIvnoLTkuIDliI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lpLHljrvmr5Tmi6XmnInmm7TouI/lrp7jgILmnInkupvnl5vlv43lv4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mnInkupvor53lv43lv43lsLHkuI3or7TkuobjgILmnInkupvpurvng6b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sLHop6PlhrPkuobjgII8L3A+PHA+PGVtPjM0LjwvZW0+5LiN6K665pyJ5aSa5bCR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aSa5LmI55qE6Zq+5Y+X77yM5pyA57uI6IO95rK75oSI6Ieq5bex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ir5Lq65Lmf6K6457uZ5b6X5LqG5L2g5a6J5oWw77yM5Y20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piv5aSa5LmI55qE5LiH566t56m/5b+D44CC5rKh5pyJ5Lq677yM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Zmq5Ly0552A5L2g77yM6KaB55+l6YGT5LiL6Zuo5aSp55qE5pe25YCZ77yM6L+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7y65bit44CCPC9wPjxwPjxlbT4zNS48L2VtPuaIkemXruS9oO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muS7gOS5iO+8jOW5tuS4jeaYr+aJvuS4jeWIsOiBiuWkqeeahOivnemimO+8jOS5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IkeiogOivreWMruS5j++8jOaIkeWPquaYr+aDs+mAmui/h+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tlOahiO+8jOaLvOWHkei/mOWOn+WHuuS4gOS4quaIkeW5tuS4jeS6huino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SjOS4lueVjOOAgjwvcD48cD48ZW0+MzYuPC9lbT7mnIDlpb3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j6PlpLTkuIrnmoTmib/or7rvvIzogIzmmK/kuIDnm7TnmoTkuI3nprv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JbkuIrmsqHmnInnuq/nsrnnmoTlgrvnk5zmhL/mhI/kuLrkvaDoo4Xlgr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jgILkuZ/msqHmnInnnJ/mraPnmoTnrKjkurrvvIzog73lpJ/kuLrkvaDpmpDlv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mg4Xmt7HjgII8L3A+PHA+PGVtPjM3LjwvZW0+5LiW5LiK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aSp6ZW/5Zyw5LmF77yM5rKh5pyJ6YKj5LmI5aSa5aSp5rav5rW36KeS77yM5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5qE54ix6LaK5p2l6LaK5bCR44CC6L+Z5LiA6Lev6LWw5p2l77yM5oWi5oWi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6I5aSa5Lq66YO95oiQ5LqG6ZmM55Sf5Lq644CC57uT5p6c5bey5LiN6YeN6KaB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7uI5oq15LiN6L+H5LiW5LqL55qE6LmJ6LeO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mei++8jOWImuS5sOeahOaXtuWAme+8jOi5reS4iuS4gOeCueeBsOS9oOmDveimge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adpeaTpuW5suWHgOOAguepv+S5heS5i+WQju+8jOWNs+S9v+iiq+S6uui4qeS4gO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+iOWwkeS9juWktOOAguS6uuWkp+aKtemDveaYr+WmguatpO+8jOS4jeiuuuWv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/mOaYr+WvueaDhe+8jOacgOWIne+8jOeIseS6uueaseS4gOS4i+eciemDveW/g+e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Qjuadpe+8jOaXoOiuuuWlueaAjuagt+aOieecvOazqu+8jOS9oOS5n+S4jee0p+W8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kuPC9lbT7oi6Xml6DnvJjvvIzlv4PkuI3lvIPvvIzmnInmnInku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lho3nu63vvIzmm77mnInmiI/lj7Dml6DmiI/or43vvIzlv4PkuK3nprvliKvogZrm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lv4Poi6Xovb3ooYzvvIzmoqbovb3otbTlv7XvvIzooYzmmK/ms6rmsLTnvJjvvI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XkuK3moqbvvIzmnJ/mmK/ouqvml4HmmpbvvIzpgKLmiJDlkKvok4TlhrfvvIzov5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YLms6rvvIzkuIDor63kuKTooYzmrofvvIzlh6Dkurrog73or4bmg4XvvIzlv4PnrY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jgII8L3A+PHA+PGVtPjQwLjwvZW0+6YCd5Y6755qE576O5aW977yM5pyA57uI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S5qW86YeM54us6Ieq5ZOt5rOj55qE5L2g77yM6L+Z5piv5L2g5pyA5a6z5oC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iR5Lus5pyJ6L+H54ix5pyJ6L+H5rOq5pyJ6L+H55eb77yM5Zug5Li654ix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4ix5L2g44CC5pu+5Lul5Li65Li65LqG5L2g5oiR5Y+v5Lul77yM5Y205Y+q55u8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2l5LiW77yM5bCG5oiR5a+55L2g55qE54ix5o2n5Yiw5L2g55qE5omL5b+D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5bqV44CCPC9wPjxwPjxlbT40MS48L2VtPuS4lueVjOS4iuacgOWHhO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S4pOS4quS6uuacrOadpei3neemu+W+iOi/nO+8jOS6kuS4jeebuOiv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ieS4gOWkqe+8jOS7luS7rOebuOivhu+8jOebuOeIse+8jOi3neemu+WPmOW+l+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EtuWQjuacieS4gOWkqe+8jOS4jeWGjeebuOeIseS6hu+8jOacrOadpeW+iOi/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PmOW+l+W+iOi/nO+8jOeUmuiHs+avlOS7peWJjeabt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iLHnmoTnl5vmpZrvvIzlv4Pnn6XpgZPvvIzlpJznn6XpgZPvvIzms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niLHnmoTot53nprvvvIzohJrnn6XpgZPvvIzmoqbnn6XpgZPvvIzml7bpl7TkuZ/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ovbvovbvnmoTniLHvvIzkuI3mmK/mj4nmkJPogIzmmK/mjbvnoo7vvJvov5znp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mmK/ohJrmraXogIzmmK/ml7bpl7TvvJvpo5jmtJLnmoTniLHvvIzkuI3mmK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gIzmmK/lv4PlooPvvIE8L3A+PHA+PGVtPjQzLjwvZW0+54ix5oOF5YW25a6e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5L2g5Lmg5oOv55Sf5rS75Lit5pyJ5LuW77yM5LuW5Lmg5oOv55Sf5rS7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ul5pyJ55qE5pe25YCZ5LiN6KeJ5b6X5LuA5LmI77yM5LiA5pem5aSx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Sx5Y675LqG5omA5pyJ44CC6YKj5Lqb5oiR5Lus5Lul5Li6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5qE77yM5bCx5Zyo5oiR5Lus5b+15b+15LiN5b+Y55qE6L+H56iL6YeM6KKr5oiR5Lus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44CCPC9wPjxwPjxlbT40NC48L2VtPuWImuWImueZu+W9leS4jeS5heeahOWPsO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mhtuWNt+i/h++8jOWDj+aYr+aOgOi1t+S4gOmYtea1t+a1qu+8jOacne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9sOm4o+iAjOWOu+OAguW3qOWkp+eahOWjsOa9ru+8jOW4pui1sOW/g+iEj+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umfs++8jOeVmee7mem7keWknOS4i+eahOS4lueVjOS4gOeJh+WFiea7keeahOWvgu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pbnmuLTmnJvku5fliZHmsZ/muZbvvIzlk6rmgJXkuJ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vvvIzkurrlv4PpmanmgbbvvIzmgLvmg7Pnv7vov4fov5nluqflsbHvvIznnIvnnI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LTvvIzmmK/lkKbov5jmnInmtbfjgILlj6TpgZPmlpzpmLPvvIzopb/po47nmKb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mnInnibXmjILvvIzku43mnInlvbflvqjvvIzov5jmmK/vvIzpu5jnhLbotbDkuI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ml7blhYnlpJ/plb/vvIzorqnlpbnov4flvpf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Sa5bCR5bCY5Z+D5Zyo6L+Z6YeM6ZqP6aOO6L275pGH77yM5pGH5puz5Ye6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K554K577yM5Zue5b+G5ru05ru044CC6aOO6YeM6Ieq55Sx57+76aOe55qE57q46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7q/77yM5omv552A5rC46L+c5peg5rOV5oq55Y6755qE6K6w5b+G77yM562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WB6YCd77yM5bKB5pyI6LmJ6LeO77yM6ZqP6aOO6ICM5Y6755qE57q46bii5o6l5Y+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Q5rW077yM5bCR5LqG5bm05bCR55qE5oK45Yqo77yM5bCR5LqG5bm05bCR55qE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6uui2iuW5tOi9u+eahOaXtuWAme+8jOWIhuaJi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5n+Wwsei2iuWkmuOAguacieaXtuWPquaYr+WboOS4uuS4gOWPpeawlOivn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o+iogO+8jOS4gOS4queWj+W/ve+8jOS4gOeCueWCsuawlO+8jOS4gOeCueWwkeS4je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Ahe+8jOWPquaYr+WboOS4uuS9oOWkjeadgueahOWwj+iEkeiii+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AjOS9v+S9oOeahOeIseaDheegtOeijuOAgjwvcD48cD48ZW0+NDguPC9lbT7mtbf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g4LnmoTorrDlv4bvvIzoi43nmb3ml6DmmofnmoTmoqbvvIzmmK/nlJ/lkb3nmoTlroj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iLHmg4XnmoTlv4PnnLzvvIzlj6rmmK/or7vmh4LnmoTpo47mma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pHmlpPvvIzmmK/niLHmg4XnmoTmuLTmnJvvvIzkuZ/mmK/mnIDlkI7nmoT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kuIDnmoTplJnop4nvvIzllK/kuIDnmoTlv4PvvIzllK/kuIDnmoTlrojmiq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nmoTliKvnprvvvIzlpJrlsJHnmoTnl5voi6bvvIzml6DlpYj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6K+05LiN5oOz6LCI5oGL54ix5piv5YGH55qE77yM6K+05LiN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6eA5oGp54ix5piv5YGH55qE77yM5Y+q5piv55yf5rKh5pyJ56Kw5Yiw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6K6k55yf5LuW5a+55L2g5Lmf6K6k55yf55qE77yM5omA5Lul5a6B5oS/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77yM5Lmf5LiN5oOz6KaB6ZqP5L6/6LCI5oSf5oOF77yM5Zug5Li65oiR5LiN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6YGH6KeB5pu05aW955qE5Lq655qE5pe25YCZ77yM5bey57uP5oqK5pyA5aW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o6YOo55So5a6M44CCPC9wPjxwPjxlbT41MC48L2VtPueIseaDheWunuWcqOaYr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klu+8jOS4gOeerOmXtO+8jOWwseazqOWumuS4gOeUn+S4gOS4lu+8jOWkqeiNku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aKiui/meS4gOeUn+eVmee7meaXtuWFie+8jOeUqOi/meS4gOeUn+WOu+i1jum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9qu+8jOiTpueEtumXtO+8jOmCo+aXtuS7peS4jeWcqOW5tOWwke+8jOS9o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eahO+8jOaXtuWFiemHjOeahO+8jOmDveaYr+e9q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llp3nn7/ms4nmsLTvvIzlpYfmgKrnmoTmmK/mr4/mrKHljrvotoXluIL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nKjppa7mlpnlhrDmn5zpgInljYrlpKnnirnosavkuI3lhrPvvIzov5jmmK/kvJr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nn7/ms4nmsLTvvIzlsLHlpb3lg4/mmK/lpJbpnaLpgYfliLDnmoTkurrlho3lp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bkuIDkuKrlsbHot6/ljYHlhavlvK/vvIzlv4PlupXov5j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4WO54as55qE5b+D77yM6JeP552A5aSq5aSa55qE5piv6Z2e77yM6YKj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oeC77yM6YKj5piv55yf5oOF55qE5rOq77yM54ix5oGo5Lik6Zq+77yM5aSa5bCR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Y+q5piv5Lq655Sf55qE5oSf5Yqo77yM5LiA5Lu95Ya377yM5LiA5Lu95oOF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W55WM77yM54+N5oOc55qE5oeC77yM5rip5p+U5LqG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cqOW+iOWkmueahOaXtuWAme+8jOaIkeS7rOS4jee8uuaWueazle+8j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W+gOaXoOWJjeeahOWGs+W/g+WSjOmthOWKm+OAgueUn+a0u+S4reW5tu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iJsOi+m+WSjOWbsOmavu+8jOaHguW+l+iuqeWIq+S6uuW+rueske+8jO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hu+8jOaHguW+l+iuqeS6uua1geazqueahOS6uu+8jOWIhuS4pOenje+8jOS4gOen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r+acgOa3seeahOS8pOeXm++8jOS4gOenjee7meeahOaYr+acgOa3seeahO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nInnp43nlrzvvIzkvaDkuI3mh4LvvIzmiJHlj6/ku6X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qnnm5bvvIznlKjlhrfmvKDljIXoo4XjgILov5nnp43nlrzvvIzkvaDkuI3mh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mrorpgJTmnKvot6/vvIzkvaDmlL7nurXlnKjkvaDnmoTkuJbnlY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lrojlnKjmiJHnmoTlv4Pph4zjgILmnInkupvkurrlj6/ku6XpmarkvaDotbDlvoj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lj6rmmK/ooajpnaLnmoTkuqTpm4bvvIzlv4PngbXku47mnKrmnInov4fnorDmk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6KaB5piO55m977yM5YaN54Or5omL55qE5rC0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YaN6aWx5ruh55qE54Ot5oOF6L+Y5piv5Lya6YCA5pWj77yM5YaN54ix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6a75byA77yM5omA5Lul5L2g6KaB5LmW77yM6KaB6ZW/5aSn77yM5LiN6KaB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2l5pel5pa56ZW/77yM5oiR5Lus6KaB5Lmg5oOv5Lq66LWw6Iy2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eDn+WPr+S7peS4jeaHguaJi+eahOWvguWvnu+8jOmFkuWPr+S7p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ieeahOWvhOaJmO+8jOazquWPr+S7peS4jeaHguecvOeahOiEhuW8se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4gOWumuS8muW/q+S5kOOAguS9oOWPr+S7peS4jeaHguaIkeeahOmAieaL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aHguaIkeeahOmavui/h++8jOWboOS4uuaIkeefpemBk++8jOS4jeaYr+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mDveS4gOWumuimgeivieivtOOAgjwvcD48cD48ZW0+NTcuPC9lbT7ku47ku4rlpK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jrvlgZrkuIDkuKrlj6/niLHnmoTkurrvvIzkuI3nvqHmhZXosIH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67moIfvvIzkv53mjIHkuIDpopfokIzokIzlk5LnmoTlv4PvvIzliqrlipv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jgILmiJDplb/ot6/kuIrlj6rmnInoh6rlt7HotKPml6Dml4HotLfvvIzmiYDku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iqrlipvliKvml6DpgInmi6njgII8L3A+PHA+PGVtPjU4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552A5aSq5aSa55qE5LqL5oOF6YO95piv5oiR5Lus5peg5rOV5o6M5o+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6LCB5piO5aSp5Lya56a75byA77yM5L2g5LiN55+l6YGT5oSP5aSW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qE5Lq66LCB5YWI5Yiw77yM5pyJ5Lqb5Lq65L2g5ZOq5oCV5oqT55qE5YaN57S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b+D6YeM5a6M5YWo5LiN5oOz5pS+5byD5aW577yM5Y+v5piv5L2g5Lus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L+Y5piv6LaK5p2l6LaK6L+c77yM5Lqk6ZuG55qE6LaK5p2l6LaK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Ur+S4gOeahOmUme+8jOWUr+S4gOeahOmjjuaZr++8jOeIseaDh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+iMq++8jOmUmei/h+acgOWIneeahOW4jOacm++8jOaYr+S8pOaEn+eahOWUr+S4g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cn+aDheeahOiQveW5leOAguecn+W/g+eahOW4jOacm++8jOmUmei/h+eIseaDh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lO+8jOaYr+aipuaVo++8jOS5n+aYr+aDheaWre+8jOWUr+S4gOeahOWUr+S4g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aXoOe8mOOAgjwvcD48cD48ZW0+NjAuPC9lbT7lv6vkuZDopoHmnInmgrLkvKT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pm6jov4flupTor6XlsLHmnInlpKnmmbTjgILlpoLmnpzpm6jlkI7ov5jmmK/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6fkvKTkuYvlkI7ov5jmmK/lv6fkvKTvvI7or7forqnmiJHku6zku47lrrn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nprvliKvjgILlvq7nrJHlnLDljrvlr7vmib7kuIDkuKrkuI3lj6/og7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E8L3A+PHA+PGVtPjYxLjwvZW0+5Lq65rS7552A77yM5YW25a6e5bCx5YOP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5YGa5rKZ6ZuV77yM5pyJ55qE5Lq65o2P5LqG5LiA5bqn5rOw5aes6Zm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iS5LqG5LiA5p2h57q/77yM5L2g6KeJ5b6X576e5oSn5ZCX77yf5LiN5Lya55qE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2l77yM5rKZ5rup5bCx5Y+I6YO95bmz5LqG77yM6L+Z5bCx5piv5oiR5Lus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4Wn44CCPC9wPjxwPjxlbT42Mi48L2VtPuaXoOiuuuW9vOatpOeahO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aXoOiuuuautei/mei3r+eoi+acieWkmuWdmuS/oe+8jOS9huS4gOS4i+i9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mCo+S4gOWIu++8jOaIkeeahOW/g+mHjOWwseeJueWIq+eahOWFtOWli++8j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S4uu+8jOWPquimgeS9oOWcqOaIkeeahOi6q+aXge+8jOaIkeWwseaLpeacie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jMuPC9lbT7mnInkupvkuovvvIzov4fljrvkuo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nm4rvvJvmnInkupvkurrvvIznprvlvIDkuobvvIzmg4vmg5zml6DnlKjjgIL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u4jlsIbnprvljrvvvJvml6Dmg4XnmoTvvIzpg73kvJrlpLHljrvjgILkurrnl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Inmi6nkuI7mlL7lvIPvvIzlho3lpb3nmoTkuovmg4XvvIzkuI3og73lrp7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lL7lvIPvvJvlho3nvo7nmoTmhJ/mg4XvvIzkuI3og73mi6XmnInvvIzkuZ/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IPjgII8L3A+PHA+PGVtPjY0LjwvZW0+5pyJ5LiA56eN55eb5Y+r6IiN5LiN5b6X77yM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6ICM5Y+I5LiN6IO95YmN6L+b5LiA5q2l77yM5qyy6KaB56a75byA6ICM5Y+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iN5byD77yM55Sf5p2l5aSa5oOF6ICM5Y+I5peg5oOF77yM5bem5Y+z5LiN5b6X77y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5LiN5b6X77yM5Y+q6IO96KeC5pyb5b+D55eb5peg6K+t77yM5Y+q6IO96IGG5ZCs5b+D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44CC5pat5qC577yM5pat5b+177yM5pat5LiN5LqG54i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eahOaYr++8jOayoeacieWQjOS9oOS4gOi1t+eci+i/h+S4h+eJqeWkjei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Ype+8jOmZquS9oOW6pui/h+a8q+mVv+eDreeDiOeahOebm+Wkj++8jOS4gOi1t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a3seeni+eahOaeq+WPtuael++8jOS5n+ayoeacieacuuS8muaItOedgOWOmuWbtOW3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veWtkOaLieedgOS9oOeahOaJi++8jOWcqOWkp+mbque6t+mjnumHjOaGp+aGr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sqHlpLHnnKDov4fnmoTkurrkuI3nn6XpgZPlpJzmmZ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vvIzmsqHllp3ov4fphZLnmoTkurrkuI3nn6XpgZPphonml7bmnIDlv4Pnl5vjgIL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ITov4fnmoTkurrkuI3nn6XpgZPlr4Llr57lt7LmiJDkuaDmg6/vvIzmraPlpoLmsq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nIDlr7nnmoTpgqPkuKrkurrnmoTml7blgJnvvIzkuZ/kuI3kvJrnn6XpgZP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q/jgII8L3A+PHA+PGVtPjY3LjwvZW0+5oiR5pyA5oCV55yL5Yiw55qE77yM5LiN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454ix55qE5Lq65LqS55u45Lyk5a6z77yM6ICM5piv5Lik5Liq54ix5LqG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q656qB54S25YiG5byA5LqG77yM5YOP6ZmM55Sf5Lq65LiA5qC3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X5LiN5LqG6YKj56eN5q6L5b+N55qE6L+H56iL77yM5Zug5Li65oiR5Li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2T5Yid5qSN5YWl6aqo6KGA55qE5Lqy5a+G77yM5oCO5LmI5Lya5Y+Y5Li65pel5Z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44CCPC9wPjxwPjxlbT42OC48L2VtPueIseaYr+S4gOenjeaDhee7qu+8jO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aYr+WPpuS4gOenjeaDhee7qu+8jOS4pOenjeaDhee7quaYr+WPr+S7peW5tuWt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+gOW+gOi2iuWuueaYk+ebuOeIseeahOS6uu+8jOWwseabtOWKoOWuueaYk+iiq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+8jOiAjOS4jeWQteaetu+8jOmdoOeahOaYr+WMheWuueW/g++8jOS4gOS4quS6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IseeahOiDveWKm++8jOWNtOayoeacieWMheWuueeahOiDveWKm++8jOacgOWQ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PiOebuOeIseWPiOWQteaetuS6huOAgjwvcD48cD48ZW0+NjkuPC9lbT7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gJ3lv7XkuIDkuKrkurrnmoTmu4vlkbPvvIzlsLHlg4/llp3kuobkuIDmna/lh4n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hLblkI7nlKjlvojplb/ml7bpl7TkuIDpopfpopfmtYHmiJDng63ms6rvvJvnn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v5jorrDkuIDkuKrkurrnmoTmu4vlkbPvvIzlsLHlg4/mrKPotY/kuIDnp43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vvIznhLblkI7nlKjotormnaXotorkvY7nmoTlo7Dpn7PlkYror4noh6rlt7H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naLlr7njgII8L3A+PHA+PGVtPjcwLjwvZW0+5Zac5qyi77yM5bCx5piv5Zac5qyi5Lu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5qE5b+r5LmQ44CC54ix77yM6L+e5ZCM54ix5LuW5omA5bim57uZ5L2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LiA5Liq55S35Lq65pe25pe25Ye6546w5Zyo5L2g6Lqr6L6577yM5Lmf6K645LuF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c5qyi5L2g44CC5LiA5Liq55S35Lq65Zyo5q+P5LiA5Liq5L2g6ZyA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pe25YCZ5Ye6546w77yM6YKj5LmI5LuW5LiA5a6a5piv54ix5L2g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luiuuOiHquW3seecn+eahOmUmeS6hu+8jOS4jeivpeWvue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r+eXtOi/t++8m+aIluiuuOS9oOagueacrOS4jeW6lOivpeWHuueOsOWcq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4jeW6lOivpeiuqeaIkeeahOS4lueVjOS4reaOgOi1t+azoua+nO+8m+aIk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aIj+WkqeS4i++8jOeLrOi1sOWkqea2r++8m+S4gOi+iOWtkOmCo+iIrOaXoOW/g+aX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+8jOS4gOi+iOWtkOmrmOWCsueahOa0u+S4i+WOu++8jOS4gOeU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ueS6m+iuuOWHoeWwmOOAgjwvcD48cD48ZW0+NzIuPC9lbT7mh4Lkuovku6XlkI7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sLHmnInkuobkuIDkupvojqvlkI3lpYflppnnmoTlv4Pmg4XvvIzmnInorrjlpJr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6XlrZDvvIzov5jmnInorrjlpJrnmoTml6DlpYjlkozmgrLlk4DvvIzml6Xnp6/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u4/ljobkupToirHlhavpl6jvvIzlkITnp43lkITmoLfnmoTkuovmg4X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uJDmuJDlnLDmhI/or4bliLDpgqPmoLfnmoTlv4Pmg4XlsLHmmK/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pyJ5Lqb5LqL5LiN6K+05piv5Liq57uT77yM6K+05LqG5piv6YGT55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v5Lul6Kej5byA77yM55ak5Y205rC46L+c6YO95Zyo44CC5LiO5YW2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5yf5b+D6K+d5Yiw5LqG5Yir5Lq66YKj5oiQ5LqG5Liq56yR6K+d77yM5LiN5a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u05o6l54OC5Zyo5b+D56qd5a2Q6YeM77yM6Ieq5bex5raI5Y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S4gOeUn+S5i+S4reW/g+mHjOaAu+S8muiXj+edg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i/meS4quS6uuawuOi/nOmDveS4jeS8muefpemBk+OAguWwveeuoeWmguatp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6uuWni+e7iOmDveaXoOazleiiq+iwgeaJgOabv+S7o+OAguiAjOmCo+S4quS6u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wuOi/nOaXoOazleaEiOWQiOeahOS8pOeWpO+8jOaXoOiuuuWcq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iiq+aPkOi1t++8jOaIluiAhei9u+i9u+eahOS4gOeisO+8jOWwseS8mu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eXm+OAgjwvcD48cD48ZW0+NzUuPC9lbT7kuIDkuKrkurrnmoTnlJ/mtLv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7bpl7TvvIzlv5jorrDkuoblrZjlnKjvvIzlv5jorrDmsqHmnInlv5jorrDnmoTov4f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KrkurrmnInnp43ojqvlkI3nmoTlronlhajmhJ/vvIzljbTlj4jmnInnp43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vvIzku6XliY3kuI3kuaDmg6/nmoTkvYbmuJDmuJDlnLDpg73kuaDmg6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sr7lvanlkozml6DlpYjvvIzlj6rmnInoh6rlt7H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q655Sf55+t55+t5Yeg5Y2B5bm077yM5LiN6KaB57uZ6Ieq5bex55WZ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GX5oa+77yM5oOz56yR5bCx56yR77yM5oOz5ZOt5bCx5ZOt77yM6K+l54i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Y6754ix77yM5peg6LCT5Y6L5oqR6Ieq5bex44CC5Lq655Sf55qE6Ium6Ze35py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qyy5pyb5rKh5pyJ6KKr5ruh6Laz77yM5LqM5piv5a6D5b6X5Yiw5LqG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cieS6m+S6uu+8jOS9oOS7peS4uuWPr+S7peWGj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m+acieS6m+S6i++8jOS9oOS7peS4uuWPr+S7peS4gOebtOe7p+e7reeahO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uuOWcqOS9oOi9rOi6q+eahOmCo+S4quWIuemCo++8jOacieS6m+S6u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ingeS4jeWIsOS6huOAguW9k+WkqumYs+iQveS4i++8jOWPiOWNh+i1t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4gOWIh+mDveWPmOS6hu+8jOS4gOS4jeWwj+W/g+WwseWGjeS5n+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guPC9lbT7mvKvmvKvkurrnlJ/ot6/vvIzmnIDotLXojqv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kuIDluIbpo47pobrnmoTvvIzpg73opoHnu4/ljobkuIDkupv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LHotKXjgILmjKvmipjlkozlpLHotKXlubbkuI3lj6/mgJXjgILlj6/mgJXnmoT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KvmipjlkozlpLHotKXogIzmlL7lvIPlr7nmiJDlip/nmoTov73msYLjgILlj6r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iormjKvmipjlkozlpLHotKXlvZPliqjlm6Dlubbog73ku47kuK3lrabliLDkuIDkupv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moTkurrvvIzmiY3kvJrmjqXov5HmiJDlip/jgII8L3A+PHA+PGVtPjc5LjwvZW0+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q5piv5Liq5a2p5a2Q77yM57uZ6aKX57OW5bCx56yR77yM5pGU5YCS5LqG5bCx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So5Lyq6KOF5Yiw6Z2i55uu5YWo6Z2e77yM5LiN55So5Y6L5oqR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a+554ix5oOF5pyA5aW96L+Y5piv5L+d5oyB54K55rSB55mW77yM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iN6KaB5oCl552A5aal5Y2P77yM55yf5q2j5YC85b6X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Kj5LmI5a655piT5b6X5Yiw44CCPC9wPjxwPjxlbT44MC48L2VtPuaIkeS7rOWcq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mBh+inge+8jOmZpOS6hueIse+8jOS4gOaXoOaJgOefpe+8jOaJgO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WvueaWueOAguS4jeimgeWkquaXqemBh+WIsOWvueeahOS6uu+8jOS6uueUn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quS6uu+8jOWHuuWcuumhuuW6j+ecn+eahOW+iOmHjeimge+8jOW+iOWkm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NouS4gOS4quaXtumXtOiupOivhu+8jOWwseS8muacieS4jeWQjO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gYflpoLmiJHmmK/muIXpo47kvaDmmK/njqvnkb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prmkbjkvaDpgI/mlaPnnYDoiqzoirPnmoTlj5HkuJ3jgILlgYflpoLmiJ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nJjom5vvvIzogIzkvaDmmK/nvo7kuL3nmoTonbTonbbvvIzmiJHopoHnlKjlv4PnvJb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ZHvvIzntKfntKfmirHkvY/kvaDpo57nv5TnmoTnv4XohoDjgILlgYflpoL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ub/kvaDmmK/muIXms4nvvIzmiJHopoHnlKjngavng63nmoTllIfni4Lppa7kvaD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gII8L3A+PHA+PGVtPjgyLjwvZW0+5omA5pyJ5YWz57O75Y+Y5reh55qE5Y6f5Zu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K+077yM5LiA5Liq5LiN6Zeu77yb5LiA5Liq5a2k54us77yM5LiA5Liq5LiN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5qE5rWB6YCd5Lit77yM5riQ5riQ55qE5oiR5Lus6YO95Zyo5pS55Y+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mL5YmN5pe25pe25Yi75Yi75ZGz6YGT5LqG77yb6KGj5LiN5aaC5paw77yM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n44CCPC9wPjxwPjxlbT44My48L2VtPuS6uu+8jOawuOi/nOaYr+efm+ebvueah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j+W4uOWkhOWcqOeKueixq+WSjOaGp+aGrOeahOWbsOaDkeS4re+8jOWkueWcqO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NleihjOmBk+S4iu+8jOi1sOS4jei/nO+8jOS5n+WbnuS4jeWOu+OAguS6uu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mavuS7peeQouejqOeahOeUn+eBte+8jOacgOS6huino+iHquW3s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cieiHquW3seOAgjwvcD48cD48ZW0+ODQuPC9lbT7ku6XliY3mgLvku6XkuLr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lkIjpgILnmoTkurrvvIzlsLHnrpfkuI3lkIjpgILno6jlkIjno6jlkIj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kuobvvIznhLbogIzno6jlkIjlvpfkvKTnl5XntK/ntK/vvIzliKvmia3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pKrlpJrvvIzov5nmiY3phpLmgp/ov4fmnaXvvIzniLHkuI3kuIDlrprlkIj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niLHotbfmnaXmoLnmnKzkuI3kvJrmu6HouqvkvKTnl5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1ajh6cWNuOXo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dWo4enFjbjl6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A1B8EAFACF983E97C27E5F26BC4D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