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FEEEF2C29292640BD2855C9DC9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FEEEF2C29292640BD2855C9DC9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7qi5YyF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reelne+8muaWsOWpm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l+WWnOOAgjwvcD48cD48ZW0+Mi48L2VtPuelneS9oOS7rO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ktOWIsOiAge+8gTwvcD48cD48ZW0+My48L2VtPuaBreWWnOWnkOWnkOS9oO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lneS9oOW5uOemj+e+jua7oe+8jOawuOa1tOeIseays++8jO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oOmHjOiOsuW5tuiSgu+8jOaxoOS4rem4s+m4r+aIj+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enei/nueQhu+8jOWyuOi+ueidtuavlOe/vOOAguaso+mXu+aWsOWpmuWWn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m+a3keWls+aIkOWoh+WomO+8jOW8n+ecn+Wlveemj+awlO+8m+ecn+S4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mmlu+8jOecn+aDheawuOS4jeenu+OAgjwvcD48cD48ZW0+NS48L2VtPuS7iuaXp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S4uuS9oOS7rOiKrOiKs++8jOWwj+m4n+S4uuS9oOS7rOatjOWUse+8jOW5uOemj+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eahOe/heiGgO+8jOW/q+S5kOWcqOmYs+WFieS4reaUvuWjsOatjOWUse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Bi+S6uui1sOi/m+e7k+WpmueahOauv+Wggu+8jOaEv+S9oOS7rOaQuuaJi+Wll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S4h+W5tOmVv+OAgjwvcD48cD48ZW0+Ni48L2VtPueUqOW9vOatpO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WHuuS4gOmBk+e+juS4veeahOW9qeiZue+8jOaetui1t+eIseaDheeahOahpeai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S9oOaIke+8jOWFseWwneeUmOiLpu+8jOiejeWFpeW9vOatpOeahOeUn+WRve+8jOa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ZvuW5tOWlveWQiO+8jOawuOe7k+WQjOW/g++8gT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acgOW4he+8jOaWsOWomOacgOe+juOAguelneaEv+S9oOS7rOS4gOeUn+S4gOS4lu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+8jOebuOS6suebuOeIseawuOebuOmaj+OAguelneWwj+S+hOWtk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jOaXqeeUn+i0teWtkOOAgjwvcD48cD48ZW0+OC48L2VtPuiuqei/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ivl+WPpe+8jOaVsuWTjeW5uOemj+eahOmSn+WjsOOAguaEv+S9oOS/qe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eZveWktOWBleiAge+8gTwvcD48cD48ZW0+OS48L2VtPuecn+ivmuWcs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/q+S5kO+8jOeZvuW5tOWlveWQiO+8jOS4gOeUn+W5uOemj++8j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jwvcD48cD48ZW0+MTAuPC9lbT7oi7Hkv4rmvYfmtJLnmoTkvaDvvIznvo7kuL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pbnvvIzkuIDlr7nkvbPlgbblnKjmraTllpznu5Poia/nvJjjgILkvaDnmoT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pbnnmoTmuKnmn5TlloToia/vvIznm7jkvp3nm7jlgY7otbDlkJH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npZ3npo/mlrDkurrlqZrlp7vnvo7mu6HvvIzlv6vkuZD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6J5oWw5aW95ZOt5rOj55qE5oOF5pWM77yM5ZGK5Yir5LqG5Y2V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q+F54S26LWw6L+b5Zu05Z+O6YeM55qEODDlubPnsbP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6YeM77yM56Wd56aP5L2g5Lus55qE54ix5oOF77yM5pe25pe25pu0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5Sf6ZW/77yM5pe25pe25Yib6YCg77yb56Wd56aP5L2g5Lus55qE5ama5ae7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+g6K+a77yM5Yi75Yi75bm456aP77yM5Yi75Yi75aaC5oSP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6i+S4mui2iuadpei2iuaIkOWKn++8jOiAgeWphui2iuadpei2i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rguWtkOi2iuadpei2iua8guS6ru+8jOaXqeeCueeUn+i0teWtkO+8jOS5n+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i2iuadpei2iumTge+8jOS6i+S4mueUn+a0u+mDvemhuuWIqe+8jOWkp+WWnOeahOab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S4gOS4quOAgjwvcD48cD48ZW0+MTQuPC9lbT7mtJ7miL/oirHng5vkuqTpoojpuLPp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vpfmhI/vvIzlpKvlprvmganniLHlkozpuKPlh6TpuL7kuKTlpJr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5u45Lqy55u454ix5bm456aP5rC477yM5ZCM5b635ZCM5b+D5bm456a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fs+e7v+ahg+e6ouiOuueHleivre+8jOWQieaXpeiJr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a0kueDn+iKsembqO+8m+WWp+Wkqem8k+S5kOesmeatjOe8le+8jOWlveWPi+S6sua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uivrem9kOWjsOiBmu+8m+avlOe/vOWPjOmjnuW8gOaWsOWuh++8jOeRn+eQtOWSjOWl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S+o+OAguelneaWsOWpmuW/q+S5kO+8gTwvcD48cD48ZW0+MTcuPC9lbT7ov5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pnIDopoHov4flpJrnmoTnlJzoqIDonJzor63vvIzkvaDku6znmoTnnJ/mg4Xkv6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6znmoTlkIzoiLnmuKHvvIzkvZzkuLrlpb3lj4vor7forqnmiJHku6zkuIDotb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5nku73lubjnpo/vvIzpmo/ljbPpgIHkuIrmiJHnmoTnnJ/lv4PnpZ3mhL/vvJr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mhInlv6vjgIHnmb7lubTnkLTnkZ/jgIHlkozlkoznvo7nvo7jgIH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E4LjwvZW0+56Wd6K+t55Sc55Sc5YyW5rex5oOF77yb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uB5ZOl55u46YCB77yb5aa55aa55Zac5rOq5LuK5pyd5Yir77yb5bm456aP56Wd6K+N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2i56aP5b2p57u95pS+5ZSk576O5Lq677yb55u45Lqy55u454ix5Ly05LuK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cqOS4gOi1t++8m+mVv+ebuOS8tO+8jOeUnOicnOW5uOem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+8m+mVv+ebuOaDnO+8jOmYs+WFiemjjumbqOWtmOW4jOWGgO+8m+mVv+ebuOef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WFseebuOWkhO+8gTwvcD48cD48ZW0+MjAuPC9lbT7mhL/kvaDku6znnJ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zlubjlubjnpo/npo/vvIzlkozlkoznvo7nvo7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qy55u454ix5aW95Ly05L6j77yM56Wd5oS/5L2g5L+p5ama5ZCO5pel5a2Q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M55Sc55Sc6Jyc6Jyc44CCPC9wPjxwPjxlbT4yMi48L2VtPuelneS9oOS7r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ZvuW5tOWlveWQiO+8jOeUnOeUnOicnOicnO+8jOWkq+Wmu+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wuOi/nO+8gTwvcD48cD48ZW0+MjMuPC9lbT7liIbmmI7mmK/ljYPlubTliY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JjvvJvml6DmlbDkuKrlgbbnhLbloIbnp6/ogIzmiJDnmoTlv4XnhLbvvIzmgI7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nlJ/nn7PkuIrnsr7lv4PplYzliLvnmoTnu5PmnpzlkaLvvJ/nlKjnnJ/lv4PlkbX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vJjlkKfvvIznpZ3npo/kvaDku6zvvIzmsLjnu5PlkIzlv4PvvIznnJ/niLH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k5py16aaZ6Iqx5q2j5aiH5L+P77yM5LiA5Y+M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6yR44CC6Z6t54Ku6b2Q6bij55yf54Ot6Ze577yM5Zac5rCU6L+O6Zeo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15omL5b285q2k5LiN5pS+5p2+77yM55yf54ix5LiA55Sf5rC455u46ZqP44CC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5ZKM552m6L+H77yM5LiA5LiW5qyi5oKm5Lqr5bm456aP44CC56Wd5ZCb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S48L2VtPuS9oOeci+S9oOeUnOicnOW+l+iKseS4gOact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eahO+8jOe+juW+l+aJi+WSjOiEmumDveayoeWcsOaWueaQgeS6hu+8jOS4jeWwse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Nlei6q+S6huWQl++8geaIkeiZveeEtuaYr+e+oeaFleWrieWmkuaBqO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7meS9oOmAgeS4quelneemj++8jOS7o+ihqOaIkeeahOWuveWuue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ku4rlpJXkvZXlpJXvvIznqbrmsJTph4zpg73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onkurrnmoTnlJzonJzjgILosKjnpZ3miJHmnIDkurLniLHnmoTmnIvlj4vvvIz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iLHmsrPmsLjmtbTvvIE8L3A+PHA+PGVtPjI3LjwvZW0+6K+354m16LW3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u45om255u45pC65Yiw5rC45LmF77yM6K+354m16LW35b285q2k55qE5omL77yM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456aP55qE57qi6LGG77yM6K+354m16LW35b285q2k55qE5omL77yM5o6l5L2P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Lus5paw5ama5b+r5LmQ77yM5pep55Sf6LS1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Ev+S9oOS/qeawuOa1tOeIseays++8jOeZve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pZ3npo/kvaDku6zllpznu5Pov57nkIbvvIznmb7lubTlpb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LiP5LiK5LqG5ama5ae755qE6Iiq6KGM77yM5bCx55m7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Iiq6Ii577yM5peF6YCU5Lit5bCx5LiN5Zyo5a2k5Y2V44CC55u45L+h54i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L2g5Lus77yM5ZCR552A5bm456aP55qE5b285bK45YmN6KG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S4ieWkp+WWnO+8jOS6sueIseeahOaci+WPi++8jOWcqOS9oOaWsO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vmuaMmuWcsOelneS9oOaWsOWpmuW/q+S5kO+8g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iJDlj4zpuL7lh6TmtbfpmJTlpKnnqbrlj4zmr5Tnv7zvvIzotLrkuIDlr7n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irHlpb3mnIjlnIbkuKTnn6Xlv4PjgII8L3A+PHA+PGVtPjMzLjwvZW0+5aSp5LiL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oiQ55y35bGe77yM5YmN55Sf5rOo5a6a5Zac57uT6Imv57yY44CC5paw5ama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+5bm05aW95ZCI77yBPC9wPjxwPjxlbT4zNC48L2VtPueIseaYr+S4gOi+iOWt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kp+WWnOeahOaXpeWtkO+8jOaEv+S9oOS7rOS4gOeUn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m7jkurLnm7jniLHlpb3kvLTkvqPvvIzlkIzlvrflkIzlv4Pnvo7lp7v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ng5vnrJHov47mr5Tnv7zpuJ/vvIzmtJ7miL/llpzlvIDlubblpLTmo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yf6K+a5Zyw56Wd5L2g5Lus5paw5ama5b+r5LmQ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bm456aP5bmz5a6J77yBPC9wPjxwPjxlbT4zNy48L2VtPueUnOicnOic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OicnOicnO+8mueIseaDheeUnOicnO+8jOebuOWBjuebuOS+ne+8m+W/g+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q+S5kOmaj+ihjO+8m+eUn+a0u+eUnOicnO+8jOebuOS6kuaJtuaMge+8m+WutuW6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jeemu+S4jeW8g++8m+WygeaciOeUnOicnO+8jOeZvemmlu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nIjlnIboirHlpb3mg4Xnvo7lppnvvIzoirHng5vkuIDlpJzkvL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LmlrDlqZrkuYvllpznpZ3npo/liLDvvIzlkozlkoznnabnnabmkLrmiYvogIHjgIL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hbHmnpXkuZDmt5jmt5jvvIzkuI3nvqHnpZ7ku5nku7vpgI3pgaXjgILlpKvlprvmga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HlsI/vvIznlJznlJzonJzonJznm7TliLDogIHjgII8L3A+PHA+PGVtPjM5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oOz6YCa5LqG77yM5aWz55qE57uI5LqO55yL5byA5LqG77yM5oGL54ix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iQ54af77yM57uT5ama5pu06IO95L2/5Lq66L+b5q2l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mem7hOefs+amtOi/juaWsOS6uu+8jOWkp+e6ouaoseahg+i0uuaWsOWpmuOAg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oeiQhOi1oOicnOeUnO+8jOmdkumdkuiLueaenOS/neW5s+WuieOAguiNieiOk+W8pea8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rOiKs++8jOicnOahlOeTo+eTo+eahuWQieelpeOAgueZvuaenOWbreS4reasouS5kOmi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eHleWwlOi4j+atjOihjOOAguelne+8muaWsOWpm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mb7lubTlpb3lkIjmlrDlqZrmhInlv6vvvIznlJznlJzonJzonJzvvIH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E8L3A+PHA+PGVtPjQyLjwvZW0+5oGt56Wd77ya576O5ruh5a625Zut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44CCPC9wPjxwPjxlbT40My48L2VtPueci+WWnOaKpeeahOmCgOivt++8jOWQr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skeWjsO+8jOaDs+WIsOWpmuekvOeahOWFtOWli++8jOeci+aWsOS6uueah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RvOelneemj+eahOWPo+WPt++8jOaIkeW4jOacm+S9oOS7rOeIseWvueaWueS4g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WKqOaRh++8gTwvcD48cD48ZW0+NDQuPC9lbT7miZjmuIXpo47mjY7ljrv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orqnmtYHkupHlpYnkuIrnnJ/mjJrnmoTmg4XmhI/vvJvku4rlpJ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nqbrmsJTph4zpg73lhYXmu6HkuobphonkurrnmoTnlJzonJzjgILosKjnpZ3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ku47ku4rlkI7vvIzniLHmsrPmsLjmtb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iY5paw6YOO5paw5a625bqt77yM5Lq65paw5LqL5paw5qC35qC35paw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S54ix5b+D6L+e5b+D77yM5b+D5b+D55u45Y2w5b+D6LS05b+D77yM5LqS6K6p5LqS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CI5b+D77yM5L+h5b+D5Yaz5b+D5rC46L+c5paw44CC55yf6K+a5Zyw56Wd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PC9wPjxwPjxlbT40Ni48L2VtPuaBreWWnOS9oO+8geWRiuWIq+WNle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hqOekuuS9oOecn+eahOaJvuWIsOecn+eIseS6hu+8jOi6q+S4uu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ecn+eahOW+iOmrmOWFtO+8jOelneemj+S9oOS7rOeUnOicnO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ga3npZ3vvJrlsbHnm5/msLjlnKjvvIzmtbfoqpPplb/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S/5aSp5LiL5pyJ5oOF5Lq657uI5oiQ55y35bGe77yM5YmN55S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ac57uT6Imv57yY44CC5paw5ama5aSn5Zac77yB55m+5bm05aW95Z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ZvuW5tOWlveWQiO+8geaWsOWpmuaEieW/q++8j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Un+i0teWtkO+8gTwvcD48cD48ZW0+NTAuPC9lbT7nvo7kuL3nmoTmlrDlqJjlpb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nuqLphZLvvIzmlrDpg47lsLHmmK/pgqPphZLmna/jgILlsLHov5nmoLfkuozogIX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k4Hmga3llpzkvaDvvIHphZLkuI7mna/ku47mraTlvaLlvbHkuI3nprvvvI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ZLkuI7mna/mganmganniLHniLHvvIHpgqPono3lkIjnmoTmu4vlkbPmga3llpz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N57uP6aOO6Zuo6ZW/5LiN5oiQ5aSn5qCR77yM5LiN5Y+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Zq+5Lul5oiQ6ZKi44CC5LiN57uT5ama55Sf5a2Q5Lqr5Y+X5LiN5Yiw5aSp5Lym5Lm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WJ5qON5LiN55+l6YGT54us6Lqr55qE6Ium5oG844CC5oS/5L2g5pep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YWx5Yib576O5aW95a625Zut77yBPC9wPjxwPjxlbT41Mi48L2VtPuaIkeaTpu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aLieS4geeahOelnueBr++8jOeBr+elnuWHuuadpeS6hu+8jOS6juaYr+aIkeWvueeB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O+8muivt+iuqeaIkeWTpeWSjOaIkeWrguawuOS4luaBqeaBqeeIseeIse+8jO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geeZveWktOWBleiAge+8gTwvcD48cD48ZW0+NTMuPC9lbT7nmb7lubTkv67lvpf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KHvvIzljYPlubTkv67lvpflhbHmnpXnnKDjgILmga3otLrkvaDku6znmoTnvo7lpb3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E8L3A+PHA+PGVtPjU0LjwvZW0+5ZCM6Leo6aqP6ams6amw5Y2D6YeM77yM5YWx5qSN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m+5pel6aaZ44CC5q2j5piv6I665q2M54eV6Iie5pel77yM5rS96YCi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LuK5pel57uT5oiQ5bm45a+M5L6j77yM5q+V55Sf5o+P57uY6ZSm57uj5Zu+44C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b+D54G15Y+M5YGl576O77yM5omN5Y2O5LqL5Lia5Lik6aOO5rWB44CC56Wd5LqM5L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BPC9wPjxwPjxlbT41NS48L2VtPuaEv+WkqeS4i+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+8jOWJjeeUn+azqOWumu+8jOWWnOe7k+iJr+e8mO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mlrDlqZrlv6vkuZDvvIzmganniLHnmb7lubTjgII8L3A+PHA+PGVtPjU3LjwvZW0+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k5py15YWJ6I2j6Iqx77yM54Gv5LiL5LiA5a+55bm456aP5Lq677yb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05L6j77yM5ZCM5b635ZCM5b+D576O5ae757yY44CCPC9wPjxwPjxlbT41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aWsOWpmuaEieW/q++8jOW5uOemj+e+jua7oe+8jOa/gOaDheawuOWcq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NTkuPC9lbT7kuKTmg4Xnm7jmgqbnmoTmnIDpq5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nm7jlr7nkuKTml6DljozvvIzluIzmnJvmlrDkurrnnJ/mraPnm7jniLHlubb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HnpZ3otLrlqZrnpLzvvIE8L3A+PHA+PGVtPjYwLjwvZW0+5oGt5Zac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iA55Sf55qE54G16a2C5Ly05L6j77yM5ama5ae75piv5Lq655Sf5aSn5Lq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YGa5Ye655qE5Lya5piv5pyA5piO5pm655qE5Yaz5a6a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WsOWpmuaEieW/q++8geeUnOeUnOicnOicnO+8geaXqeeUn+i0teWtkO+8g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TwvcD48cD48ZW0+NjIuPC9lbT7mga3npZ3vvJrnm7jmlazlpoLlrr7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Izlv4PjgII8L3A+PHA+PGVtPjYzLjwvZW0+5oS/54ix5rSL5rqi5Zyo5L2g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6K6p5Lul5ZCO55qE5q+P5LiA5Liq5pel5a2Q77yM6YO96LGh5LuK5p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6J54WM5Zac5oKm77yBPC9wPjxwPjxlbT42NC48L2VtPuWFhOW8n+eahOmFkuWwseaY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hOW8n+eahOezluWwseaYr+eUnO+8jOWFhOW8n+eahOeDn+WwseaYr+mmme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ieW+l+eIseS6uuWwseaYr+e+ju+8jOWcqOi/meWkp+WWnOeahOaXpeWtkOmHj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cn+ivmueahOelneemj++8jOelneemj+aWsOS6uuW5uOemj+e+jua7oeOAgeePoOiB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OAgeaXqeeUn+i0teWtkOOAgjwvcD48cD48ZW0+NjUuPC9lbT7ku4rnlJ/nvJ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IfkuJbova7lm57jgILmhL/kvaDku6zlsI/kuKTlj6PvvIzmkLrmiYvnm7jkv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nj43mg5zmnaXkuYvkuI3mmJPnmoTnvJjliI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5LiJ5bm05b6X5q2j5p6c77yM5LuK5pel6LWw6L+b6biz6biv5biQ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b6X5q2j5p6c77yM576O5ruh5ae757yY5LiA57q/54m144CC6ZW/55u4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Km77yM6ICz6ayT5Y6u56Oo57uI5oiQ55yf44CC5L2G5oS/5bm26JKC6I6y6Iq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ZCM5b+D5o2i5b6X55Sf5rS7576O5aaC55S7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rOawuOi/nOebuOeIse+8jOaQuuaJi+WFsea4oee+juS4ve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2pwbTR6Z25z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dqcG00emduc2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FEEEF2C29292640BD2855C9DC9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