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5F9113854EC4FD9E95DDB7C1CD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5F9113854EC4FD9E95DDB7C1CD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2m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aXpeS4jeinge+8jOWmguS4ieeni+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Wtpui/keS5juefpe+8jOWKm+ihjOi/keS5juS7ge+8jOefpeiAu+i/keS5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mAneiAheWmguaWr+Wkq++8jOS4jeiIjeaYv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rmOWyuOS4uuiwt++8jOa3seiwt+S4uumZ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KneWkqeWFrOmHjeaKluaTnu+8jOS4jeaLmOS4gOagvOmZjeS6uu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BquaYjua1gemAmuiAheaIkuS6juWkquWvn++8jOWvoemXu+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IkuS6juWjheiUveOAgjwvcD48cD48ZW0+Ny48L2VtPumdnuWtpuaXoOS7peW5v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/l+aXoOS7peaIkOWtpuOAgjwvcD48cD48ZW0+OC48L2VtPumhueW6hOiInuWJ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ym+WFrOOAgjwvcD48cD48ZW0+OS48L2VtPuaNkOi6r+i1tOWbvemavu+8jOinhu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9kuOAgjwvcD48cD48ZW0+MTAuPC9lbT7nn6Xlt7Hnn6XlvbzvvIznmb7miJjkuI3m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696ICM5qCX77yM5p+U6ICM56uL77yM5oS/6ICM5o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CM5pWs77yM5omw6ICM5q+F77yM55u06ICM5rip77yM566A6ICM5buJ77yM5Yia6IC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6ICM5LmJ44CCPC9wPjxwPjxlbT4xMi48L2VtPuaYn+aYn+S5i+eBq++8jO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OAgjwvcD48cD48ZW0+MTMuPC9lbT7lvZPku4HvvIzkuI3orqnkuo7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A6ICF5LiN5Y+v6LCP77yM5p2l6ICF54q55Y+v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nua3oeaziuaXoOS7peaYjuW/l++8jOmdnuWugemdmeaXoOS7pe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LTmu7Tnn7Pnqb/vvIznu7PplK/mnKj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06Iez5riF5YiZ5peg6bG877yM5Lq66Iez5a+f5YiZ5peg5b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aruS5i+S4jeWtmO+8jOavm+WwhueEiemZ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blirPlv4PvvIzmiJblirPlipvvvJvlirPlv4PogIXmsrvkurrvvIzlir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rvkuo7kurrjgII8L3A+PHA+PGVtPjIwLjwvZW0+6K+75Lmm55m+6YGN77yM5YW25Lm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S4jeaCo+S6uuS5i+S4jeW3seefpe+8jOaC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5n+OAgjwvcD48cD48ZW0+MjIuPC9lbT7nqbfliJnlj5jvvIzlj5jliJnpgJr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YXjgII8L3A+PHA+PGVtPjIzLjwvZW0+5qyy5Yqg5LmL572q77yM5L2V5oKj6L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g+mHjOS5i+WgpO+8jOavgeS6juiagee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rJTokL3mg4rpo47pm6jvvIzor5fmiJDms6PprLznpZ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6ICB5pyJ5omA57uI77yM5aOu5pyJ5omA55So77yM5bm85pyJ5omA6ZW/77yM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a2k54us5bqf55a+6ICF55qG5pyJ5omA5YW744CCPC9wPjxwPjxlbT4yNy48L2VtP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eWxiO+8jOWkp+W3p+iLpeaLme+8jOWkp+i+qeiLpeiu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gZPkuYvooYzvvIzlpKnkuIvkuLrlhazjgII8L3A+PHA+PGVtPjI5LjwvZW0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+O77yM5oiR5Li66bG86IKJ44CCPC9wPjxwPjxlbT4zMC48L2VtPuW+t+S4jeWt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Cu+OAgjwvcD48cD48ZW0+MzEuPC9lbT7lvZPlsYDogIXov7fvvIzml4Hop4LogIX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mp5Lul57G76IGa77yM5Lq65Lul576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mAouWWnOS6i+eyvuelnueIve+8jOaciOWIs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kv6HoqIDkuI3nvo7vvIznvo7oqIDkuI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45YWu56aP5LmL5omA5YCa77yM56aP5YWu56W45LmL5omA5L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m+WtkOaIkOS6uuS5i+e+ju+8jOS4jeaIkOS6uuS5i+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S6uuWPjeaYr+OAgjwvcD48cD48ZW0+MzcuPC9lbT7lpb3og5zkurrvvIzogLvpl7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vovqnnu5nvvIznnKnogarmmI7vvIzljonlqIHkuKXvvIzmgaPlvLrmhI7vvIzmraT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kJvkuIrkuYvlvIrkuZ/jgII8L3A+PHA+PGVtPjM4LjwvZW0+5bC95L+h5Lm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Lmm44CCPC9wPjxwPjxlbT4zOS48L2VtPuWtpuiAjOS4jeaAneWImee9lO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WImeauhuOAgjwvcD48cD48ZW0+NDAuPC9lbT7lkJvlrZDlkozogIz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kIzogIzkuI3lkozjgII8L3A+PHA+PGVtPjQxLjwvZW0+5a2m6ICM5pe25Lmg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m5LmQ5LmO44CCPC9wPjxwPjxlbT40Mi48L2VtPuS4jeaEpOS4jeWQr++8jOS4jeaC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jwvcD48cD48ZW0+NDMuPC9lbT7pu4Tpkp/mr4HlvIPvvIznk6bph5zpm7f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J5Lq66KGM77yM5b+F5pyJ5oiR5biI54SJ77yM5oup5YW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CM5LuO5LmL77yM5YW25LiN5ZaE6ICF6ICM5pS55Lm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o+i0q+iAjOaCo+S4jeWdh++8jOS4jeaCo+WvoeiAjOaCo+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uJ/kuYvlsIbmrbvvvIzlhbbpuKPkuZ/lk4DvvJvkurrkuYvlsIb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qIDkuZ/lloTjgII8L3A+PHA+PGVtPjQ3LjwvZW0+6Ziy5rCR5LmL5Y+j77yM55Sa5Lq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PC9wPjxwPjxlbT40OC48L2VtPuWtl+Wtl+eci+adpemDveaYr+ihgO+8jOWNge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vu+W4uOOAgjwvcD48cD48ZW0+NDkuPC9lbT7oqIDlv4Xkv6HvvIzooYzlv4X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H5L2c55yf5pe255yf5Lqm5YGH77yM5peg5Li65py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Y5peg44CCPC9wPjxwPjxlbT41MS48L2VtPuS4jeenr+i3rOatpe+8jOaXoOS7p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enr+Wwj+a1ge+8jOaXoOS7peaIkOaxn+a1t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6znlJ/purvkuK3vvIzkuI3mibboh6rnm7TvvJvnmb3mspnlnKjmtoXvvIzkuI7kuYv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UzLjwvZW0+5LiJ5Lq66KGM77yM5b+F5pyJ5oiR5biI54SJ77ya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6ICM5LuO5LmL77yM5YW25LiN5ZaE6ICF6ICM5pS55Lm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0pOaAnem9kOeEie+8jOingeS4jei0pOiAjOWGheiHquecg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6XkurrogIXmmbrvvIzoh6rnn6XogIXmmI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qq5Yqb77yM6ICB5aSn5b6S5Lyk5oK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aatOS5i++8jOWNgeaXpeWvkuS5i+OAgjwvcD48cD48ZW0+NTguPC9lbT7oia/o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7lj6PogIzliKnkuo7nl4XvvIzlv6DoqIDpgIbkuo7ogLPogIzliKnkuo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YWl6JmO56m077yM54SJ5b6X6JmO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ngeWWhOWmguS4jeWPiu+8jOingeS4jeWWhOWmguaOou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5/lt7HliJnlj6/ku6Xnn6XkurrvvIzlr5/ku4rliJnlj6/ku6Xnn6Xlj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C+55Sf5Lmf5pyJ5rav77yM6ICM55+l5Lmf5peg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WbuuacieS4gOatu++8jOaIlumHjeS6juWkquWxse+8j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m4v+avm++8jOeUqOS5i+aJgOi2i+W8guS5n+OAgjwvcD48cD48ZW0+NjQ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TlpbPvvIzliqjlpoLohLHlhZTjgII8L3A+PHA+PGVtPjY1LjwvZW0+6Lev5pu85pu8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c5YWu77yM5ZC+5bCG5LiK5LiL6ICM5rGC57Si44CCPC9wPjxwPjxlbT42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mjn+aXoOaxgumlse+8jOWxheaXoOaxguWuie+8jOaVj+S6juS6i+iAjOaFjuS6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mBk+iAjOato+eEie+8jOWPr+iwk+WlveWtpuS5n+W3s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mrTogIXkuI3lj6/mnInkv6HkuZ/vvIzoh6rlvIPogIXkuI3lj6/mnInkuL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U5oiR5b6A55+j77yM5p2o5p+z5L6d5L6d77yb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77yM6Zuo6Zuq6ZyP6ZyP44CCPC9wPjxwPjxlbT42OS48L2VtPue7s+mUr+acq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7tOefs+epv+OAgjwvcD48cD48ZW0+NzAuPC9lbT7kuL7kuJbnmobmtYrmiJHni6z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rrnmobphonmiJHni6zphpLjgII8L3A+PHA+PGVtPjcxLjwvZW0+5Y2D6ZKn5Lm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6by36byg5Y+R5py677yb5LiH55+z5LmL6ZKf77yM5LiN5Lul6I6b5pKe6LW3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ugeS4uueOieeiju+8jOS4jeS4uueTpu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JHkuI3nlY/mrbvvvIzlpYjkvZXku6Xmrbvmg6f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+t77yM5b635LmL5YWx5Lmf77yb5L6I77yM5oG25LmL5aSn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/seaAgOmAuOWFtOWjruaAnemjnu+8jOassuS4iumdkuWkqeaP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zYuPC9lbT7lvZPku4rkuYvkuJbvvIzoiI3miJHlhbbosIH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3LjwvZW0+5qyy5rK75YW25Zu96ICF77yM5YWI6b2Q5YW25a6277yb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25a626ICF77yM5YWI5L+u5YW26Lqr44CCPC9wPjxwPjxlbT43OC48L2VtPuS7sOS5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Su+S5i+W8peWdmuOAgjwvcD48cD48ZW0+NzkuPC9lbT7pgZPkuI3mi77pg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pl63miLfjgII8L3A+PHA+PGVtPjgwLjwvZW0+5aSp5pe25LiN5aaC5Zyw5Yip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aaC5Lq65ZKM44CCPC9wPjxwPjxlbT44MS48L2VtPuS7k+W7quWunuiAjOefpe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ho+mjn+i2s+iAjOefpeiNo+i+seOAgjwvcD48cD48ZW0+ODIuPC9lbT7lvpfpg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pLHpgZPlr6HliqnjgII8L3A+PHA+PGVtPjgzLjwvZW0+5Lqm5L2Z5b+D5LmL5om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Jm95Lmd5q275YW254q55pyq5oKU44CCPC9wPjxwPjxlbT44NC48L2VtPua7oeaL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puWPl+ebiuOAgjwvcD48cD48ZW0+ODUuPC9lbT7kurrmnInkuI3kuLrkuZ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mnInkuLrjgII8L3A+PHA+PGVtPjg2LjwvZW0+5oG26KiA5LiN5Ye65Lq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/6KiA5LiN5Y+N5LqO6Lqr44CCPC9wPjxwPjxlbT44Ny48L2VtPuWPqu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teejqOaIkOmSiOOAgjwvcD48cD48ZW0+ODguPC9lbT7kurrnlJ/mnInmlrDm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LHkuI3nm7jpgL7jgII8L3A+PHA+PGVtPjg5LjwvZW0+5rKn5rWq5LmL5rC05riF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+v5oiR57yo77yb5rKn5rWq5LmL5rC05rWK5YWu77yM5Y+v5Lul5r+v5oiR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Oq+aCsuWFrueUn+WIq+emu++8jOS5kOiOq+S5kOWFru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NWtyZi5odG1sIj5odHRwczovL2R1YW5qdXppa3UuY29tL2R1YW5qdXppL3lzZnRxdDVr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5F9113854EC4FD9E95DDB7C1CD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