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1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8B881D8DB937B9DEB670044935F9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B881D8DB937B9DEB670044935F9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ZSv576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/meS4gOeUn+S4gOadoe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m7ke+8jOaXoOWRs+aXoOiwk+S5n+aXoOeVj+OAgjwvcD48cD48ZW0+Mi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/q+S5kOaYr+S7tueugOWNleeahOS6i++8m+mVv+Wkp+WQju+8jOeugOWNl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S5kOeahOS6i+OAgjwvcD48cD48ZW0+My48L2VtPuaIkOmVv+WwseaYr++8jOS7ju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i/h+eahOaXtuWAme+8jOayueebkOS4jei/m++8jOiMtumlreS4jeaAne+8jOeOsO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i+uea1geazquS4gOi+ueWOu+WOqOaIv+e7meiHquW3seS4i+eil+mdou+8jOi/m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oOS/qeiNt+WMheibi+OAgjwvcD48cD48ZW0+NC48L2VtPuS4lueVjOS4iu+8jOayoe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HuueahOaXtumXtO+8jOWPquacieS4jeaDs+i1tOeahOe6p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dpeeahOaXtuWAme+8jOW3sumUmei/h+S6huiKseacn++8jOmCo+S5iO+8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S7veaEn+aDheWcqOW/g+mHjOWwgeWtmOOAguacieaXtuWAme+8jOi/nOi/nOWHn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lvei/h+aYmeiKseS4gOeOsOOAgjwvcD48cD48ZW0+Ni48L2VtPuaIkeeIs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ebrueahOOAguWPquaYr+eIseS9oOOAgjwvcD48cD48ZW0+Ny48L2VtPuiL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Ou++8jOWIq+e7meaIkeS4gOS4quaAneW/teeahOeQhueUse+8jOivt+WdmuW8uu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iuqeaIkeeahOiusOW/humHjO+8jOS4jeWGjeacieS9oO+8m+iLpeS4jeWGje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WIq+e7meaIkeS4gOS4quetieW+heeahOWAn+WPo++8jOivt+aXoOaDheeahO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uqeaIkeaXoOWliOeahOaOpeWPl+OAgjwvcD48cD48ZW0+OC48L2VtPuiLpuS6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Qq+edgO+8jOeXm+S6hu+8jOiHquW3seW/jeedgO+8jOe0r+S6hu+8jOiHquW3seWP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Ds+aUvuS4i+S6hu+8jOWwsem7mOm7mOi9rOi6q++8jOaJgOacieeahOaJgOac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S4gOWIh++8jOe7iOWwhumAneWOu+eahOOAgjwvcD48cD48ZW0+OS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WTquacieS7gOS5iOS4jeWQiOmAguaXoOmdnuWwseaYr+iFu+S6huWApuS6huadg+ih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iuS5i+WQjuaHkuW+l+eIseS6hu+8jOWwseaYr+aDs+mBh+ingeavlOS9oOabt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miprmkbjnnYDmmJTml6XkupLor4nmg4Xor53nmoTl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6Hku7bvvIzor5Xlm77lronmiprmiJHlhoXlv4Plr4Llr57kuI7nlrznl5vjgIL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nu4/okL3luZXvvIzkuIDliIfpg73lt7Lnu4/lvpLnhLbvvIzml7bpl7TmmK/mi4b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nmoTliIDvvIzliJLnoLTngbXprYLnmoTmnIDmt7HlpI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Y5piv5oiR77yM5bCR5LqG5LiA5Lid56yR5a6577yM5aSa5LqG5LiA5Lu96Ja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VtOS4quWuueaAjuS5iOS6hu+8jOaIkeaYr+ayoemS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imgeaciemSseaIkei/nuavm+e7huihgOeuoemDveaVtOaIkOS4g+W9qeieuuaX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eQieeSg+mSu+efs+euoeOAgjwvcD48cD48ZW0+MTMuPC9lbT7nrYnliLDoh6rnp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5jmiJDkuobkurrnlJ/llK/kuIDnmoTnm67moIfkuYvlkI7vvIzkuI3kuYX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jlvpfmsqHmnInnm67moIfjgII8L3A+PHA+PGVtPjE0LjwvZW0+5oiR5pSS5LqG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5qE6K+d5YeG5aSH6K+057uZ5L2g5ZCs77yM5L2g5LiA5Y+l5pyJ5LqL5ZC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5oiR5ZK95LiL5omA5pyJ44CCPC9wPjxwPjxlbT4xNS48L2VtPuS4pOS4q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8gOW/g+WcqOS4gOi1t+WPq+WWnOasou+8jOWmguaenOS4jeW8gOW/g+i/mOaDs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wseaYr+eIseS6huOAgueIseaDheS4jeaYr+W8uuWKoO+8jOS4jeaYr+WNoOaci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FtuWunuW+iOa4qeaflOOAgjwvcD48cD48ZW0+MTYuPC9lbT7kuI7lhbbmnInmgY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vvIzkuI3lpoLnlKjnm5voobDnrJTloqjvvIzlpb3lpb3mjKXmtJLlh7rkuIDnr4fmsJTl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jaHlhpnmhI/kurrnlJ/vvIzov4flvoDlubTljY7vvIzlsLHlvZPkvZzmmK/kuIDkuKr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oqbvvIzmraTljrvnu4/lubTvvIzoia/ovrDlpb3mma/kvp3ml6f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LiK6Zmk5LqG54i25q+N77yM5YaN5rKh5pyJ5Lq65Lya5peg57yY5pe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aW977yM5omA5Lul5b2T5pyJ5Lq65a+56Ieq5bex5aW95pe277yM5YWz5b+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ac5oCS5ZOA5LmQ5pe277yM5Lya5Li66Ieq5bex6L6X6L2s5Y+N5L6n5pe2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C85b6X54+N5oOc55qE576O5aW944CCPC9wPjxwPjxlbT4xOC48L2VtPuaIkeS5n+ab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vuaJkei/h+eBq++8jOS9huS4jeS7o+ihqOaIkeWCu++8jOS6uuWutumCo+WPq+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hqzlpKnoirHotKXvvIzmmKXmmpboirHlvIDvvIz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vvIzmnInkurrlvZLmnaXjgII8L3A+PHA+PGVtPjIwLjwvZW0+5LiW55WM5LiK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55piT55qE5LqL5oOF5Lit77yM5ouW5bu25pe26Ze05pyA5LiN6LS5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0u+WcqOi/meePjei0teeahOS6uumXtO+8jOWkqumYs+W8uueDi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oua4qeaflOOAgjwvcD48cD48ZW0+MjIuPC9lbT7mnInml7blgJnvvIzkvaDpgInmi6n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rrkv53mjIHot53nprvvvIzkuI3mmK/lm6DkuLrkuI3lnKjkuY7vvIzog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IXmpZrnmoTnn6XpgZPvvIzku5bkuI3lsZ7kuo7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5Yi75oSP6YGH6KeB6LCB77yM5Lmf5LiN5oCl5LqO5oul5pyJ6LCB77yM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pyA5aW955qE6Ieq5bex55WZ57uZ5pyA5ZCO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S9oOWtqeWtkOi0q+ept+aYr+S9oOeItuavjeeahOe9quaBt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7luWwj+aXtuWAme+8jOS9oOayoeaciee7meS7luato+ehrueahOS6uueUn+in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or7Tov4fmiJHkuIDlm57lpLTlsLHkvJrnnIvliL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ov5jmnKrlm57lpLTkvaDlsLHotbDkuobjgII8L3A+PHA+PGVtPjI2LjwvZW0+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eM77yM5oiR5Lus5ZG95Lit56Kw5Yiw55qE5LiA5YiH576O5aW955qE5Lic6KW/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6eS6K6h566X55qE44CCPC9wPjxwPjxlbT4yNy48L2VtPuWls+eUn+mDve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eUt+S6uu+8jOWPr+aYr+Wkp+WkmueahOWls+eUn+mDveW/veeVpeS6hui/me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IkOeGn+WkluihqOS4i+mCo+mil+WHieiWhOeahOW/g++8jOi/meS5n+aYr+S7l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j+WOhuS6huS7gOS5iOiuqeS7luWPmOW+l+eOsOWcqOi/meiIrOaIkOeG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v5Dlv5Hnu5nkvaDvvIzlv4Pliqjnu5nkvaDvvIzlvbvlpJzmnKrnnK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YvkuI3pob7ouqvnu5nkvaDvvIzkuIDohZTlraTli4flkozkvZnnlJ/lha3lj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nu5nkvaDvvIzku47mraTkvZnlhYnmmK/kvaDvvIzkvZnnlJ/kuZ/mmK/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b6I5aW977yM5LiN5ZC15LiN6Ze55LiN54Kr6ICA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LiN6KaB5Ziy56yR77yM5Lmf5LiN6ZyA6KaB5Yir5Lq655+l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kmuWwkeaXtuWAme+8jOWboOS4uuW+l+S4jeWIsO+8jOaJgOS7peWBh+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mgeOAgjwvcD48cD48ZW0+MzEuPC9lbT7ooqvkvaDllpzmrKLnmoTmhJ/op4n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kvYbmiJHmm7Tmg7PopoHooqvkvaDlgY/niLHvvIzorqnoh6rlt7HmtLvlvpf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nlrZDpgqPoiKzlv6vkuZDjgII8L3A+PHA+PGVtPjMyLjwvZW0+5a+55b6F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oiR5pyJ5peg5pWw56eN5oCB5bqm77yM5a+55b6F5L2g77yM5oiR5Y+q5pyJ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srOS4gOasoeWQrOWIsOS9oOWvueaIkeivtCZxdW90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CZxdW90O++8jOaIkeeahOS4lueVjOS4gOeerOmXtOmynOiKsee7ve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3mg7PmtYHmtarov5zmlrnvvIzlj6rmg7PlnKjkvaDouqvml4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ZPkuKrmtYHmsJPjgII8L3A+PHA+PGVtPjM1LjwvZW0+5Lq655Sf5piv5LiA5Zy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F56iL77yM5peg5Lq65Y+v5pu/5Luj44CC5oC75pyJ5Lq656a75byA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5p2l44CCPC9wPjxwPjxlbT4zNi48L2VtPuaIkeS7rOS5i+mXtO+8jOWwseWlveWD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eFp+eJh++8jOiZveeEtuiiq+WumuagvO+8jOS9huWNtOayoeacieiJsuW9qe+8jOas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+8jOS4i+i+iOWtkO+8jOS9oOS4gOWumuimgei/mOe7m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lnKjmiJHlv4PkuIrlgZrkuobmoIforrDvvIzogIzmiJHlnKjkvaD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IDkuKrpmYznlJ/kurrpg73kuI3mmK/vvIE8L3A+PHA+PGVtPjM4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S75Zyo6L+H5Y6777yM5Lmf5rKh5pyJ5Lq655Sf5rS75Zyo5pyq5p2l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6Gu5a6e5Y2g5pyJ55qE5ZSv5LiA5b2i5oCB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i0peaYr+aIkOWKn+S5i+avje+8jOaIkOWKn+S5i+eItuaYr+iwgeWRou+8jOWQkeaI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puWNgeWFg++8jOS9oOWwseaYr+aIkOWKn+aUr+S7m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nqrljLnpqazkvaDliKvmgJXvvIzkuIDohZTlraTli4flj4jlpoLkvZXvvIzov5nkuI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k63vvIzkvYbkuI3og73mgILjgII8L3A+PHA+PGVtPjQxLjwvZW0+5Yir5YaN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6A5ZCO5L2Z55Sf5LqG77yM5aWz5a2p5a2Q5LiN5Yqq5Yqb5oyj6ZKx77yM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Y576O77yM5b6A5ZCO5L2Z55Sf77yM5YGa6aWt5piv5L2g77yM5rSX6KGj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625Yqh5piv5L2g77yM6YGt5auM5byD55qE5piv5L2g77yM55yL5a2p5a2Q6L+Y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ksei0peaXtue7meiHquW3seWkmuS4gOS6m+a/gO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aXtue7meiHquW3seWkmuS4gOS6m+a4qeaalu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moTml7blgJnvvIzllKDlj6jpg73mmK/nlJzonJzvvJvkuI3niLH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pg73mmK/miZPmibDjgILkvaDov5jlnKjnrYnnnYDpgqPkuKrkurrlkJfvvIznrY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ov5jmmK/nrYnnnYDmrbvlv4PjgII8L3A+PHA+PGVtPjQ0LjwvZW0+5pu+57u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6KaB6IGK5aSp77yM5L2G546w5Zyo5oiR5Lus5Y205aW95YOP5qC55pys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iA5qC35LqG77yM6ZmM55Sf5Yiw5LiN6IO95YaN6ZmM55S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mFkueqneayoeaciemFku+8jOaIkeWNtOmGieeahOWDj+adoeeLl+OAgu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vuW8g+i/h+eIseS9oO+8jOWPquaYr+S7jua1k+eDiOWPmOW+l+aChOaXoOWjsO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aDlubbmsqHmnInnrYnmiJHvvIzljbTopoHmiJHkuI3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jgII8L3A+PHA+PGVtPjQ3LjwvZW0+5aW95ZCs55qE5q2M5Y+q5Lya5Zyo5peg5oS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77yM5Y+v5Lq65Lus5Lya6LSq5b+D5bCG5YW25b6q546v77yM55u05Yiw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4Om5LqG77yM5L6/5Lii5byD5Zyo5LiA6L6577yM5LuU57uG5oOz5oOz6YGH5Yi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f5piv5aaC5q2k44CCPC9wPjxwPjxlbT40OC48L2VtPuS9oO+8jOaIkeS4gOeUn+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m+S9oO+8jOaIkeS4gOeUn+acgOaDs+eahOS6uu+8m+S9oO+8jOaIkeS4gO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eahOS6uu+8m+S9oO+8jOaIkeS4gOeUn+aDn+S4gOeahOS6u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nKjkuJbvvIzlhrPkuI3og73nnIvkvZzkuLroh6rlt7HogIzmtL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nmoLforqTkuLrvvIzpgqPkuYjkurrnlJ/lsLHmr6vml6Dku7flgLzlkozmhI/ku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So5b+D5Y6754ix77yM6ICM5LiN5piv55So55y8552b77y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w5YGa5Yaz5a6a5ZCn77yM5bCx566X6L+Z5Yaz5a6a5Lmf6K645piv6ZSZ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H5LiN5L2c5Lu75L2V5Yaz5a6a44CCPC9wPjxwPjxlbT41MS48L2VtPuayoeaci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dpeWwseaXoOaDheeahO+8jOmDveaYr+e7j+WOhuW5tueci+WIsOS6huWkquWk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Ds+eci+WIsOeahO+8jOiAjOacgOe7iOmAieaLqeS6huWFs+S4iuiHquW3seeahOaf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qOOAgjwvcD48cD48ZW0+NTIuPC9lbT7kurrkuIDml6bkuKflpLHkuJPms6jnmoT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I3lvq7liqjkuIDliqjvvIzlsLHop4nlvpflv6vntK/mrbvkuobvvIzmiYDku6X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KvloJXokL3jgII8L3A+PHA+PGVtPjUzLjwvZW0+5ama5ae75bCx5YOP5ou+6LSd5a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2h5pyA5aSn5pyA5ryC5Lqu55qE77yM6KaB5o2h6Ieq5bex5Zac5qyi5pyA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m25LiU77yM5o2h5Yiw5LqG5bCx5LiN6KaB5YaN5Y675rW35rup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kqeS4i+mjjuS6keWHuuaIkei+iO+8jOS4gOWFpeaxn+a5luWyg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ah+WbvumcuOS4muiwiOeskeS4re+8jOS4jeiDnOS6uueUn+S4gOWcuumG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ku6XlkI7kvJrorqTnnJ/nnIvkuabvvIzmjInml7blkIPpp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lv5nvvIzlj6/og73msqHml7bpl7Tmg7PkvaDkuo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L6d6LWW5Yir5Lq677yM5Y205Y+I5LiN5LqJ5rCU77yM5LiN5oOz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oOz6KKr6L+H5bqm5omT5omw44CCPC9wPjxwPjxlbT41Ny48L2VtPuWQrOi/h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ne+8jOeci+S8vOmDveW+iOaciemBk+eQhu+8jOS9huaIkeacgOS/oeS4pOWPpe+8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qeS7peexu+iBmu+8jOS4gOS4quWboOaenOaKpeW6l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iLHkuIrvvIzlsLHkuI3opoHovbvmmJPmlL7ov4fmnLrkvJrjgILojr3mkp7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kvaDlkI7mgpTkuIDpmLXlrZDvvJvmgK/mh6bvvIzljbTlj6/og73kvb/kvaDlkI7m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U5LjwvZW0+5L2g55+l6YGT5L2g5ZKM5pif5pif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y65Yir5ZCX77yf5pif5pif5Zyo5aSp5LiK77yM5L2g5Zyo5oiR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BmuS4jeWIsOaJgOacieS6uuasouWWnO+8jOS4jeWmguWBmuWOn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jEuPC9lbT7opoHkuI3mmK/ogIHluIjor7TkuI3og73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noPlnL7vvIzkuI3nhLbmiJHml6nmiorkvaDmiZTlh7rljr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5LiN5oOz5oGL54ix77yM5Y+q5piv5a6z5oCV6YKj5Liq5Zu65omn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My48L2VtPueVmeS4jeS9j+eahOS4nOilv+S9oOS4jeaJl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S7peWQjue7iuWAkuS9oOWwseaYr+S9oOa0u+ivp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rp7lkoznkIbmg7PkuYvpl7TvvIzkuI3lj5jnmoTmmK/ot4vmtonvvIzmmpfmt6H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kuYvpl7TvvIzkuI3lj5jnmoTmmK/lvIDmi5PjgII8L3A+PHA+PGVtPjY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b6I57Sv77yM5Y+v6LCB5Y+I6L+H55qE6aG66aOO6aG65rC077yb5oiR55+l6YG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q+6L+H77yM5Y+v6L+Z5LmfVFRN6Zq+6L+H5LqG5ZCn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iDveimgeaxguaLpeacieS4gOS4quayoeaciemjjuaatOeahOS6uueUn+a1t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Xm+iLpuWSjOejqOmavuaYr+S6uueUn+eahOS4gOmDqOWIhuOAguS4gOS4q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aatOeahOa1t+a0i++8jOmCo+S4jeaYr+a1t++8jOaYr+azpeWh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r7TkuI3muIXkuLrku4DkuYjniLHkvaDvvIzkvYbkvaDlsLHmmK/miJHkuI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kIbnlLHjgII8L3A+PHA+PGVtPjY4LjwvZW0+5LuO5q2k5oiR5LiN5YaN5bi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iR6Ieq5bex5L6/5piv5bm456aP44CC5Yeh5piv5oiR6YGH6KeB55qE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LiA5YiH6YO96KKr5o6l5Y+X77yM5LiA5YiH5a+55oiR6YO95piv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JgOiwk+mXqOanm++8jOiDveWKm+Wkn+S6huWws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DveWKm+S4jeWkn+WwseaYr+anm+OAguS6uueUn+eahOayn+ayn+WdjuWdju+8j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iDveWKm+S4jei2s+aJgOiHtOOAgjwvcD48cD48ZW0+NzAuPC9lbT7lrp7pmYXkuI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msqHmnInlpb3kurrlkozlnY/kurrvvIzlj6rmnInlgZrkuoblpb3kuo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ozlgZrkuoblnY/kuovnmoTkurrjgII8L3A+PHA+PGVtPjcxLjwvZW0+5oiR5Z2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5qE5LiN5Lya6LWw77yM5LiN5piv5oiR55qE5by65rGC5LiN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ygeaciOaJgOS6j+asoOeahO+8jOS4gOebtOmDveaYr+mCo+S6m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+WlveWPiOWBj+WBj+W/teaXp+eahOS6uuWViu+8gTwvcD48cD48ZW0+NzM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gZflv5jvvIzmmK/mnIDlpb3nmoTop6PohLHvvJvmnInml7blgJnvvIz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mnIDlpb3nmoTor4nor7TjgII8L3A+PHA+PGVtPjc0LjwvZW0+5ZKM5ZaE6Im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55qE77yM5LiN5LiA5a6a5Y+q5piv6YKq5oG244CC5Y+v6IO95Lmf5piv5q6L6YW344C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a+55bOZ55qE77yM5LiN5LiA5a6a5Y+q5piv5LiW5L+X44CC5Y+v6IO95Lmf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PjxlbT43NS48L2VtPueIseW+l+S5heS6hu+8jOaEn+aDheelnue7j+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S4gOeCuem6u+acqOOAgjwvcD48cD48ZW0+NzYuPC9lbT7orr/lrqLph4z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v53nmoTlkI3lrZfvvIzor7TkuI3lh7rmmK/mg4rllpzov5jmmK/lv4Pnl5vvvIzlpb3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liKvmnaXml6DmgZnjgII8L3A+PHA+PGVtPjc3LjwvZW0+54ix5oOF5piv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ZCR5YWz5oCA55qE77yM5piv5b+D5pyJ54G154qA5LiA54K55bCx6YCa55qE77yM5piv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e25YCN5Yqg5L+h5Lu75ZKM5L6d6LWW55qE44CCPC9wPjxwPjxlbT43O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aZqOmDveWDj+S4gOiusOWTjeS6rueahOiAs+WFie+8jOaPkOmGkuaIke+8jOiLpe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mBl+W/mO+8jOWwseiDjOi0n+e7neacm+OAgjwvcD48cD48ZW0+NzkuPC9lbT7l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ovvvIzmmI7mmI7kuI3nm7jlubLnmoTvvIzkuZ/kvJrlnKjlv4PkuK3mi5Dlpb3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K/mg7PliLDkvaDjgII8L3A+PHA+PGVtPjgwLjwvZW0+5pyA5rex55qE54ix44CB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o44CB5pyA55Sc6Jyc55qE5biM5pyb44CB5pyA6IuN5YeJ55qE5aSx5pyb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+55Yir5Lq677yM6ICM5piv6Ieq5bex5a+56Ieq5bex55qE44CC5oiR5Lus5Li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eL5LiA55Sf55qE77yM5Y6f5p2l5piv6Ieq5bex44CCPC9wPjxwPjxlbT44MS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aJjeWPkeeOsO+8jOacieaXtuS9oOivtOS6huecn+ivne+8jOS9oOi/mOW+l+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mBk+atie+8jOWboOS4uuS9oOaIs+epv+S6huS6i+WunuOAguaJgOS7peaDs+img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uueVhe+8jOivt+aXtuWIu+W4puS4iuiEkeWtkOOAgjwvcD48cD48ZW0+ODI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Inmi6nnmoTojYbmo5jmvKvpgZPvvIzov57mu5rluKbniKzkuZ/opoHotbDliLDmnIDn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Y3NHM2a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uaHRtbCI+aHR0cHM6Ly9kdWFuanV6aWt1LmNvbS9kdWFuanV6aS92NzRzNml5M2I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B881D8DB937B9DEB670044935F9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