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8:5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D74DB0D322906A2848383FAE155E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74DB0D322906A2848383FAE155E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C46L6JMzAxNeeahOWPo+WPt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GVtPjEuPC9lbT7lpb3vvIHlvojlpb3vvIHpnZ7luLjlpb3vvIHmsLjo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vvIE8L3A+PHA+PGVtPjIuPC9lbT7kuJzpo47lkLnvvIzmiJjpvJPmk4LvvIwxOTMz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qp5YqbMzAxNeOAgjwvcD48cD48ZW0+My48L2VtPumBh+ingeawuOi+ie+8jOaWs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CueOAgjwvcD48cD48ZW0+NC48L2VtPuaXoOWli+aWl+S4jemdkuaYpe+8jOWKoOayuTMw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uPC9lbT7kuI3lv5jliJ3lv4PvvIzliqDmsrkzMDE1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Sn5ZKW5byV6Lev77yM6YCG5oiY5YmN6KGM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bCd6K+V77yM5pWi5LqO5Yib5paw44CCPC9wPjxwPjxlbT44LjwvZW0+6LWi5Zy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77yM5Yqg5rK5MzAxNe+8gTwvcD48cD48ZW0+OS48L2VtPuWQjOW/g+WNj+WKm++8jOm5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OAgjwvcD48cD48ZW0+MTAuPC9lbT7lv5flkIzpgZPlkIjvvIzosbnnmoTpgJ/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ul5Yqq5Yqb5o2i5Y+W6IKv5a6a77yM55So5a6e5Yqb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CK6YeN44CCPC9wPjxwPjxlbT4xMi48L2VtPuWQjOiIn+WFsea1ju+8jOaImOayme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3JyMWtmb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zdycjFrZmxieD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D74DB0D322906A2848383FAE155E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