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C824A480251B31D2ED77AF29B2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C824A480251B31D2ED77AF29B2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6yR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WQk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+8jOayoeS7gOS5iOWkjeadgueahO+8gTwvcD48cD48ZW0+My48L2VtP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Ape+8jOi1tOS9oOOAgjwvcD48cD48ZW0+NC48L2VtPui/meS4quaLs+Wkt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eahOOAgjwvcD48cD48ZW0+NS48L2VtPuWvueaWueWkseaBi+S6huaxgu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iuqeaIkeecr+S8m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aIkeS4ouaOieWQl+OAgjwvcD48cD48ZW0+OC48L2VtPumXreWFs+S/rueCv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oOi9veWksei0pe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xLjwvZW0+562J5oiR5Y+Y6Lqr5L2g5bCx55+l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cjeS4jeacjeacrOWuneWu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vIDlp4vpl7nkuobjgII8L3A+PHA+PGVtPjE0LjwvZW0+55So5LiN55S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a2Q5rWH5rWH5rC044CCPC9wPjxwPjxlbT4xNS48L2VtPuWQrOivvuaXtu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kOa4kOi/t+emu+OAgjwvcD48cD48ZW0+MTYuPC9lbT7liKvogL3or6/miJHlubL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6X5LqG77yM5oiR5b+D5oCB6LaF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wj+eUnOeUnOaUtuWIsOOAgjwvcD48cD48ZW0+MTkuPC9lbT7msJ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kuobvvIE8L3A+PHA+PGVtPjIwLjwvZW0+5pys5bCP5a6d55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h+adpeS4gOi1t+edoeinieOAgjwvcD48cD48ZW0+MjIuPC9lbT7niL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rqHmiJHjgII8L3A+PHA+PGVtPjIzLjwvZW0+6Zi/5aeo77yM5L2/5LiN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geS4jeimgeS6suaIkeS4gOWP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miJDkuqTmmJPjgII8L3A+PHA+PGVtPjI2LjwvZW0+5L2g5pWi6LefMTL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blmLTvvJ88L3A+PHA+PGVtPjI3LjwvZW0+5Zis5LiA5Y+j77yM5Yir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Vv+W+l+Wlveeci+S5n+aYr+acieeDpuaB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ZPotbfnsr7npZ7vvIzorqTnnJ/lkKz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WK5Zib5ZGi5Zib5ZGi5ZOE77yBPC9wPjxwPjxlbT4zMS48L2VtPuWGjemX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9oO+8gTwvcD48cD48ZW0+MzIuPC9lbT7lj4jmmK/kuIDkuKrkuI3nnKD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T5Zyw6byg546p5ZCX77yf5LqU5YWD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zoeazoeacuuaIkeaXqeWwseeOqeiFu+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aHlsLHnnaHvvIzmiJDnnaHku5njgII8L3A+PHA+PGVtPjM2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ivt+aKiuaIkeaNoeWbnuWutu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plJnkuobjgII8L3A+PHA+PGVtPjM5LjwvZW0+5LmW5LmW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N44CCPC9wPjxwPjxlbT40MC48L2VtPuS4jeaYr+WQp++8jOmYv3Npc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rvlsY7lkKfkvaDjgII8L3A+PHA+PGVtPjQy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Sq5Zqj5byg44CCPC9wPjxwPjxlbT40My48L2VtPuaIkeaAjuS5iOi/mO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nzwvcD48cD48ZW0+NDQuPC9lbT7lvZPlvZPlvZPvvIzkuIror77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P5LuZ5aWz5Yqg5rK544CCPC9wPjxwPjxlbT40Ni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qumUpOWtkOOAgjwvcD48cD48ZW0+NDcuPC9lbT7kvaDov5nmmK/mgIDlr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Q4LjwvZW0+5oiR6L+Z6L6I5a2Q5LiN5Lya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sOeQg+WcqOi9rO+8jOWwj+eMq+WcqOWNiO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nJ/nmoTlj6/niLHliLDniIb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YOP5pyJ6ZKx55qE5qC35a2Q5ZCX44CCPC9wPjxwPjxlbT41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eOqeS9oOeahOa4uOaIj+WOu+WQp+OAgjwvcD48cD48ZW0+NTMuPC9lbT7lpKf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mtojmsJTjgII8L3A+PHA+PGVtPjU0LjwvZW0+55av54uC6KGl5L2c5Li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suS7rO+8jOedoeinieinieWSr+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u5nniLflkKzlkKzjgII8L3A+PHA+PGVtPjU3LjwvZW0+6a2U5LuZ5aC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44CCPC9wPjxwPjxlbT41OC48L2VtPuacn+W+heeahOaQk+aQk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nInnl4XllYrvvIzkvaDmnInoja/lkJfvv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CP5LuZ5aWz77yBPC9wPjxwPjxlbT42MS48L2VtPuecn+mqmu+8jOec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kvaDkuI3opoHlpKrlmqPlvK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LqG44CCPC9wPjxwPjxlbT42NC48L2VtPuaOqOS6huS4gOS4i+makOW9o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UuPC9lbT7pl67lj7fjgII8L3A+PHA+PGVtPjY2LjwvZW0+5Zev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Ny48L2VtPuWkp+Wwj+WnkOmpvuWIsO+8jOe7n+e7n+m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liKvnmoTlsI/mnIvlj4vpg73mnIn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KaB5ZGK6K+J5L2g5LiA5Liq56eY5a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Ou+ivu+S5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B3bnQ3N2c0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wd250Nzdn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C824A480251B31D2ED77AF29B2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