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EC7598A5BBE66B22D5B88E07CC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EC7598A5BBE66B22D5B88E07CC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YWz5Lq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eIseaIkeeahOS6uuWHuueOs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ebtOWRiuivieiHquW3seiwiOaBi+eIseaYr+WcqOa1qui0u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quS6uumDveS8mue0r++8jOayoeS6uuiDveS4uu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S8pOaCsu+8jOS6uuaAu+acie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acieS6uuivtO+8jOi2iueCq+iAgOS7gOS5iO+8jOi2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S7gOS5iOOAguS9huaIkeWNtOiupOS4uu+8jOi2iue8uuWwkeS7gOS5iO+8jO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Cq+iAgOS7gOS5iOOAgjwvcD48cD48ZW0+NC48L2VtPueIs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ngemSn+aDhe+8jOWPr+aYr+W/mOaOieS4gOS4quS6uu+8jOi/mOimgeeFjueGr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XpeWknOOAgjwvcD48cD48ZW0+NS48L2VtPuS9oOeahOavj+WPpeivnemDveWDj+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s+WFie+8jOaKveeahOaIkeehrOeUn+eUn+eahOeWvO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cqOaIkeS7rOiAv+iAv+S6juaAgOWcsOivtOWIq+S6uumDveWPmO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hOaChOWcsOWwseWwhuaIkeS7rOiHquW3seS5n+aUueWP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W5tuS4jeaAu+aYr+ivtOaYjuS9oOaYr+W/q+S5kOeahO+8j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WPquivtOaYjuS9oOaYr+W+iOWdmuW8uuOAgueUn+a0u+S4re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iDveS8muS8pOWIsOWIq+S6uu+8jOS9huacieaXtuWAme+8jOS9oOeahOayiem7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S8pOW+l+abtOa3seOAgjwvcD48cD48ZW0+OC48L2VtPuW9k+S7iuWkqeWPm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9k+eIseS9oOWPmOaIkOeIsei/h++8m+aXtuWFieWQueaVo+S6huWwkeW5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tieW+he+8jOaBsOmAouiKseW8gOOAgjwvcD48cD48ZW0+OS48L2VtPuWkqeWG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meaIkeS4gOS7tuWkluWll++8jOi/mOaYr+S4gOS4qjM35bqm55qE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9k+S9oOiHquS7peS4uuWvuei/meS4quS4lueVjOW+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eS4quS4lueVjOaJjeWImuWImuWHhuWkh+WOn+iwheS9oOeahOW5vOe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nZLmmKXlubTlsJHnmoTml7blgJnvvIzmiJHku6zpg7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iLHnmoTpgqPkuYjnlrznl5vvvIzpgqPkuYjlv6fkvK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oKU5piv5LiA56eN6ICX6LS557K+56We55qE5oOF57uq44CC5ZCO5oKU5piv5q+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u05aSn55qE5o2f5aSx77yM5q+U6ZSZ6K+v5pu05aSn55qE6ZSZ6K+v44CC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44CCPC9wPjxwPjxlbT4xMy48L2VtPuWwj+WtqeWtkOS4jeS8muaDs+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+8jOS7luS7rOWPquacieatpOWIu++8m+W9k+aIkeS7rOmVv+Wkp+S6hu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aciei/h+WOu+WSjOWwhuadpeOAgueUn+a0u+eahOaCsuWJp+aAp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i+k+S6hu+8jOiAjOWcqOS6juS7luW3ruS4gOeCuei1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tKDlhbvkuI3mmK/lnKjooqvmrLrotJ/kuobku6XlkI7ov5j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pLniq/kuobkuYvlkI7ov5jnpLzosozjgILntKDlhbvmmK/kvaDkuI3kuLvliqjlhpL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ku6XmgbbmhI/mj6PmtYvliKvkurrvvIzkuI3lhYjku6XoqIDor63mlLv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lj6/kuIDml6bpga3lj5fliLDkuoblhpLniq/vvIzku6XniZnov5jniZ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ubTkurror6XmnInnmoTntKDlhbvjgII8L3A+PHA+PGVtPjE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W36YeM55qE5rWq77yM6aOO5Lit55qE5LqR77yM5L2G5oiR6L+Y5Y+q5piv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5pyJ5LiA5aSp5oiR6KaB6Lez5Ye66Ieq5bex55qE6Lqr6Lqv77yM5oiR6Ka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aSp56m677yM5YOP5LiA55m+5oqK5bCP5o+Q55C0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/hemhu+aYjueZveeahOS4gOS4qumBk+eQhu+8muWkmuWwkem4oeaxpOaWh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4gOW8oOmSnuelqOe7meeahOWuieWFqOaEn+OAguWwkeS4gOeCueefq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KquWKm+OAguS9oOaDs+i/h+eahOmCo+enjeeUn+a0u++8jOW+l+iHquW3se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cuPC9lbT7ml7bpl7TvvIzkvJrmsonmt4DmnIDnnJ/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m6jvvIzkvJrogIPpqozmnIDmmpbnmoTpmarkvL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eL57uI6YO95Zyo57uD5Lmg5b6u56yR77yM57uI5LqO5Y+Y5oiQ5LiN5pWi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S48L2VtPuecn+ato+eIseS9oOeahOS6uuS8muaMpOWH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ZquS9oO+8jOWboOS4uuS9oOavlOS7gOS5iOmDvemHjeimg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kvaDniLHmiJHvvIzkuI3mmK/niLHmg4XvvIz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ku5bniLHmiJHvvIzov5nmiY3mmK/niLHmg4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6a75Yir77yM6YO95piv5LiA5Liq5Lyk5oSf55qE5Y+l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6YO95biM5pyb56a75Yir5LiN5piv5Y+l5Y+377yM6ICM5piv56C05oqY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LiA5Liq5bim552A56yR5a6555qE5rip5pqW5piO5aS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e7meS6huaIkem7keiJsueahOecvOedm++8jOWug+WNtOiuqeaIkeeIseS4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7meaIkeeahOeWvOeXm+OAgjwvcD48cD48ZW0+MjMuPC9lbT7kvaDmnIn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iJHkuIDmoLfkuZ/mi7/mjY/kuI3kvY/vvIznlJ/mtLvlsIbmiJHno6jnu4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lrozogqTvvIzljbTkuZ/kuIDmoLforrLkuI3lh7roi6bmpZ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2Z55Sf6IO95ZCm5aSa57uZ5oiR5Lqb54mH5q6177yM5oiR5rex5oOF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N55SY5b+D5Y+q6IO96L+c6KeC44CCPC9wPjxwPjxlbT4yNS48L2VtPuWkp+am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tpOWNle+8jOaJgOS7peaIkee7meeahOmZquS8tOW5tuS4jei1t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sqHmnInlsJHkuIDliIbvvIzmsqHmnInlsJHkuIDnp5L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nm7TliLDlpbnnlJ/lkb3nmoTmnIDlkI7kuIDliLvjgILlpbnlgZr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nnmoTkuIDnlJ/vvIzlrp7lnKjmmK/lpKrnn63kuo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omA6KiA5omA6KGM77yM5YWo6YO96Zeq54OB552A5YWJ6IqS77yM5aSq6L+H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O5piv5oiR6Zet5LiK5Y+M55y877yM5L2G5YaF5b+D6L+Y5piv5peg5rOV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an5oas44CCPC9wPjxwPjxlbT4yOC48L2VtPuaIkeWlveWDj+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S7lu+8jOWPiOWlveWDj+S4gOebtOmDveWcqOetieS7l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lpoLmnpzor7Tov5nkuKrkuJbnlYzmmK/plJnor6/nmoTor5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KDmiJDov5nkuKrplJnor6/nmoTkvr/mmK/vvIzlrZjlnKjkuo7ov5nkuKr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jgII8L3A+PHA+PGVtPjMwLjwvZW0+5LiA5YiH6YO95Lya5aW96LW35p2l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piv5Zyo5LuK5aSp77yM5oC75pyJ5LiA5aSp5Lya55q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WkseWjsOeahOeXm+WTremDveiuqeaIkeW/g+eWvO+8jOiuqeaIkeaDs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tuS6uueUn+eptuern+acieWkmuiLpualmu+8jOaJjeiDveiuqeS6uuWPmOW+l+mCo+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OAgjwvcD48cD48ZW0+MzIuPC9lbT7ku5blj6/og73mmK/nnJ/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v5nkuIDngrnkuZ/kuI3lpqjnoo3ku5bllpzmrKLliKvkurrjgILlhbblrp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mmK/ku47mnaXpg73msqHmnInmhJ/lj5fov4fpgqPnp43ooqvkurrlnZrlrp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hJ/op4nvvIzlsLHlg4/mmK/vvIzku5blj6rmmK/liJrlpb3pnIDopoH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pb3lnKjjgII8L3A+PHA+PGVtPjMzLjwvZW0+5oiR5Lus6YO95piv5a2k54u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Lus6YGH5Yiw5LqG5Y+m5LiA5Liq5Lq677yM6K6p5oiR5Lus55+l6YG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rKh6YKj5LmI5a2k54us55qE44CCPC9wPjxwPjxlbT4zNC48L2VtPuacg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+8jOacgOe7iOS4jeebuOiupO+8jOmAneWOu+eahOaVheS6i+mHjO+8jO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peePjemHjeOAgjwvcD48cD48ZW0+MzUuPC9lbT7lvpfkuI3liLDnmoTkuovnia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otJ/og73ph4/nmoTkuovnianopoHov5znprvvvIzkurrnlJ/mnKzlsLHkuI3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sLHliKvlho3kuLrlt7HlvpLlop7kvKTmgrL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6Ze077yM5pyJ5LiA5Lqb5peg5rOV5oq16L6+55qE5Zyw5pa544C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5qE5Lq644CC5peg5rOV5a6M5oiQ55qE5LqL5oOF44CC5peg5rOV5Y2g5py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eg5rOV5L+u5aSN55qE57y66Zm344CCPC9wPjxwPjxlbT4zNy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OasouS9oO+8jOWDj+eni+WPtuaer+iXpOihsOi0peWcqOaVhemHjO+8jO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MzguPC9lbT7mnInkupvkurrvvIzmmZrkuIrkuI3mgI7kuY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j4jmsqHnnIvkuablgZrkuovvvIzkuZ/msqHosIjmgYvniLHvvIzov5j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vYbljbTmgLvmmK/lnKjnhqzlpJzjgII8L3A+PHA+PGVtPjM5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l5Li65Z2a5oyB5piv5rC45LiN5Yqo5pGH77yM5ZCO5p2l5piO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Cx5piv54q555aR552A77yM6YCA57yp552A77yM5b+D54y/5oSP6ams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J5YGc552A77yM6L+Y5Zyo5b6A5YmN6LWw44CCPC9wPjxwPjxlbT40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+iOWtkOS4jeeZu+Wxse+8jOS9huS9oOW/g+S4reS4gOWumuimgeacieW6p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v+S9oOaAu+W+gOmrmOWkhOeIrO+8jOWug+S9v+S9oOaAu+acieS4quWli+aW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ug+S9v+S9oOS7u+S9leS4gOWIu+aKrOi1t+WktO+8jOmDveiDve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4jOacm+OAgjwvcD48cD48ZW0+NDEuPC9lbT7nvJPmhaLogIzlsI/lv4PlnLDmjq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rprlm6DkuLrnm7jkupLmgJzmg5zjgII8L3A+PHA+PGVtPjQy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6KM56KM5peg5Li677yM6L+Y6K+05bmz5Yeh6Zq+6IO95Y+v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Ih37kuI3opoHorqnmiJHnnIvliLDkvaDku6zmkILmkILmirHmir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rkvJrohI/kuobmiJHnmoTnnLznnZvjgII8L3A+PHA+PGVtPjQ0LjwvZW0+56a7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55qE5Lq677yM5omN6IO96YGH5LiK5LiA5Liq5a+5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abvueIseeahOW+iOa3seW+iOayie+8jOS5n+WPr+iDveS4jeaHg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JgOS7peeahOWPl+S8pO+8jOiOq+WQjeeahOmavui/h++8jOaLpeacieWQjuWP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+8jOaAu+aYr+i/meiIrOWIhuWIhuWQiOWQi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tormnaXotorlpJrvvIzmmI7lpKnotormnaXotorlsJHjgILotbDov4fnmoTot6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Yfop4HnmoTkurrlpJrkuobvvIzkuI3nu4/mhI/pl7Tlj5HnjrDvvIzkurrnl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po47mma/mmK/lhoXlv4PnmoTmt6HlrprkuI7ku47lrrnvvIzlpLTohJHnmoTn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I7muIXphpLjgII8L3A+PHA+PGVtPjQ3LjwvZW0+55yf5b+D5LuY5Ye677yM5Y2z5L2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55yf5oOF77yM5Lmf5LiN6KaB5Lyk5b+D44CC6L+Z5Liq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IO95aSf57OK5byE5Yiw5pyA5ZCO77yM6LCB5aW96LCB5Z2P77yM5pe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44CCPC9wPjxwPjxlbT40OC48L2VtPuaIkeS7rOi/meS4quW5tOe6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i/mOaYr+WboOS4uuWvguWvnuiAjOivtOeIs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77nu4/ooqvkvKTlrrPlvpfmnInlpJrmt7HvvIzmgLvkvJr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orqnkvaDljp/osIXnlJ/mtLvlr7nkvaDmiYDmnInnmoTliIH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oiR55yL6YGN6Zi05pm05ZyG57y65LqR6IiS5LqR57u7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4mp5piv5Lq66Z2e6Ze05riQ6KGM5riQ6L+c44CCPC9wPjxwPjxlbT41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Dj+aYr+S4gOWPquidtOidtu+8jOW9k+S9oOi/vemAkOWug+aXtu+8jOWNt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Ji+eahO+8m+S9hu+8jOW9k+S9oOWuiemdmeWcsOWdkOS4i+aXtu+8jOWug+WNt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ZjeiQveWIsOS9oOi6q+S4iuOAgjwvcD48cD48ZW0+NTIuPC9lbT7miJborrj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plJnkuIDkupvkurrvvIzmiY3og73mgbDpgKLlr7nnmoTkurr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sLHorqnml7bpl7TmnaXloavmu6HjgII8L3A+PHA+PGVtPjUz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L2g55qE5b+D44CB5Y6f5p2l5piv6L+Z5LmI55qE6Zq+44CC54ix55yL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5LiA56yR77yM54ix55yL5L2g55qE5pyL5Y+L5ZyI77yM54ix552A5L2g55qE5bCP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55qE5LiA5YiH44CC5oiR55+l6YGT77yM5oiR5bey57uP6KKr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4mi44CC6L+Z6L6I5a2Q77yM5L2g5bCx5piv5oiR5pyA5aSn55qE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aXtuWAme+8jOaIkeS4jeaYr+S4jeeQhuS9oO+8jOWPqu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FiOW8gOWPo+OAgjwvcD48cD48ZW0+NTUuPC9lbT7kurrnlJ/ph43opoH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lk6rmnaHot6/vvIzogIzmmK/kvaDmmK/lkKbov4jlh7rkuob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5yf55qE54ix5L2g77yM6Zet5LiK55y877yM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rWB5LiL55qE55y85rOq77yM5Y205rKh5pyJ6aqX5Yiw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tuWwlOS8muaDs+W/teerpeW5tOaXtuWFie+8jOS4jeefpe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4jeeUqOaLhei0o+Wkh++8jOS4jeS8muS4uuWIq+S6uuW/g+eiju+8jO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Lpue0r+OAgjwvcD48cD48ZW0+NTguPC9lbT7mnInlpJrlsJHkurrku6Xlj4vos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vvIzniLHnnYDkuIDkuKrkurrvvIzorqTkuLrmi6XmnInvvIzlsLHmmK/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5LjwvZW0+5pil5Y2O6JC95YWl5pil5rC077yM5aSP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l5rOl77yM5LuO5q2k5Lul5ZCO77yM5oiR5b+D6YeM5pyJ5LqG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2geedgOW5tOi9u++8jOWkmuivtOS6m+a1qua8q+eahO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m+W5vOeomueahOS6i++8jOS4jeimgeaAleWIq+S6uueskeivne+8jOiA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S4reacgOe+juWlveeahOeJh+auteWSjOWcuuWQi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lpzmrKLkvaDvvIzmg7PlkozkvaDkuIDotbflnZDov4flsbHovabvvIzlnKj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op6PlvIDkvaDnmoTlronlhajluKbjgII8L3A+PHA+PGVtPjY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Yir5Lq65Lya5YGa5b6X5q+U5L2g5aW977yM5L2g5Y+q6ZyA6KaB5q+P5aSp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YmN5LiA5aSp5aW95bCx5Y+v5Lul5LqG44CC5oiQ6ZW/5piv5LiA5Zy6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U6LWb44CC5Zug5Li677yM5LyY5LqO5Yir5Lq677yM5bm25LiN6auY6LS1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177yM5bqU6K+l5piv5LyY5LqO6L+H5Y6755qE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kmuW5tOadpe+8jOaIkeabvuaciei/h+S4gOS4qiZsZHF1bzvoia/lpb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S/5pyb77ya5oiR5a+55q+P5Liq5Lq66YO95aW977yM5Lmf5biM5pyb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oiR5aW944CC5Y+q5pyb5pyJ6KqJ77yM5LiN6IO95pyJ5q+B44CC5pyA6L+R5oiR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n5oKf77yM6YKj5piv5qC55pys5LiN5Y+v6IO955q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KtuaAgeWwseaYr++8jOeci+i/h+S6huS4lueVjOeahOm7keaal+S4j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S+neeEtuebuOS/oeWug+eahOWNlee6r+S4jue+juWlv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vZLlsZ7mhJ/vvIzkuZ/lvojpmr7lj5Hoh6rogrrohZHlnLD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kuKrkurrvvIzkvYbkurrmtLvnnYDvvIzmgLvlvpfljrvnm7jkv6Hngrn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pb3nm7jkv6HpkrHjgII8L3A+PHA+PGVtPjY2LjwvZW0+5q+P5qyh552h5Y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pma5a6J77yM5piv5bGe5LqO5oiR77yM5pyA566A5Y2V6ICM5oyB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Ny48L2VtPuWYtOehrOeahOWls+S6uuS4jeato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ehrOadpeehrOWOu++8jOaJjueWvOeahOWPquaYr+iHquW3seeahOW/g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nZLmmKXmmK/miZPlvIDkuoblsLHlkIjkuI3kuIr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K/ouI/kuIrkuoblsLHlm57kuI3kuoblpLTnmoTot6/vvIzniLHmg4XmmK/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sLHmlLbkuI3lm57nmoTotYzms6jjgII8L3A+PHA+PGVtPjY5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Y+R546w5oiR5LiN5YaN6K6h6L6D6YKj5LmI5aSa77yM6YKj5LiN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piv5pS+5byD44CCPC9wPjxwPjxlbT43MC48L2VtPuW4jOacm+S7iuaZmueahO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IhueUnO+8jOS4gOWIhuaYr+Wugemdme+8jOS4gOWIhuaYr+aDrOaEj+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9oO+8jOS9oOWNgeWIhueUnOOAgjwvcD48cD48ZW0+NzEuPC9lbT7lj6/og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vkuI3nlJjvvIzkvYbmnIDnu4jov5jmmK/ooqvlpLHmnJvloav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N566h5L2g54ix6L+H5aSa5bCR5Lq677yM5LiN566h5L2g54ix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5oiW5b+r5LmQ77yM5pyA5ZCO77yM5L2g5LiN5piv5a2m5Lya5LqG5oCO5qC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a2m5Lya5LqG5oCO5qC35Y6754ix6Ieq5be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kquWkp+i/mOaYr+mBh+ingeS9oO+8jOS4lueVjOWkquWwj+i/mOaYr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zQuPC9lbT7lt7Lmi6XmnInnmoTlubjnpo/nnJ/mjJrog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lm6DkuLrmiJHku6zkuZ/nlKjlv4PlrojmiqTjgII8L3A+PHA+PGVtPjc1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oiQ5Yqf5Lq65aOr77yM5bCx5Yir5LqS55u45oyH54K55Lq655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9k+S9oOS4jeWlveaEj+aAneaLkue7neWIq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S7luS7rOS4uuS7gOS5iOWlveaEj+aAneS4uuma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t6HkuoblsLHmmK/mt6HkuobvvIzplJnov4fkuoblsLHmmK/plJn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lpoLmraTvvIzmiY3kvJrmnInlm57lv4bnmoTku7flgL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5ZCR5L2g5oqV5Lul55CG6Kej55qE55uu5YWJ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6eN55Sf5ZG955qE5pqW5oSP77yM5oiW6K645LuF5pyJ55+t5pqC55qE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Lul5L2/5oiR5oSf5aWL5LiN5bey44CCPC9wPjxwPjxlbT43OS48L2VtPuS9oO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kj+iKsee7mueDgu+8jOW/heWwhuS8mui1sOi/m+eni+WPtumdmee+jOOAg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S9leS6uu+8jOmDveS8muaIkOS4uui/h+WOu++8jOS4jeimgei3n+Wug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AuPC9lbT7kvaDlv43kuoblpb3kuYXkuI3ogZTns7vlr7n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5HnjrDkurrlrrbkuIDngrnpg73msqHlnKjlv4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2h55qE6Lev6Zq+6LWw77yM6LWw5LiK5Y675Lya5b6I57Sv44CC5L2G5L2g6Ka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x55yL5LiN5Yiw6aOO5pmv44CCPC9wPjxwPjxlbT44Mi48L2VtPuS5n+iuu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W+iOaXoOWKqeW+iOWtpOeLrOW+iOaDs+WTre+8jOS9huaYr+aIkeS4jeiDve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ieS4jeiDvei+k+S4jeiDveWT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g5OGtwYnQ1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oOThrcGJ0N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EC7598A5BBE66B22D5B88E07CC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