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3AAA7750E7A3831FFC0E7DFB9A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3AAA7750E7A3831FFC0E7DFB9A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9oOWcqOWJjei/m+eahOmBk+i3r+S4iu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eFnueslOeci+edgOS9oO+8jOebvOedgOS9oOi3jOWAku+8jOetieedgO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S9oOeahOeskeivne+8jOaJgOS7peS9oOW/hemhu+aLvOWRveWllOi3k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OAgjwvcD48cD48ZW0+Mi48L2VtPumdkuaYpeaYr+e+juWlveeah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khOWcqOmdkuaYpeaXtuS7o+eahOaIkeS7rO+8jOabtOaYr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mjjuWNjuato+iMgu+8jOiLseWnv+eEleWPke+8jOWvueacquadpe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S4jeimgeWbnumBv+WTquaAleaYr+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S4jeWlveaEj+aAneeahOmXrumimO+8jOWFtuWunuWug+WvueS9oOW+iO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WvueWIq+S6uuS5n+aYr+S4gOS4quS6huS4jei1t+eahOmav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4tOi/keavleS4mueahOaXpeWtkOmHjO+8jOaEv+adjuiPg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S4jeenu+eahOWGs+W/g++8jOeZvuaKmOS4jeaMoOeahOWLh+awlO+8jO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eavq+S4jeWKqOaRh+WcsOWLh+W+gOebtOWJje+8jOebtOaOpeWllOWQkemCo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tuWzsO+8geelneiAg+eUn+S4reiAg+mhuuWIqe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ynOiKseWwveiKrOiKs++8jOaNt+aKpemikeS8oOWWnOawlOa8vu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+mBgu+8jOeskeivreWjsOS4reeciemjnuaJrOOAguS6suaci+WlveWPi+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adr+WFsemlruelneemj+mVv+OAguaEv+S9oOWtpuW6nOWGjeWKquWKm+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huWBmuagi+aige+8gTwvcD48cD48ZW0+Ni48L2VtPuaSreenjeihjOS4u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agvO+8jOaSreenjeaAp+agvO+8jOaUtuiOt+S5oOaDr++8jOaSreenjeS5oOaD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Rvei/kOOAguW4jOacm+Wkp+WutuWxleekuuS9oOS4quaAp+WTgei0qOS4re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mdou+8jOS4uuS6huiHquW3seS6uueUn+eahOaIkOWKn+iHquW8uuS4j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v+eDguWFreaciO+8jOWtpuWtkOenkeWcuuWIh++8jOWxi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2iu+8jOaMh+aXpeivleWNt+WHreWGs++8jOS6juaXoOWjsOWkh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eZvuiIuOWHuuW+ge+8jOaOgOiInuaJgeiIn+i6q+aJi++8jOi/vemAkOa1qua6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+8jOaBrei0uuS9oOmHkeamnOmimOWQje+8gTwvcD48cD48ZW0+OC48L2VtPuW5t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cn+mimOmavu+8jOeugOetlOWhq+epuuWPquetiemXsuOAguWPjOivreS9nOaWh+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aVsOeQhuiuoeeul+eBteWFieeOsOOAguWSrOaWh+WavOWtl+WLpOaJk+ej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iOWGpeaAneW3p+ebuOiBlOOAguabtOWWnOW/g+aZuuWPl+ebiuWkmu+8jOWFreaci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W8gOminOOAguelneaEv+iOmOiOmOWtpuWtkO+8jOS4reiAg+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iAg+W8oOamnOWWnOiur+S8oO+8jOS8mOW8guaIkOe7qeWFqOadke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utuWFseiuruaKpeW/l+aEv++8jOeIuOWmiOi1nuWQjOWnkOaEj+ingeOAgumrm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S9leaJgOmavu+8jOWwhuadpeavleS4muWbnuWutuS5oeOAguWhq+aKpeW/l+aE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+8jOWGnOS4muaImOe6v+Wuj+WbvuWxleOAguelneWunueOsOeQh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I7lpKnlsLHkuK3ogIPkuobvvIzpooTnpZ3ojpjojpjlrablrZDvv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Lnq6/ljYjvvIzpg73kuIo5ODXvvIznsr3lrZDnu7/osYbns5XvvIzkurrkuroyMT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pg73kvJrvvIzokpnnmoTpg73lr7nvvIHotoXluLjlj5HmjKXvvIzpq5jliI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ogIPliqDmsrnvvIznq6/ljYjoioLlv6vkuZDvvIE8L3A+PHA+PGVtPjEx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Cx6KaB5YWI5oqY5Yi65p6d77yM5oOz6LWw5Z2m6YCU77yM5bCx6KaB5p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oOz55yL5Yiw5aSp5piO77yM5bCx6KaB5YuH6Zev5aSc5a+C77yM5oOz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bCx6KaB5YCN5Yqg5Yqq5Yqb77ya5Y6a5b636L2954mp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6ICD6aG65Yip77yBPC9wPjxwPjxlbT4xMi48L2VtPuaIkOWKn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TquaAleWPquacieS4h+WIhuS5i+S4gOeahOW4jOacm+S5n+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S/oeiHquW3seaIkeiDveihjO+8geWkqemBk+mFrOWLpO+8jOWugemdmeiH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LrkuK3ogIPogIzmiJjvvIzosIPliqjkuIDliIf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IDliIfnsr7lipvvvIzmjJbmjpjkuIDliIfmvZzog73vvIzliqDpgJ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vvIzkuIDlv4PlhrLlkJHoh6rlt7HnnoTlh4bnmoTnm67moIfvvIzpk7jlsLH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HkuLrkuK3ogIPogIzmiJjvvIzmiJHku6zmnInlnZrmjIHkuI3mh4j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Z/mnInnm7TpnaLnjrDlrp7nmoTli4fmsJTvvIzmm7TmnInnrJHlr7nmjKvmi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E8L3A+PHA+PGVtPjE0LjwvZW0+54Ot54ix5Y+v5Lul5Yib6YCg5aWH6L+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4Ot54ix55m75bGx77yM5oiR5Lus5Y+v5Lul5LiN6aG+5peF6YCU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z6aG/77yM5YuH5b6A55u05YmN77yM5aaC5p6c5oiR5Lus54Ot54ix5paH5a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qf5a+d5b+Y6aOf77yM5aSc54Gv6ZW/5piO77yM5aaC5p6c5oiR5Lus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ZGi77yf6YKj5LmI77yM5LiA5YiH6YO95bCG5Y+Y5b6X566A5Y2V6ICM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+WJjea7oeS/oeW/g++8jOS4i+eslOWmguacieel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mumdmeW/g++8jOWFu+WlveeyvuawlOelnu+8jOaAneiAg+W/hee7huW/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Fpeelnu+8jOetlOmimOimgeeUqOW/g++8jOiBmueyvuWPiOS8muelnu+8jOS4rei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cgOmHjeimge+8jOWNg+WPruS4h+WYseS4uuS9oOWlveOAgumHkeamnOmimOWQj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vKAmcmRxdW875L2g5pyA54mb77yM6Z2e5L2g6I6rJmxkcXVvO+m8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MTLkuKrlr5LmmpHvvIzlnKjmsYLnn6XnmoTnvorogqDlsI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bDpmr7ot4vmtonvvIznv7votorkuIDpgZPpgZPlrabkuaDpmr7lhbPvvIzmlLvlh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nn6Xor4bloKHlnpLvvIznp6/ok4Tlrp7lipvvvIzkuLrnmoTmmK/nmbvkuIr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mhbDlubPnlJ/jgII8L3A+PHA+PGVtPjE3LjwvZW0+54i454i456Wd56aP5L2g77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77yM5pS+5p2+5b+D5oOF77yM5rKJ552A562U6aKY77yM5Y+R5oyl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Yqg5rK577yM5L2g5piv5pyA5qOS55qE77yB54i454i455u45L+h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OC48L2VtPuS9oOacieS9oOeahOi1pOapmem7hOe7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mdkuiTnemdm+e0q++8jOWkqeepuuWQjOWxnuS6juaIkeS7r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OAguixquaDhea7oeaAgOi/m+iAg+Wcuu+8jOWjruW/l+WHjOS6keWOi+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m5sOWxlee/heS7u+e/see/lO+8jOmqj+mprOWli+i5hOWLh+aVoumXr+OAg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ivu+WcqOWvkueql++8jOS4gOS4vuaIkOWKn+mimOmHkeamnO+8jOelneWQm+S4reiA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W9qe+8jOWJjeeoi+S8vOmUpuWuj+WbvumVv++8gTwvcD48cD48ZW0+MT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nqLPlrprvvIzmg7PopoHov4flvpflubjnpo/vvIzlj4josIjkvZX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kuInlsLrvvIzpnZ7kuIDml6XkuYvlr5LvvIzmiJHku6zlv4XpobvkuIvoi6b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nKjmi7zmkI/nmoTlkIzml7bvvIzliKvlv5jkuobmraPnoa7mjozmj6H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67moIfvvIzliqDkuIrotrPlpJ/nmoTkv6Hlv4PkuI7mmbrmhafvvIzmiY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ubjnpo/nmoTnlJ/mtLvjgII8L3A+PHA+PGVtPjIwLjwvZW0+5oOz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Sq5rKJ77yM5oOz6K+05Zac5qyi77yM5oSf6KeJ5aSq6L27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35oGL77yM5LiA5aSc5aSc55qE5peg55yg77yM5oiR5Y+q5pyJ5pWw552A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655biY54+g77yM5omY5pif5pyI5a+E5Yiw5L2g56qX5YmN44CC56Wd5oKo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ecn+WIgOecn+aequWkqeS4jeaAle+8jOacieiw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peS6uuS4uuahpe+8geS4reiAg+WPiOadpeS6hu+8jOS7iuWkqeaYr+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S4reiAg+eahOS9oO+8jOimgeS/neaMgeeos+WumueKtuaAge+8jOiHqueEt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WjsOWWp+WTl+WSjOS6kuebuOW5suaMoO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orrjnhKbouoHkuI3lronvvIzmiJborrjojKvnhLbml6DmjqrvvIzmiJborr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qKo5bGx5aSnJnJkcXVvO++8jOS9hiZsZHF1bzvkuInlubTno6jkuIDliZHvvIz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voipLjgIImcmRxdW8755u45L+h5L2g5Lus5Lya5LiA5aaC5pei5b6A6L+O5o6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YmN6KGM77yBPC9wPjxwPjxlbT4yMy48L2VtPui9u+ijheS4iumYte+8jO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Ag++8jOS7juWuuemdouWvue+8jOayieedgOWGt+mdme+8jOiOq+aFjOiOq+W/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HquS/oe+8jOWli+eslOeWvuS5pu+8jOS5kOinguWvueW+he+8jOaIkOi0pe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adpeS4tO+8jOelneaci+WPi+S4reiAg+aIkOWKn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vY3liJ3kuInnmoTlrablrZDku6zvvIzlpYvmlpflkKfvvIHmi7zmkI/lkKf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lsZ7kuo7kvaDku6zvvIzku4rlubTnmoTlha3mnIjkuZ/nlLHkvaDku6zkuLv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Ibmg7Plm6DkvaDku6zlpYvmlpfogIzmu4vplb/vvIzniLbmr43lm6DkvaDku6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vvIzkuJbnlYzlm6DkvaDku6zlpYvmlpfogIznsr7lva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Zyo5Lul5ZCO55qE5Lq655Sf5Lit77yM5L2g6KaB5Y675a2m5Ly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uW5Lus55+l6YGTJm1kYXNoOyZtZGFzaDvmr4/kuIDmrKHkuI3mm7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lr7nnlJ/lkb3nmoTovpzotJ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5qE56Wd5oS/5L2g6IO95Y+W5b6X5LyY5byC55qE5oiQ57up77yM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5Zug5Li66L+Z5LiA5bm05L2g5LuY5Ye65LqG5aW9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N5bCR55qE6Ium77yM5Y+X5LqG5LiN5bCR55qE57Sv44CC5oiR5Lus5oOz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mBk+mFrOWLpCZyZHF1bzvmmK/lr7nnmoTjgILogIHlpKnkuI3otJ/mnInlv4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HpgJrnn6XkuabkuIDlrprkvJrpo57liLDkvaDnmoTmiYvkuIr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t6ICD5Yiw5p2l5Yu/5oCl6LqB77yM56iz552A5oOF57uq6Z2Z5b+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pWP5o235Yir5Lmx5pCe77yM5YWI5piT5ZCO6Zq+5Yqe5rOV5aaZ44CC5pep6L+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6L+f5Yiw77yM54af5oKJ546v5aKD5riF6YaS6ISR44CC5pep5pmo5ZCD6aWx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2U5a6M57uG6ZiF6aKY5LiN5YaS44CC56Wd5L2g6ICD5Liq5aW95oiQ57up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+Q5ZCN5qyi5aOw5Zac44CCPC9wPjxwPjxlbT4yOC48L2VtPuWvkueql+iLpuivu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+8jOS7iuacneS8muiAg+WxlemUi+iKku+8jOaAnee7tOWGt+mdmeS4jeaFjOS5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elnuaJjeWNjuWxle+8jOW/g+W5s+awlOWSjOS/oeW/g+i2s++8jOi/h+WFs+aW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1geawtO+8jOe7huW/g+eUqOW/g+WKoOiAkOW/g++8jOS4reiAg+WumuS8m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WQm+S4reiAg+mhuuWIqe+8jOS4gOm4o+aDiuS6u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pb3ppa3vvIzmlbDlrablho3pmr7pg73kuI3ng6bvvIznnaHlpb3op4nvvIz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g4zkuI3ot5HosIPvvIzkvJHmga/lpb3vvIzlkITpl6jpgJrpgJrpg73mmK/lpb3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ogIPvvIzlv6vkuZDpgI3pgaXvvIzovbvmnb7lvpfpq5jliIbvvIzpl6jpl6j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MwLjwvZW0+5bim552A5Y+u5ZKb77yM5bim552A5pyf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WU6LW06ICD5Zy677yM5bim552A5L+h5b+177yM5bim552A5qKm5oOz5L2g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Oe57+U77yM5bqU5a+55oyR5oiY77yM5LuO5a655LiN6L+r77yM5L2g5Lus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oy66LW36IO46Iab44CCPC9wPjxwPjxlbT4zMS48L2VtPuaciOWvkuabtOini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uWIq+abtOaBi+ebuOiBmu+8jOWcqOi/meavleS4muS5i+aXtu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IkeS7rOeahOeUn+a0u+WFhea7oeS6humYs+WFieWSjOasou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3s+WQp++8jOS4lueVjOWxnuS6juaIkeS7rO+8gT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LHotKXkuobvvIzkuZ/kuI3lv4Xmh4rmgpTvvIzlm6DkuLrkvaDlt7Lnu4/lsL3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ZnkuIvku7vkvZXpgZfmhr7vvIHmi7zmkI/nmoTkurrnlJ/pg73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mnaXov5jmnInlvojlpJrluIzmnJvlnKjnrYnnnYD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aSp77yM6Imz6Ziz54Wn44CC6IOM6LW35Lmm5YyF5LiK5a2m5qCh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p77yM5ZCD5aW96aWx77yM5YWI5oqK6Lqr5L2T6LCD5YW75aW944CC5LiA6L2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Yiw44CC5Lit6ICD5Y+q5Li65ZCN5Yip572p44CC5Y2B5bm06Ium77yM5Li6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ICD5Liq5aW95a2m5qCh77yM5b+F6KaB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enkuW8gOWni++8jOaIkeS7rOimgei/m+WFpeaImOaWl+eKtuaAge+8jO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Lh+W+gOebtOWJje+8jOaIkeS7rOimgeWIhuenkuW/heS6ie+8jOavj+Wkq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efpeivhueCue+8jOenr+WwkeaIkOWkmu+8jOS6ieWPluacieS4gOS4qui0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OAgjwvcD48cD48ZW0+MzUuPC9lbT7lpoLmnpzmmI7lpKnmmK/kuIDluaLmkan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ku4rlpKnlsLHmmK/lhrPlrprpgqPlpKfljqblr7/lkb3nmoTln7rnn7PjgIL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j43mg5zku4rlpKnov5nkuIDliIbkuIDnp5LvvIzmiorov5nlpKflj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miZPlvpfml6Dmr5TlnZrlrp7jgII8L3A+PHA+PGVtPjM2LjwvZW0+5Lit6ICD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S+5p2+77yM5LiN6KaB57Sn5byg77yM5b+D5oCB5pGG5q2j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aW95YeG5aSH77yM5Ya36Z2Z5L2c562U77yM5L+d5oyB6Ieq5L+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X5byA5b6X6IOc77yM6YeR5qac6aKY5ZC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cqOWNs++8jOaEv+S9oOaLieW8gCZsZHF1bzvov5vlj5YmcmRxdW8755qE5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JmxkcXVvO+aLvOaQjyZyZHF1bzvnmoTnrq3vvIznlKjkuIombGRxdW875Yuk5aW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Km++8jOe7t+e0pyZsZHF1bzvlnIbmoqYmcmRxdW8755qE5bym77yM5Lul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/oeW/gyZyZHF1bzvjgIHnmb7lgI3nmoQmbGRxdW875YuH5rC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WRveS4rSZsZHF1bzvmiJDlip8mcmRxdW8755qE6Z22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iAg+WOn+WIme+8muW/g+S4reWHj+WOi++8jOWkmueCueS8keaBr++8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/p++8jOWkmueCueW/q+S5kO+8jOS7lOe7huWBmumimO+8jOWtpuS8mua0kuiE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mgeWwke+8jOajgOafpeimgeWkmu+8jOWkmuS6m+WKquWKm++8jOiAg+WIhu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S4reiAg+S6i+S6i+aDs+W8gO+8jOWlvei/kOmprOS4i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K3ogIPlnKjljbPvvIzluIzmnJvmiYDmnInnmoTkuK3ogIPlrablrZDku6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v5vlnLrvvIHku5Tku5Tnu4bnu4bnrZTpopjvvIHorqTorqTnnJ/nnJ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HmvYfmvYfmtJLmtJLkuqTljbfvvIHor7fnm7jkv6HvvJrlj6ropoHku5jlh7rkuob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irPliqjvvIzmgLvkvJrmnInkuLDnoZXnmoTmlLboj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77yM5Y2B5bm056Oo5YmR44CC5Y2B5bm056Cl56C677yM5Y2B5bm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aOO6Zuo5YW856iL77yM6YCG5rC06KGM6Iif44CC5qKm5oOz5peg5oC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6L276KOF5LiK6Zi177yM6L276aqR56qB5Ye744CC5Yaz5oiY5Lit6IC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yq5p2l77yB56Wd5Lit6ICD6YeR5qac6aKY5ZCN77yB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S5oOS7juatpOWIu+W8gOWni++8jOaXoOiuuuaJv+WPl+WkmuWkp+eahO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S9oOmDveimgeavj+S4gOWkqei/m+atpeS4gOeCueeCueOAguS9oOS8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/hemhu+S8muihjOWKqOOAguS9oOato+WcqOS7mOWHuuihjOWKqOOAg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ihjOWKqOWwhuS9k+eOsOS9oOeahOmjjumHh+OAguaIkeS4je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S4reiAg++8jOS+v+WPqumhvu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gIPor5XlpoLmraTnhY7nhqzvvIzlvJXml6DmlbDogIP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96YCa5a61JnJkcXVvO+OAguaDnOenpueah+axieatpu+8jCZsZHF1bzvog4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8mcmRxdW8777yM5ZSQ5a6X5a6L56WW77yMJmxkcXVvO+S4jeaHguWmmeaKh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6PlpKnpqoTvvIzmiJDlkInmgJ3msZfvvIzmnIDlkI4mbGRxdW875Y+q5oqK55m9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JnJkcXVvO+OAguWRteWRte+8jOaEv+S9oCZsZHF1bzvovbvmnb7kuIrpmL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qU6ICD77yM6LaF5bi45Y+R5oyl77yBPC9wPjxwPjxlbT40My48L2VtPuS4re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Lv+aApei6ge+8jOeos+edgOaDhee7qumdmeW/g+iAg+OAguaAnee7tOaVj+aNt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nu+8jOWFiOaYk+WQjumavuWKnuazleWmmeOAguaXqei/m+iAg+WcuuiOq+i/n+WI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Or+Wig+a4hemGkuiEkeOAguaXqeaZqOWQg+mlsea4hea3oeWlve+8jOetlOWuj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S4jeWGkuOAguelneS9oOiAg+S4quWlveaIkOe7qe+8jOmHkeaXgeaPk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Z3mhL/kvaDog73pobrliKnogIPkuIrku4rlubTlpb3nm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l6Xml6XlpJzlpJzvvIzlpJrlsJHlpKnpo47po47pm6jpm6jvvIzlpJrlsJHmrKH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Jzor7vvvIznm7jkv6Hovpvli6TogJXogJjnu4jkvJrmnInlm57miqX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lip/vvIznm7jkv6HkvaDmmK/miJHnmoTpqoTlgrLvvIzkuK3ogIP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1LjwvZW0+5a2p5a2Q77yM5ZOq5pyJ5LuA5LmI5LiA6ICD5a6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655Sf5aSE5aSE5piv6ICD5Zy677yB5Yir57Sn5byg77yM6K+V5Y23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pyq5p2l5omN5piv5LiA5bmF55S744CC6ICD5aW96ICD5Z2P77yM54i45aa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a625ZCD6aWt77yBPC9wPjxwPjxlbT40Ni48L2VtPuS5neW5tO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Lpuivu++8jOS5neW5tOWvkueql+aXoOaVsO+8jOS9oOmDveWdmuaMg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sOaLvOaQj+eahOaXpeWknO+8jOWPquS4uui/meS4gOWIu+eahOWGsuWI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S9oOS7rOiThOWKm+Wwhua7oe+8gTwvcD48cD48ZW0+NDc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zlsL3lhajlipvnmoTliqrlipvkuobvvIzov5nmoLfmiY3lr7nlvpfotb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oLmnpzlsLHov5nmoLfojZLlup/kuoboh6rlt7HnmoTmoqbmg7P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or6XlpJrkuYjnmoTpgZfmhr7jgII8L3A+PHA+PGVtPjQ4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KaB6LWw55qE6Lev77yM5bCx5Z2a5oyB5LiL5Y6777yM55u45L+h5Y+q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iA5a6a6IO95o6M5o+h6Ieq5bex55qE5YmN6YCU5ZKM5ZG96L+Q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Z3npo/kuK3ogIPnpZ3npo/kurrnlJ/jgII8L3A+PHA+PGVtPjQ5LjwvZW0+5Ya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CP5bi46K+G77ya5Lit6ICD6aWu6aOf6KaB5Z2H6KGh77yM55Sc6aOf5rK554K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77yM552h55yg5pe26Ze06KaB6YCC5b2T77yM5q2l5YWl6ICD5Zy66KaB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LCD6IqC5pyA6YeN6KaB77yM5bCP5bCP5b+D5oSP54yu57uZ5L2g77yM55u85L2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e5p2l5pe277yBPC9wPjxwPjxlbT41MC48L2VtPue7v+afs+WmguiNq+Wlvee6s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WWnOaKpemAgea4heeIveOAgua2iOaVo+eHpeeDreWOu+eEpueBvO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Usei1nuatjOOAguWRiuefpeS6suWPi+WSjOihl+Wdiu+8jOWutuacieWEv+mDjum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OAguasouW/g+mbgOi3g+WFpeWtpuW6nO+8jOeBv+eDguaYjuacneWlve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paXkupHpvZDogZrlrrbpl6jnu5XvvIzph5HmppzpopjlkI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jgILmu6HpnaLmmKXpo47npZ3otLrliLDvvIznu4bpm6jmu4vmtqbmmpHmsJTmto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ablupzlho3mt7HpgKDvvIzmoqbmg7Plrp7njrDnrJHlo7Dpq5njgILku5b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4zkupHlv5fvvIzlu7rorr7npZblm73mmL7lip/lirP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it6ICD55qE5pel5a2Q5LqG77yM5biM5pyb5L2g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566A5Y2V6K+d77yM552h5a6J5b+D6KeJ44CC5L2/6Ieq5bex5oyB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6Z2Z55qE5b+D5oCB77yM5LiN6KaB5aSq57Sn5byg77yM55u45L+h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5qE77yBPC9wPjxwPjxlbT41My48L2VtPuS4gOi3r+i1sOadpe+8jOS4re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vgeaIkeS7rOWLh+aVouWdmuW8uueahOaXtuWAme+8jOi4j+i/m+WIneS4ie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aIkOWKn++8jOe7meiHquW3seS4gOS7veS/oeW/g+WQp++8ge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reiAg+eahOS9oOS7rO+8jOecn+eahOS6huS4jei1t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kvaDku6zmmK/onJzonILvvIzlnKjnn6Xor4bnmoToirHlm63kuK3ovpv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vvIzmmI7lpKnvvIzkvaDku6zlsLHkvJrlpYnnjK7lh7rnlJznvo7nmoTphofmt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ku6zmmK/lubzoi5fvvIzmsbLlj5bpm6jpnLLlkozpmLPlhYn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mmK/lu7rorr7npZblm73nmoTmoIvmooHjgILkvaDku6zmmK/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I8L3A+PHA+PGVtPjU1LjwvZW0+5Lit6ICD5YW25a6e5piv6auY5Lq6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omA6LCT6auY5Lq677yM5bCx5piv6IO95oqE5bCx5oqE77yM5LiN6IO95oqE5Yi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KGM6LS/6LWC55uR6ICD6ICB5biI5Lmf6KGM5ZWK77yB5b2T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77yM5omA5Lul6ISa6LiP5a6e5Zyw6K6k6K6k55yf55yf5YGa5q+P5LiA6YGT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YeR5qac6aKY5ZCN77yBPC9wPjxwPjxlbT41Ni48L2VtPuWTqumH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kqeeahOect+mhvu+8jOaJgOiwk+eahOW5uOi/kOWSjOaIkOWKn+mDvea6kOiH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quWKm+WSjOS7mOWHuuOAguivt+iusOS9j++8jOS9oOeOsOWcqOWkmui1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cqOaLieW8gOedgOS9oOWSjOWIq+S6uueahOW3rui3neOAgu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Un+a0u+eahOW8uuiAheOAguWKoOayue+8gTwvcD48cD48ZW0+NTcuPC9lbT7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iIblpJbmtZPvvIzmjbfmiqXliLDmnaXkuZDono3ono3jgILoirHpppnppqXpg4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vvIzllpzorq/kvKDpgY3kuIfph4zlt7fjgILkurLlj4vlkIznqpfluobkuK3mp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pgrvph4znmobotZ7miazjgILmrKLnrJHlo7Dph4zlho3mlIDnmbvvvIzkurrnl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r7pobbls7DjgILmhL/kvaDliY3pgJTml6Dph4/jgII8L3A+PHA+PGVtPjU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el5a2Q5Zyo6YC86L+R77yM5biM5pyb5L2g6IO96LCD5pW05aW9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W95aW95Y+R5oyl77yM6ICD5LiK55CG5oOz55qE5YWs5aSn77yB5oiR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iA5a6a5Lya5oiQ5Yqf55qE44CCPC9wPjxwPjxlbT41OS48L2VtPu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FseS4iei9ve+8jOS4gOeZvuWkqei2s+Wkn+WHuumUi+iKku+8ge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e6r+eahOaipuaDs++8jOiAgeW4iOaEv+S4uuS9oOWAvuWFtuaJgOacieWK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gOaEv+eci+S9oOS4k+azqOS5puWGmeWFreaciOaXoOaCl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jlr5Lmm7Top4nml6XmmpbvvIzliIbliKvmm7TmgYv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LTov5Hmr5XkuJrkuYvml7bvvIznpZ3mhL/ogIPor5Xpobrli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YXmu6HkuobpmLPlhYnlkozmrKLnrJHlv6vkuZDlnLDot7PlkK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vvIE8L3A+PHA+PGVtPjYxLjwvZW0+5bKB5pyI55qE5bm06L2u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6u56yR77yM6am26Iez5b285bK477yM56Wt5aWg6YKj5qKm5bm76Iis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44CC5ou+6JeP6LW35pWj6JC96aOO5bmy55qE6K6w5b+G77yM6L+c6Iiq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s5biG5ZCn77yBPC9wPjxwPjxlbT42Mi48L2VtPum7keWPkeS4jeaUueWLp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PkeaWueaClOivu+S5pui/n+OAguWKoOayue+8jOWKoOayue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mj+aYn+S4uuS9oOeFp++8jOWlvei/kOi3n+S9oOi1sO+8jOe+juWlveaXpeWt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JjeWktOOAgjwvcD48cD48ZW0+NjMuPC9lbT7mg7Plv7XkvaDnmoTkurr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kurrmmK/miJHvvIzlj5HmnaHnn63kv6Hmg7Plr7nkvaDor7TvvJr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YXmu6Hkv6Hlv4PvvIzlv4PnkIbmmpfnpLrmr4/lnLrpg73lgZrvvJrmiJH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ooYzvvIzmiJHmiJDlip/vvIzmiJHlv6vkuZDvvIHkvaDlsLHkvJr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it6ICD5Lyg5L2z6Z+z77yM5Y+M5Zac6L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yG5qKm5a+S56qX6K+777yM5oWw6JeJ54i25q+N5b+D77yM5b+X5oS/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6Laj5YWI5oCd5b+W77yM5Yy65Z+f5YaN56CU56m277yM5aSp6auY5a6P5Zu+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5ri45rW35rex44CC56Wd5L2g5YmN6YCU5peg6YeP77yM6IqC6IqC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uWKm+WQp++8geS4jeeuoee7k+aenOaAjuagt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S8muaciee7k+aenOeahO+8geiAg+ivleeahOaci+WPi+S7rO+8jO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n+S4uuiHquW3seeliOelt++8geaEv+aipuW8gOWni+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nueOsOeahOWcsOaWue+8geWXr++8jOWKoOayu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po47pm6jlpJrmtbjnpLzvvIzlh6Dorrjpo47mtpvmtbfmtarlioj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no6jnoLrvvIzml6DnqbfoibDovpvol4/moqbph4zvvIzku4rmnJ3ku47lr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mmI7mnJ3mtJLohLHlpKnkuIvnn6XvvIHpo47pm6jkuYvlkI7nmoT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4Pmg7PkuovmiJDvvIE8L3A+PHA+PGVtPjY3LjwvZW0+6aG65Yip5Lit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LiA6KaB5o2C5L2PJmxkcXVvO+iHquS/oSZyZHF1bzvnmoTlkIzml7bmjYLk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Q5YqfJnJkcXVvO++8jOS6jOimgeS/neWFuyZsZHF1bzvnsr7npZ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+d5YW7JmxkcXVvO+W/g+aDhSZyZHF1bzvvvIzkuInopoHov5vooaUmbGRxdW8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JnJkcXVvO+eahOWQjOaXtui/m+ihpSZsZHF1bzvosarmg4UmcmRxdW8777yM5Lit6IC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CD5Ye65aW95oiQ57up77yM5Lq655Sf5LiA54mH6Imz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iZsZHF1bzvkuK3ogIPpobrliKkmcmRxdW876L+Z5Y+v5piv5LiA6YGT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m5ZOm77yM6KaB6JeP6LW35p2l5LiN6KaB6KKr5Yir5Lq655yL5Yiw5ZOm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Lya5Lit6ICD6aG65Yip55qE77yM5LiN5L+h5L2g5Yqq5Yqq5Yq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15LiL5Lmm77yM5LiA5a6a5Lya6ICD5Yiw55CG5oOz55qE5a2m5bqc55qE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iR5ZOm77yBPC9wPjxwPjxlbT42OS48L2VtPuWHhuWkh+WFheWIhuS4g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UvuadvuS4gOeCueWEv++8jOWuoemimOS7lOe7huS4gOeCueWEv++8jOW6lOe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S4gOeCueWEv++8jOWtl+i/ueW3peaVtOS4gOeCueWEv++8jOatpemqpOWRqOWF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S6pOWNt+iwqOaFjuS4gOeCueWEv++8jOaIkOe7qeS8mOW8guS4gOeCueW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aIkOWKn+OAgjwvcD48cD48ZW0+NzAuPC9lbT7ljYHlubTku5jlh7r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jbfmiqXnv6nnv6nntKfnm7jpmo/jgILph5HmppzpopjlkI3mnIDpqoTlgrL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vIDmgIDnrJHjgILkvaDmnaXmiJHlvoDlkIzluobotLrvvIznrJHor63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Z7mrYzjgILmoqbmg7Potbfpo57lv4PmrKLnlYXvvIzliY3pgJTmlZ7kuq7mm7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IPpobrliKnvvIE8L3A+PHA+PGVtPjcxLjwvZW0+5Y2B6L295a+S56qX5Lm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JeP5aiH5aSE44CC5L2V5pel5L+u5oiQ6b6Z5LiO5Yek77yM5LiA5pa555+l5pWw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2m5Y+k5Lq677yf5oKs5Yi65qKB5ZKM6IKh44CC6YeR5qac6aKY5ZCN5bqU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6Z+25Y2O6LSf44CCPC9wPjxwPjxlbT43Mi48L2VtPuS9oOato+Wcq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tOm+hO+8jOato+WkhOWcqOS6uueUn+eahOm7hOmHkeaXtuacn++8jOi/meS4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PluefpeivhueahOW5v+W6puWSjOa3seW6pu+8jOW+gOW+gOWGs+Wumu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NzMuPC9lbT7liqDmsrnlkKfvvIHmiJHnmoTlkIznqpf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kuK3kuInlubTvvIzmiJHku6zkuIDotbfotbDov4fvvIHmmI7lpKn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q5jlkbzvvIzmiJHmmK/kuIDkuK3nmoTlrabnlJ/vvIzmiJHmgJXos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aSa5a2m5LiA5qC35pys5LqL77yM5bCx5bCR6K+05LiA5Y+l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46w5Zyo55qE5Yqq5Yqb77yM5piv5Li65LqG5Lul5ZCO55qE5LiN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iv5pyA5by655qE5bqV5rCU44CCPC9wPjxwPjxlbT43NS48L2VtP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6hu+8jOefreS/oeadpeelneemj++8jOaEv+S9oOS/neaMgeW5s+mdme+8j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i9u+i9u+advuadvu+8jOWHj+WwkeWOi+WKm++8jOaJk+WlveWfuuehgO+8jO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mgu+8jOW4jOacm+S9oO+8jOW4puedgOiHquS/oe+8jOebuOS/oeiHquW3se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kuK3ogIPliLDvvIzlpKnmsJTnh6XvvIznnaHnnKD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pb3vvIzmlL7ovbvmnb7vvIzljovlipvlsI/vvIzkuI3nnYDmgKXvvIzl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ubPluLjlv4PvvIzlsLHmnIDlpb3vvIznpZ3npo/mgqjvvIzkuK3kuK3kuK3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kuK3mjqLoirHvvIzkuK3mppznnLzvvIzlpb3moqblnIbvvI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bCB5rip6aao77yM5LiA5YyF55Sc6Jyc77yM5LiA6KK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qG25YGl5bq377yM5LiA566x5bmz5a6J77yM5LiA566p5b+r5LmQ77yM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Yqg5LiK5oiR5ruh5ruh55qE56Wd56aP77yM5oS/5pS25Yiw5q2k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5b+r5LmQ5peg5b+n5YGl5bq35aaC5o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aLvOaQj++8jOeUqOS4jeaHiOS6ieWPlui/m+atpe+8jO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eQhuaDs++8jOi2hei2iuiHquaIke+8jOeUqOWli+aWl+aUvumj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uOS4jeiogOW8g++8jOeUqOS/oeW/teWunueOsOaipuaDs+OAguiuqe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cgOe+juS4veeahOWFieiKku+8gTwvcD48cD48ZW0+NzkuPC9lbT7pmLPlhY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b/ng4LvvIzmsqHmnInkuIDmiJDkuI3lj5jnmoTlubjnpo/vvIzno6jpmr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i43otZDkuojmiJHku6znmoTnpLznianvvIznlKjmnaXogIPpqozmiJHku6z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poLmnpzmmK/ov5nmoLfvvIzlsLHorqnmiJHku6zlvq7nrJHnnYD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g6K665q2j5Zyo57uP5Y6G5LuA5LmI77yM6YO9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M5Zug5Li65LuO5p2l5rKh5pyJ5LiA56eN5Z2a5oyB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6LCB55qE5Lq655Sf5LiN5piv6I2G5qOY5YmN6KGM77yM55Sf5rS7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06ICM5bCx77yM5Lmf5LiN5Lya5rC46L+c5a6J56iz77yM5Y+q6KaB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4us5LiA5peg5LqM5bmz5Yeh5Y+v6LS155qE6Ieq5b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Ev++8jOmdouS4tOS4reiAg++8jOaIkeebuOS/oeS9oOW5s+aXtueah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i0ue+8jOS9oOS4gOWumuS8muiAg+WHuuS4quWlveaIkOe7qeOAguS4jeimg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WPguWKoOS4reiAg+WwseaYr+S4gOasoeajgOmqjOS9o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yoeS7gOS5iOWPr+aAleeahOOAguWKoOayue+8geaIkeS7r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2iOaBr++8gTwvcD48cD48ZW0+ODIuPC9lbT7ljYHlubTmkq3mtJLmsZfmsLT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7mnaXmlLbojrfvvIzljYHlubTovpvli6TogJXogJjvvIzljbPlsIbnu5Plh7r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mgIDmj6Pmoqbmg7PvvIzljbPlsIbmlL7po57luIzmnJvvvIzmiJDlip/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lj6rnrYnmnIDlkI7mi7zmkI/jgILlj4LliqDkuK3ogIPnmoTmnIvlj4vku6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nJ/lvoXkvaDku6zlpY/lk43lh6/mrYzvvIE8L3A+PHA+PGVtPjgz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yR5oiY77yM5oiW6K645L2g5pyJ54Sm6JmR44CB5pyJ5oGQ5oOn77yM5Lmf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oiR5oOz6K+077yM6K+35LiN6KaB5b+Y6K6w6Lqr6L655omA5pyJ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Lus5piv5L2g5Z2a5by655qE5ZCO55u+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OAgei4j+WunuOAgeS5kOinguOAgeiHquS/oeOAgee7j+W4uOajgO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S6juaAu+e7k++8jOWcqOS4reiAg+aXtuWPkeaMpeWHuuiHquW3seeahOacgOS9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eIuOWmiOWdmuS/oeS9oOS4gOWumuiDveaIkOWKn++8geWKoOayu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V6amljNHZz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1emppYzR2c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3AAA7750E7A3831FFC0E7DFB9A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