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0A22A0721AD7A05326DABD44B9A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0A22A0721AD7A05326DABD44B9A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4ix5L2g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SjOS9oOWcqOS4gOi1t++8jOeDpuaBvOaVo+WFpe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SjOS9oOWcqOS4gOi1t++8jOeerOmXtOWPmOaIkOawuOaBku+8m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S4jeWGjeacieWIq+S6uuOAgjwvcD48cD48ZW0+Mi48L2VtPuS9huaEv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S4quS6uuaXtuaXtuWFs+aAgOedgOS9oO+8jOacieS4quS6uuaXtuaXtuaDpu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WDj+aYn+WFiemXqumXqueahO+8jOaYr+S9oOWQq+eskeS8oOaDhe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8gOWcqOaIkeeahOW/g+W5leS4iu+8jOWknOWknOS6ruaZtuaZ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iuaIkeeahOS4gOmil+W/g+aUvuWcqOS9oOeahOiDuOiGm+mHjO+8jOS7ju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dpeWGs+WumuWug+aYr+W/q+S5kOeahOi/mOaYr+aCsuS8p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eahOmAieaLqeaYr+WcsOeLseeahOWwveWktOOAgeaIkeaEv+aEj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gleiQveOAgjwvcD48cD48ZW0+NS48L2VtPuaEv+S9oOawuOi/nOaYr+aIk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su+8jOWuieWumuS5n+Wlve+8jOa8guaziuS5n+e9ou+8jOS9oOWcqOaIkeWwse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LpeS4jeaYr+S4lumXtOaciemjju+8jOa1ruS6keWPiOaA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WKqO+8m+ayoeacieeUn++8jOWTquacieatu++8m+ayoeacieiBmu+8jOWTquaci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W/g+S4jeefpeaJgOi4quOAguatpOWIu+aIkeW+iOaMguW/teS9o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j+W/g+eFp+mhvuiHquW3seOAgjwvcD48cD48ZW0+Ny48L2VtPuS4lueV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S5iOe8pOe6t+WkmuW9qe+8jOmCo+S5iOivseS6uu+8jOWPr+aYr++8jOaIk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aLpeacieS9oOWwseaYr+aLpeacieS6hu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+8jOS9oOWcqOS5juaIkeOAguWPr+S4jeWPr+S7peiuqe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imgeaAu+aYr+iuqeaIkeaJvuS9oO+8jOmCo+S8muiuqeaIkeaEn+inie+8jO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S4jeWcqOaEj+aIkeOAgjwvcD48cD48ZW0+OS48L2VtPui/mOWPr+S7peeu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le+8jOS9huS4jeiDvemaj+maj+S+v+S+v++8jOaIkeeahOW+rueskeWPr+S7pee7m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9huaIkeeahOW/g+WPquiDvee7meS4gOS4qu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mmq7oibLphonkurrvvIzmiJHlsLHpmarkvaDnrYnpu4TmmI/ml6XokL3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uIXphpLlrrnmmJPlraTni6zvvIzmiJHlsLHpmarkvaDphanphYrlpKfphonvvJvkvaD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lpKrpmr7nhqzvvIzmiJHlsLHpmarkvaDml6XlpJzpoqDlgJ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L2g54m55Yir5aW977yM5aaC5p6c6L+Y5pyJ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oiR6KOF5L2c55yL5LiN6KeB44CCPC9wPjxwPjxlbT4xMi48L2VtPuaAu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Wkqe+8jOaIkeS5oOaDr+S6huS9oOeahOebtOadpeebtOWOu++8jOS9oOS5n+eM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aIkeeahOWPo+aYr+W/g+mdnuOAguaIkeS7rOebuOinhuS4gOeske+8jO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eZveWktOOAgjwvcD48cD48ZW0+MTMuPC9lbT7lvZPmiJH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sLHkvJrmg7PotbflkrHku6zku47liY3nmoTngrnngrnmu7Tmu7TvvIzmnInml7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JrkuI3nu4/mhI/nmoTkuIDnrJHvvIzkvYbml6DorrrmgI7moLfvvIzmnJ/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iJHlv4PvvIzlv4Plv4Pnm7jlupTjgII8L3A+PHA+PGVtPjE0LjwvZW0+55u46Y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2B6YeM77yM5Y6f5p2l5piv5L2g77yM55u454ix5piv5bGx6ZW/5rC06ZiU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L2g44CCPC9wPjxwPjxlbT4xNS48L2VtPuWmguaenOS9oOinieW+l+S9oOazo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Wkp+WPr+S7peivleivle+8jOaIkeS8muiuqeS9oOefpemBk+S7gOS5iOWPq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MTYuPC9lbT7miJHlj6/og73or7TkuI3lh7r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ku4DkuYjvvIzmiJHlj6rnn6XpgZPlvZPmiJHlvIDlv4PjgIHpmr7ov4f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h6rlvIPnmoTml7blgJnvvIzmiJHluIzmnJvpgqPkuKrpmarmiJHouqvovrnnmoT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vaDjgILljYHmjIfnm7jmiaPvvIzlsLHmsqHmnInmkpHkuI3otbfnmoT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5pe254ix5oOF5LiN6ZyA6KaB5aSa5LmI5rWq5ryr55qE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Y+q6ZyA566A5Y2V5bCx6Laz5Lul6K6p5Lq65bm456aP5Yiw5b+D6Iqx5oCS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5bCx57uZ5aW56Laz5aSf55qE5b+r5LmQ77yM6K6p5aW555qE5Z2P6IS+5rCU5Zy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t6J6N5YyW77yM5Zyo5b+r5LmQ5Lit5Y2H5Y2O44CCPC9wPjxwPjxlbT4x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QiOmAgueahOS6uu+8jOS4jeaYr+S9oOaLvOWRveWOu+i/vei1tu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e0r+eahOaXtuWAme+8jOacieS6uuaLieedgOS9oO+8jOi3n+S9oOS4gOi1t+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eZveiMtua4heasouayoeacieWFtuS7luS6i+aDhe+8jOaIkeWcqOetiemjjuS5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kuPC9lbT7msqHmnInnkIbnlLHvvIzmsqHmnIn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niLHkvaDlsIbnqb/pgI/miJHnmoTkuIDnlJ/jgII8L3A+PHA+PGVtPjIw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5qyi77yM5omA5Lul5Lya5LuL5oSP5b6I5aSa5LqL77yM6KaB5piv5LiN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5Sf6YKj5LmI5aSa5rCU5LqG44CCPC9wPjxwPjxlbT4yMS48L2VtPu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Ds+ixoeeahOmCo+S5iOWlve+8jOS4lueVjOS5n+ayoeacieS9oOaDs+ixo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+8jOS9oOi/h+adpe+8jOadpeaIkei6q+i+ue+8jOaciOS6ruS4jeaKseS9oO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p+avgeS9oO+8jOWPr+aIkeeIseS9oOOAgjwvcD48cD48ZW0+MjIuPC9lbT7oi43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7kvaDnm7jor4bvvIzmmK/nvJjvvIzlpJrmg7PnlKjmiJHnmoTnnJ/or5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nnJ/lv4PvvIzkvaDlpKnlpKnnmoTlvq7nrJHmmK/miJHmr4/lpKnmnID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vlrrTvvIzlpoLmnpzkvZnnlJ/mnInkvaDvvIzljbPkvr/lubPlh6HkuZ/kuI3lpL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E8L3A+PHA+PGVtPjIzLjwvZW0+5L2g55Sc55Sc55qE5b6u56yR5YOP5piv5LiA5p2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Sa5bm055qE5L2z6YW/77yM5LuF5LiA5Y+j5bCx6Laz5aSf6K6p5oiR5qyy572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IseaDheWSjOWQjOaDheeahOa4qeW6puS5n+iuu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WwseWDj+e6ouS4juiTneS4gOagt++8jOminOiJsuWIsOW6leaYr+S4jeWQ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mK/nm67lhYnmiYDlj4rvvIzkuIDnlJ/nmoT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mlrnplb/vvIzlvoDlkI7nmoTkvZnnlJ/vvIzniLHkvaDnu4bmsLTplb/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g6K665ZC16Ze55aSa5bCR5qyh77yM6K+05aSa5bCR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yA5ZCO6L+Y5piv5Lya5Zug5Li66IiN5LiN5b6X5a+55pa56ICM5ZKM5aW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L+Z56eN5oSf6KeJ55yf5aW944CCPC9wPjxwPjxlbT4yNy48L2VtPuaEv+aXt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ouS4gOS6m++8jOWGjeaFouS4gOS6m++8jOiuqeaIkeWcqOS9oOeahOi6q+i+ue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6m+OAgjwvcD48cD48ZW0+MjguPC9lbT7lvojlpJrml6Dog73kuLrlipv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hJ/liLDml6DlpYjjgILkvYbllK/mnInkuIDku7bkuovorqnmiJHop4n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pgqPlsLHmmK/miJHniLHkvaDjgII8L3A+PHA+PGVtPjI5LjwvZW0+55uu5YWJ5om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b+D5LmL5omA5b+15piv5L2g77yM5oS/5LuO5paw6bKc5oSf5Yiw5b2S5bG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2g44CCPC9wPjxwPjxlbT4zMC48L2VtPuaIkeeIseS9oO+8jOeCueS6r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neeBq++8jOa4qeaaluS9oOOAgjwvcD48cD48ZW0+MzEuPC9lbT7miJHmhL/nlK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jaLkvaDljYHlubTlpKnnnJ/ml6DpgqrjgILmiJHmhL/nlKjmiJHnmoT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vaDkuIDnlJ/nm7jkvLTml6DmgpTjgII8L3A+PHA+PGVtPjMyLjwvZW0+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pyA576O77yb55y85Lit55qE5L2g5peg5Lq66IO95q+U44CC6L+H5Y67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6A5LqL77yM546w5Zyo55qE5L2g5rex5rex5Y2w6K6w77yb5pyq5p2l55q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5a6d6LSd77yM5oS/5L2g5rC46L+c5byA5b+D77yM6Lqr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eUn+a0u+aYr+S4gOadoeWNleihjOmBk+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7juatpOi1sOWcqOaIkeeahOWJjemdou+8jOiuqeaIkeaXtuaXtuWPr+S7p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eUn+a0u+aYr+S4gOadoeWPjOihjOmBk++8jOWwseivt+S9oOiuqeaIk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+8jOepv+ihjOWcqOiMq+iMq+S6uua1t+mHjO+8jOawuOi/nOS4jeS8m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QuPC9lbT7kuKTkuKrkurrlnKjkuIDotbflvIDlv4PlsL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otorlpJrlj43ogIzotorntK/jgILmnIDlpb3nmoTniLHmg4Xop4LmmK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nmoTvvIzkvaDmmK/oh6rnlLHnmoTjgII8L3A+PHA+PGVtPjM1LjwvZW0+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Lit6K6k6K+G5LqG5L2g77yM5piv5LiA56eN57yY5YiG77yb5biM5pyb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o2i5Y+W5L2g55qE55yf5oOF77yM54m15omL5LiA6L6I5a2Q44CC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4ix77yM5Lmf5piv5oiR5pyA5ZCO55qE54ix77yB5auB57uZ5oiR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Bh+ingeS9oOS5i+WJje+8jOaIkeayoeacieaDs+i/h+e7k+Wp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e7k+WpmuaIkeayoeaDs+i/h+WIq+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p/mgonkvaDmiYDmnInnmoTlnY/kuaDmg6/vvIznnIvpgI/kuobkvaD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LflrZDvvIzkvYbmmK/ov5jmmK/niLHkvaDvvIE8L3A+PHA+PGVtPjM4LjwvZW0+54i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6K6o5Y6M5oqR5oiW5Zac5qyi77yM5LiN55So5L2g6K+077yM55yJ55y8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U5qGI44CCPC9wPjxwPjxlbT4zOS48L2VtPuaIkeaYr+S4gOajteWtpOeLrOea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efl+eri+WcqOi3r+i+ue+8jOWvguWvnuWcsOetieW+he+8jOWPquS4uu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iDveS7juaIkei6q+i+uei9u+i9u+i1sOi/h++8jOeci+S4gOecvOaIkeW4g+a7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eahOiEuOOAgjwvcD48cD48ZW0+NDAuPC9lbT7niLHkvaDmmK/miJHmr4/kuIDlpKn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mg4XvvIzmg7PkvaDmmK/miJHmr4/kuIDlpKnmnIDlv6vkuZD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mmK/miJHmr4/kuIDlpKnmnIDkuqvlj5fnmoTkuovmg4XvvIzniLHkvaD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IvkvaDvvIzmmK/miJHopoHlgZrkuIDovojlrZD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JS36JaH55ub5pS+55qE5bm05Y2O5bC956uv77yM5L2g5b6u56yR55qE5Ym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I5pyb6Z2Z6LCn55qE5ZSv5LiA55qE5b6u5YWJ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S7juesrOS4gOecvOW8gOWni++8jOaIkeaEv+aEj+mZquS9oOi1s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wseeul+mjjumbqOWdjuWdt+i3r+S5n+S4jeWcqOS5ju+8geWcqOaEn+aDh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S4re+8jOaIkeaEv+S4uuS9oOmDveaOj+epuuOAguS9oOWPr+aEv+Wrgee7meaIk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Dmg7PnibXnmoTov5jmmK/kvaDnmoTmiYvvvIzmnID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kvaDnrJHohLjvvIzomb3nhLbml7bpl7TmlLnlj5jkuobmiJHku6z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4vnu4jmlLnlj5jkuI3kuobmiJHniLHkvaDnmoTor7roqID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kuIDnlJ/kuI3lj5jjgII8L3A+PHA+PGVtPjQ0LjwvZW0+57uZ5L2g54K5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2g5bCx54G/54OC77yM57uZ5L2g54K55rSq5rC05L2g5bCx5rOb5rul44CC56C06Z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C06ZSF55uW77yM5LiR6ay86Ieq5pyJ5LiR5aWz54ix77yM5Y+q6KaB5oOF5rex5oS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bq75a2Q5Lmf6IO95pS+5YWJ5b2p77yBPC9wPjxwPjxlbT40NS48L2VtPuS4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meaIkeW4heawlOeahOWkluihqO+8jOayoeaciee7meaIkeW5vem7mOeahOiwiOWQ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e7meaIkei2heS6uueahOaZuuaFp++8jOabtOayoeaciee7meaIkemdnu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+8jOS9huaYr++8jOS4iuWkqeaKiuS9oOe7meS6huaIke+8jO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5uOemj+W5tuefpei2s+OAgjwvcD48cD48ZW0+NDYuPC9lbT7miJHnmoTlv4PkuI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vvIzkvYblroPljZXljZXlj6rog73lrrnkuIvkvaDjgILmiJHnmoTmiYvkuI3lpK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vYblroPljZXljZXlj6rog73nibXkvY/kvaD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5oOz5Y675b6I5aSa5Zyw5pa577yM5Lik5Liq5Lq655qE5pe25YC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F5Zyo5pyJ5L2g55qE5Zyw5pa544CCPC9wPjxwPjxlbT40OC48L2VtPuaDs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ecoOeahOWknOmHjO+8m+W/teS9oO+8jOWcqOaXoOS6uueahOm7juaYju+8m+aX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WknOWkjeS4gOWknO+8jOWkmuWwkeS4quaXqeaZqOS4jum7hOaYj++8jOWvu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9oO+8jOS4gOWjsOWjsOeahOmXruWAme+8jOS9oOWuieWlve+8jOaIkeS+v+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kuPC9lbT7ngqvotbfnmoToiJ7ouYjvvIznh4PotbfnmoTngavn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oiKrnmoTpo47luIbjgILmr4/kuIDmoLfkuovnianpg73mnInoh6rlt7HnmoT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tKPku7vmmK/mr4/lpKnniLHkvaDvvIzmg7PkvaDvvIzlhbPlv4PkvaD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jgILmiJHkuI3kvJrorqnkvaDlk63ms6PvvIzogIzkvaDlj6rpnIDkuqvlj5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wLjwvZW0+5LiA5Liq5Lq654ix5LiK5bCP5rqq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6L+H5aSn5rW344CC5oiR5bey6KeB6L+H6ZO25rKz77yM5L2G5oiR5Y+q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44CCPC9wPjxwPjxlbT41MS48L2VtPua3sea3seaAneW/teiCneiCoOeiju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Ej+awuOebuOmaj++8jOa3sea3seWknOmHjOmavuWFpeedoe+8jOa3sea3seaip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+8jOa3sea3semFkumHjOa3sea3semGie+8jOa3sea3seWbnuW/hua3sea3s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buOaAneawuOS4jeaClO+8jOa3sea3seaDheiwiumVv+a1ge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opoHnlKjosJzmoLfnmoTor53or63miZPmjqLmiJHvvIzkuI3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nmoTnnLznpZ7mnJvnnYDmiJHvvIzkvaDor6Xmh4LlvpfmiJHvvIzkuZ/or6Xkv6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r7nkvaDnmoTniLHku4rnlJ/kuI3lj5j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5Yiw5pyA5rWq5ryr55qE5LqL77yM5bCx5piv5ZKM5L2g5LiA6LW3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oiR5Lus6ICB55qE5ZOq5YS/5Lmf5Y675LiN5LqG77yM5L2g6L+Y5L6d54S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oiQ5omL5b+D6YeM55qE5a6d44CCPC9wPjxwPjxlbT41NC48L2VtPuaIkeWlv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S9oOS/iuS/j+eahOiEuOW6nu+8jOS9huaAleWKoOa3seeUnOeUnOicnOicn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IkeS4jeW/jeWbnuW/huaDhea1k+W+gOS6i++8jOWPquaAleWLvui1t+eIseaBq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AneW/teOAguayoeS9oOeahOaXpeWtkO+8jOaIkei/h+W+l+WkqeaYj+WcsOaal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ygeaciO+8jOaIkea0u+W+l+mYs+WFieeBv+eDg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lvojmg7PkvaDvvIzmiJHnmoTnm7jmgJ3lsLHlg4/nvKDmoJHnmoTpnZLol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nInnnYDpob3lvLrnmoTnlJ/lkb3lipvlubbkuJTmr4/ml6Xpg73lnKj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plb/vvIzogIzkvaDvvIzlsLHmmK/miJHlv4PkuK3pgqPmo7XluLjpnZLmo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5pyJ5aSa5bCR5oKy5qyi56a75ZCI5pGG5Zyo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aSa5bCR5oOF57yY6ZqP6aOO6aOY5pWj44CC5L2G5oSf6LCi55qE5piv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Zmq5Zyo5oiR55qE6Lqr6L6577yM6Jm954S25rWB5pif576O5Y205LiN5pu+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55qE54ix5oGL5Y205piv576O5Yiw5rC46L+c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6huW/g+eahOeIse+8jOaJjeS8mueJueWIq+WcqOS5ju+8jOabtOWKo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Qhuino+S4reaUr+aMge+8jOWcqOmUmei/h+S4reWMheWuue+8jOWboOS4uuWus+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OAgjwvcD48cD48ZW0+NTguPC9lbT7kvaDmmK/kuIDmnJvml6DpmYX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XliqjmiJHlubPpnZnnmoTnlJ/mtLvjgII8L3A+PHA+PGVtPjU5LjwvZW0+5oi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YWc6YeM5pyJ57OW77yM6IKa6YeM5pyJ5aKo77yM5omL6YeM5pyJ5rS7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Kx77yM5b+D6YeM5pyJ5L2g77yM6Laz55+j44CC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eskei1t+adpeeahOaooeagt++8jOWDj+aYr+iBmumbhuS6hu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mYs+WFieOAgjwvcD48cD48ZW0+NjEuPC9lbT7miJHkuI3opoHlpKflr4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j6rmg7PlubPlubPmt6Hmt6HnmoTov4fkuIDnlJ/vvIzlj6/ov5nkurrpl7Tnlr7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lL7ov4fmiJHjgII8L3A+PHA+PGVtPjYyLjwvZW0+5LiA6KeB6ZKf5oO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iA55y85bCx5Zac5qyi5LiK5LqG5L2g44CC6ICM5piv5Zyo55yL5LqG5LiA55y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Cx5YaN5Lmf5rKh5pyJ5b+Y6K6w6L+H5L2g44CC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WkqeS4iuS6uumXtOacieS7gOS5iOWAvOW+l+aIkeatjOmig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S6huS9oO+8jOaJjeS8muWPmOW+l+WmguatpOS4juS8l+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6HlpKvkv5flrZDvvIzmg7PkuI3mg7PlsJ3lsJ3ku5nlpbP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rKLmiJHlsLHlpKflo7Dor7TvvIzkuI3opoHmgJXmiJHkuI3lpb3mhI/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+Z5Liq5LiW55WM5LiK77yM5pyA54+N6LS155qE5Lic6KW/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6KeB55qE77yM5bCx5YOP5Y+q5pyJ5LiA5Liq5L2g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eisOS4jeWIsOabtOWlveeahOS6uu+8jOiAjOaYr+WboOS4uuW3sue7j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aDs+WGjeeisOWIsOabtOWlveeahOOAgjwvcD48cD48ZW0+N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mirHmirHkvaDvvIzpl7vpl7vkvaDouqvkuIrnmoTlkbPpgZPvvIzmiorkuIvlt7Tm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gqnkuIrvvIznhLblkI7kuZbkuZbnnaHnnY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5qE5qC35a2Q77yM56yR6IS45peg5q+U55qE5Y2V57qv77yb5b+1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YaF5b+D5rOb6LW35LqG5rip5a2Y77yb5pyb6KeB5L2g55qE55y45a2Q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rqi5ruh5LqG5b+D6Zeo77yb5oul5pyJ5L2g55qE5pel5a2Q77yM5oiR5piv5pyA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44CCPC9wPjxwPjxlbT42OS48L2VtPuS7peWQjuaIkeWPq+mVv+Wui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hemHjO+8jOWboOS4uumVv+WuieW9kuaVhemHjO+8jOaVhemHjOaciemVv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kvJrmg7PkvaDvvIzlnKjmvKvmvKvplb/ot6/nmoTmr4/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aC5p6c5L2g6L+Y5Zyo6L+Z5Liq5LiW55WM5a2Y5Zy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L+Z5Liq5LiW55WM5peg6K665LuA5LmI5qC377yM5a+55oiR6YO95piv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44CC5L2G5piv5aaC5p6c5L2g5LiN5Zyo5LqG77yM5peg6K666L+Z5Liq5LiW55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aW977yM5a6D5Zyo5oiR55y86YeM5Lmf5Y+q5piv5LiA54mH6I2S5r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ci+S6keaYr+S9oO+8jOeci+ihjOS6uuaYr+S9oO+8jOmCo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aYn+acieacqOacieWRiuivieS9oO+8jOaIkeW+iOaDs+S9o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vojlpKfvvIzmiJHnmoTlv4PljbTlvojlsI/vvIzliJrliJrlpJ/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6/mmK/ljaHkvY/kuobvvIzkuI3og73lpJ/lho3mlL7kvaDlh7r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b6u5b6u5Zyw56yR552A77yM5LiN5ZCM5oiR6K+05LuA5LmI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6KeJ5b6X77yM5Li65LqG6L+Z5Liq77yM5oiR5bey562J5b6F5b6X5Lm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euoeS7iuS4luS5n+adpeS4luS5n+Wlve+8jOaIkeaJ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S9oOOAguS9oOeahOS4gOmipuS4gOeske+8jOWvueS6juaIkeadpeivt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lueVjOOAgjwvcD48cD48ZW0+NzYuPC9lbT7ku47liY3vvIzovabvvIz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ku7bpg73mhaLvvIzkuIDkuKrpl67lgJnvvIzopoHnrYnkuIrlpb3lpJrlpKnjgILku4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vojmhaLvvIzmhaLnmoTvvIznlKjkuIDovojlrZDljrvnrYnkuIDkuKr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vvIzkuIDnlJ/lj6rlpJ/niLHkuIDkuKrkurrjgII8L3A+PHA+PGVtPjc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S46LCx5ZSx5Ye65LqG54ix55qE5Y6G5Y+y77yM5LiA5byg5omH6Z2i55S75Ye6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6+H77yM5LiA5rOi5raf5ryq6Kem5Yqo5LqG54ix55qE5oSf5oCn77yM5LiA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P5Y6G5LqG54ix55qE6YGH6KeB77yM5LiA54mH5aSp56m65byA6ZiU5LqG54ix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LiA5Liq5L2g5omT5Yqo5LqG54ix55qE5b+D6Lez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iLpuayoeWFs+ezu++8jOS9oOeUnOWwseihjO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ku47njrDlnKjlvIDlp4vmirHnnYDkvaDvvIzntKfntKfnmoTmirH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liLDkuIrluJ3pnaLliY3jgII8L3A+PHA+PGVtPjgwLjwvZW0+5Zac5qyi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6aOO77yM5piv5pyd6Zyy77yM5piv6IS46aKK57qi57qi77yM5piv5Y2D5LiH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N5Lmf6KOF5LiN5LiL5YW25LuW44CCPC9wPjxwPjxlbT44MS48L2VtPuWGmeW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iQveeslOaYr+S9oO+8jOacm+WwveaYn+i+sOe+juS4veaYr+S9oO+8jOS5puWwveaz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mhteaYr+S9oO+8jOWNg+WxseS4h+awtOW9kuWkhOaYr+S9oO+8jOmTgemprOaYr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s+S5n+aYr+S9oOOAgjwvcD48cD48ZW0+ODIuPC9lbT7nnJ/nmoTlvojniLHkvaD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kuJbnrYnnnYDkva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jazMzZTY4am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mY2szM2U2OGp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0A22A0721AD7A05326DABD44B9A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