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DB16E62647C729C9C355F9FBE52E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16E62647C729C9C355F9FBE52E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Y6754ix55qE6IO95Yqb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jueedgOiiq+WtkOict+e8qeWcqOW6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dmemdmeWcsOeci+edgOeql+WklueahOWkqeS4gOeCueeCueWcsOWPmOS6ru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m7keWknOWOn+adpemCo+S5iOa8q+mVv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Ot+S4reeahOaaluWSjOacrOWwseacquWHoO+8jOiAjOS9oOS5n+S7heatp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Ys+WFieS4i++8jOaIkeimgeW4puS9oOWOu+eci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Co+S4gOeJh+iTneWkqeOAgjwvcD48cD48ZW0+NC48L2VtPuacieWkmuWwk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WIhuaJi+S6hu+8jOWNtOi/mOeIseedgOOAguacieWkmuWwkeS6uu+8jOaYjua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edgO+8jOWNtOivtOaUvuS4i+S6huOAgjwvcD48cD48ZW0+NS48L2VtPuS4i+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BmuS9oOeahOS4gOmil+eJme+8jOiHs+WwkeaIkemavuWPl+S9oOS5n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IhuaJi++8jOaYr+eUqOadpee7k+adn+eXm+iLpueah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qOadpeW9vOatpOaKmOejqOOAguWmguaenOWIhuemu+S5i+WQjuS9oOi/mOimge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mmlu+8jOaXpeaXpeS8pOaAgO+8jOmCo+S9oOeahOemu+W8gOimgeS5iOiNieeOh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HteaHguOAguacieS6m+eXm+iLpuiiq+aIkeS7rOiHquW3seaJr+mVv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u+WcqOS6huWQjuaClOWSjOS4jeeUmOW/g+mHj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aDs+WQrOS9oOivtOS4gOWPpeS9oOeIseaIke+8jOWNs+S9v+WJjeaPkOaYr+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imgeivtOWvueS4jei1t++8jOi/meS4jeaYr+S9oO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aIkeaXqeWwseefpemBk+S9oOS4jeeIseaIke+8jOi/meWNgeW5tOadpe+8jO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uuaxguS4jeWxnuS6juaIkeeahOeIseaDhe+8jOaYr+aIkeiHquW3sei0quW/g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W5tuayoeaciemUmeOAgjwvcD48cD48ZW0+OS48L2VtPuaXqeeCue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ahOS6uuWPr+iDveW3sue7j+aKseedgOWIq+S6uuedoeed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mm77or7TmiJHmmK/kvaDnmoTlkb3vvIzmiorlkb3kuKL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tLvnnYDlkJfjgII8L3A+PHA+PGVtPjExLjwvZW0+5aW95biM5pyb6YKj5Liq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5Y+I5LiN5pWi6IGU57O755qE5Lq66IO95aSf5Li75Yqo6IGU57O7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9oOi1sOeahOmCo+Wkqe+8jOaIkeWGs+iuruS4jeaOieaz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mjjuaSkeedgOecvOW4mOeUqOWKm+S4jeS4gOeer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torov5HnmoTlnLDmlrnvvIzot6/pgJTotorov5zvvIzmnIDnroDljZXnmoTpn7P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IDoibDoi6bnmoTnu4PkuaDjgII8L3A+PHA+PGVtPjE0LjwvZW0+5Zyo5ZO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6K6p5L2g5LiL5a6a5Yaz5b+D5YiG5omL77yf5aSn5qaC5piv57uP5Y6G5aSq5aS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+D6YeM5YaN5Lmf5rKh5LqG5biM5pyb44CC5oqx552A5biM5pyb77yM5oC7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im552A54Ot5oOF5oC76KKr5peg5oOF44CC57uI5LqO77yM6L+Y5piv6K+l5pS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Lus5oiW6K645Y+q6IO95piv5pu+57uP54ix6L+H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XtumXtOaYr+WuieaKmuW/g+eXm+eahOiJr+iNr+WPr+aYr+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S6huaIkei/mOaYr+ayoeWlveOAgjwvcD48cD48ZW0+MTYuPC9lbT7lpLHljr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ku4DkuYjlhbPns7vvvIzlj6rkuI3ov4fml6XlhYnkuI3lho3muKnmmpbvvIz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miJHml6DlhbPjgII8L3A+PHA+PGVtPjE3LjwvZW0+5Y+q5pyJ56a75Yir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iF5pWF5LqL6YeM55qE6ZSZ6K+v77yM5LiO6ZSZ6K+v5Lit55qE55yf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imgeaMh+acm+aJgOacieS6uumDveWWnOaso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aJgOacieeahOS6uumDveaYr+S6uuOAgjwvcD48cD48ZW0+MTkuPC9lbT7ml6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ho3kuI3mlL7lvIDvvIzljbPkvb/mlrDnmoTmnaXkuobvvIzkvaDkuZ/kvJr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3lvIDmiYvogIzplJnov4fjgII8L3A+PHA+PGVtPjIwLjwvZW0+5Lq65rW3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a6ZW/77yM5Yir5Zue5aS05Lmf5Yir5bCG5bCx77yM5L+d5oyB5LyY6ZuF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Ieq54S25Lya5pyJ6Imv5Lq65p2l54ix5L2g44CCPC9wPjxwPjxlbT4yM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m+S4i+eahOS8pOWfju+8jOmAlOe7j+S6huiwgeeahOmjjuWFieiwg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ja7or7TvvIwmbGRxdW875Zyo5bmy5Zib5ZWKJnJkcXVvO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S6hueahOaEj+aAne+8myZsZHF1bzvmsqHlubLlmJsmcmRxdW875bCx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g55qE5oSP5oCd44CCPC9wPjxwPjxlbT4yMy48L2VtPuacieS6m+S8pOWPo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kmuS5he+8jOS+neeEtuS4gOeisOWwseeXm++8m+acieS6m+S6uu+8jOS4jeeuo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S5n+i/mOaYr+S4gOaDs+i1t+WwseeWvOOAgjwvcD48cD48ZW0+M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b3ov5Dnu5nkvaDlvIDkuobkuIDkuKroh7Tlkb3njqnnrJHvvIzkvaDkuI3lpqjlm5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I3lsZHnmoTnrJHohLjjgII8L3A+PHA+PGVtPjI1LjwvZW0+5Y6f5p2l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L+Z5Liq5Lq66Lef5L2g5YaN5Lmf5rKh5pyJ5YWz57O777yM5Y2D56eL5LiH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5YWr6I2S77yM6YO95Y+q5pyJ5L2g5oiR77yM5YaN5peg5oiR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KseS4jeaYr+WxnuS6jui1j+iKseeahOS6uu+8jOiAjOaYr+WxnuS6j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gTwvcD48cD48ZW0+MjcuPC9lbT7miJHkuI3lp5TlsYjvvIzmiJHlj6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lrLlipvlsL3vvIzlho3kuI3og73mjKPmiY7jgILlg4/mmK/kuIDmnaHpsbzvvIzljbP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ga/vvJvlj4jlg4/mmK/kuIDmnLXoirHvvIzlsLHopoHmnq/okI7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6LWw77yM5LiA5Lq6552h77yM5LiA5Lq65ZOt77yM5LiA5Lq656y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q644CCPC9wPjxwPjxlbT4yOS48L2VtPuaHteaHgueahOW5tOe6quivtOS4je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l+S8pOWus+eahOS4gOWumuaYr+eIseWBmuaipueahOWls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pnZLmmKXlsLHlg4/kuIDkuKrmrovphbfnmoTnq6Xor53vvIznrJHor53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nYDkuIDkuKrkuKrpl7nliafjgII8L3A+PHA+PGVtPjMxLjwvZW0+5aWz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Ieq5L+h77yM5Yir5Y+q5Lya6Lqy5Zyo55S35Lq66Lqr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reWujOWwseaKiuS4gOWIh+mDveeVmeWcqOaYqOWkqe+8jOawuOi/nOS4j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puWPiuOAgjwvcD48cD48ZW0+MzMuPC9lbT7miJHlv4Pph4zkuIDnm7TmnIn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5Tkvovlj5jkuobogIzlt7LjgII8L3A+PHA+PGVtPjM0LjwvZW0+5LmF5LqG5LmF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reh5LqG5reh5LqG5bCx5pWj5LqG77yM5pWj5LqG5pWj5LqG5bCx6ZmM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vtOWujOWIhuaJi+WzqeS7rOiwgemDveayoeaci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S7gOS5iOi1hOagvOivtOaYr+iwgeiDjOWPm+S6huawu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mm77nu4/pgqPkuYjnm7jkv6HkvaDmmK/miJHnmoTlubjnpo/vvIz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opoHnmoTlubjnpo/ph4zljbTmsqHmnInmiJH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yR55qE5pe25YCZ5rKh5pyJ5b+r5LmQ77yM6K+l5ZOt5rOj55qE5pe25YCZ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K+l55u45L+h55qE5pe25YCZ5rKh5pyJ6K+66KiA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7lui9sOi9sOeDiOeDiOacgOeWr+eLgu+8jOaIkeeahOaipueLoOeLoOeiju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/mOOAgjwvcD48cD48ZW0+MzkuPC9lbT7kvaDkuI3kvJrnn6XpgZP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nvqHmhZXkvaDlnKjmiJHlv4PkuK3nmoTkvY3nva7vvIzkvaDljbT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wLjwvZW0+5oiW6K645oiR5Lus6YO95aSq6L+H5bm06L27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7uP5LiN6LW36ICD6aqM44CCPC9wPjxwPjxlbT40MS48L2VtPuaDs+WQrOing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u+S9leWtl+ecvO+8jOS8mua4qeaalui/memil+W/g+W/mOS6hueWsu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nm7jniLHlv4Xpobvnm7jnn6XvvIznm7jnn6XnurfmraflrprmnIn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ljbPkvb/miorlv4PlkJHkuIDlsI/miJHnp4HkurrmiZP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Y+v5Lul5b+Y5LqG5Y+X6L+H55qE5Lyk5a6z77yM5L2G5Yir5b+Y5LqG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WZ6K6t44CCPC9wPjxwPjxlbT40NC48L2VtPuS4gOauteaEn+aDhe+8jO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cquadpe+8jOS5n+aEn+WPl+S4jeWIsOW9k+S4i++8jOmCo+S5i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a4he+8jOWBmuWbnumCo+S4qui3r+S6uueUsu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aLmhaLlv5jorrDkvaDlg4/pmLPlhYnokrjlj5HmnJ3pnLLjgIL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ku47mraTkuI3lho3og4zotJ/mgJ3lv7XojYbmo5jjgILorrDlv4blroPlsZ7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osIHog73ovbvmmJPmirnljrvvvIzmiJHlj6rog73lhajpg6jpg73ol4/lj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LiK5LiA5Liq5LiN54ix5L2g55qE5Lq677yM5bCx5YO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LqG5Liq5Z2R77yM54S25ZCO6Lez6L+b5Y6777yM5oyW5Z2R55qE5piv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+b5Y6755qE6L+Y5piv6Ieq5bex77yM5pyA5ZCO5omS5LiN5Ye65p2l55qE5Lmf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y48L2VtPueEtuiAjOacieS4gOWkqe+8jOS4jeWGjeebu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rOadpeW+iOi/keeahOS4pOS4quS6uu+8jOWPmOW+l+W+iOi/nO+8jOeUmuiHs+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btOi/nOOAgjwvcD48cD48ZW0+NDguPC9lbT7kvaDlpLTkuZ/kuI3lm57nmoT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7oiKznpYjmsYLnmoTnlZnvvIzmg7PopoHov5jmmK/mnIvlj4vvvIzljbTkuI3nn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IDlj6PjgII8L3A+PHA+PGVtPjQ5LjwvZW0+5L2g5piv5oiR5Y+v5pyb5LiN5Y+v5Y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oiR5piv5L2g6Kem5omL5Y+v5b6X55qE5Y2R5b6u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mZquaIkei1sOi/h+mCo+S4gOWto+eahOe5geiKseS8vOmUpu+8jO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pOe6t+OAgjwvcD48cD48ZW0+NTEuPC9lbT7lv4Plpb3lg4/kuI3mm77nl5vov4f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bTkuI3mlq3mjonkuIvmnaXjgII8L3A+PHA+PGVtPjUyLjwvZW0+5o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X5L2g56yR5L2g5bCx5Lya5Zac5qyi5LiK5oiR77yM5L2G5piv5oiR5bGF54S2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ZOt55qE5Lq644CCPC9wPjxwPjxlbT41My48L2VtPuaDs+imgeS9oOWGje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6q+i+ue+8jOi3n+aIkeacieWni+aciee7iOOAgjwvcD48cD48ZW0+NTQ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q7nlrZDml6Dlv4PvvIzlj6/mmK/ljbTml6Dkurrljrvmg7PlroPnmoTlv4Pljrvlk6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eb5b275b+D5omJ55qE54ix5oOF5piv55yf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piv5YGH55qE44CC6YKj5pu+57uP5Lul5Li655qE6Iqx5aW95pyI5Zy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4ix5oOF5a6/5ZG95pGG5LiL55qE5LiA5Liq5bGA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iHquW3seiDveWGmei/meagt+eahOivl+OAguaIkeW4jOacm+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mil+aYn+aYn+OAgjwvcD48cD48ZW0+NTcuPC9lbT7lpoLmnpzlhajkuJbnlYz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uobkvaDvvIzmiJHkvJrnq5nlnKjkvaDouqvlkI7og4zlj5v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iW5LiK5pyA576O55qE77yM6I6r6L+H5LqO5LuO5rOq5rC05Lit5oy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6YKj5Liq5b6u56yR44CCPC9wPjxwPjxlbT41OS48L2VtPuWIq+emu+iuq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9k+S8mu+8jOWRvei/kOmHjOmdouacieeXm+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JXooqvliKvkurrliKnnlKjvvIzkurrlrrbliKnnlKjkvaDor7TmmI7kvaD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PGVtPjYxLjwvZW0+5rKh5YWz57O744CC54ix5L2g6YKj5LmI5Lm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5SY5oOF5oS/44CC5omA5Lul5rKh5YWz57O7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W/g++8jOS7luaXoOW/g++8jOeIseedgOS4jeeIseiHquW3seeahOS6uu+8j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ayoeacieWbnuaKpeeahOOAgjwvcD48cD48ZW0+NjMuPC9lbT7mm77nu4/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nmoTkuovmg4XvvIzlsLHlnKjmiJHku6zlv7Xlv7XkuI3lv5j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ku6zpgZflv5jkuobjgII8L3A+PHA+PGVtPjY0LjwvZW0+5aWH6L+5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R55Sf55qE77yM5L2G5piv5L2g5b6X5Li65LmL5ou85ZG955qE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seWOu+aVheWcn+eahOiKseacte+8jOWbnuS4jeWOu+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W8gOOAgjwvcD48cD48ZW0+NjYuPC9lbT7mnInml7blgJnvvIzmiJHku6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rlpJrvvIzpobrnnYDoh6rlt7HnmoTlv4PmhI/lsLHlpb3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oiR5b+Y6K6w5LqG6L+H5Y6777yM5Y6f5p2l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LqG6L+H5Y6744CCPC9wPjxwPjxlbT42OC48L2VtPuaXoueEtuS7iueUn+aciee8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oOaIkeebuOe6puWIsOeZvuW5tOOAguiwgeiLpeS5neWNgeS4g+Wygeatu++8jO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iuetieS4ieW5tOOAgjwvcD48cD48ZW0+NjkuPC9lbT7miJHkuI3mmK/oto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bPlh6HvvIzmiJHkvJrnl5vvvIzmiJHkuZ/kvJrltKnmuoP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ir6Ieq5Y2R77yM5bCx566X5L2g5piv5LiA5aCG5bGO77yM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bGO5aOz6YOO55qE6YKj5aSp44CCPC9wPjxwPjxlbT43MS48L2VtPu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VmeS4i+i/meaui+e8uuaXs+eIseWSjOayoeacieWGmeWujOaXs+aVhe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6XliY3kvaDmr4/lpKnpg73kvJrpmarmiJHnjrDlnKjliIbmiY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aTni6zlvpfnibnliKvkuI3kuaDmg6/jgII8L3A+PHA+PGVtPjcz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Kh5pyJ6LCB6L6c6LSf5LqG6LCB77yM5Y+q5pyJ6LCB5b+Y5LqG6LCB77yM6LCB5oq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oiQ5LqG6Lev5Lq655Sy44CCPC9wPjxwPjxlbT43NC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4jeingeS6hu+8jOaIkeS4jeimgeaxguS9oOS8mueWr+eLgueahOaJv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BtuWwlOaDs+W/teaIke+8jOS6pua7oei2s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5fnnYDmiJHllpzmrKLkvaDvvIzlgZrkupvorqnmiJHpmr7lj5fnmoTku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kuI3lnKjkuY7kuobvvIzpgqPmiJHku6zlsLHnnJ/nmoTlro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b+D77yM5LiA6Iis5LiN5Lya5q275Zyo5aSn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6KKr6YKj5Lqb5LiA5qyh5LiA5qyh55qE5bCP5aSx5pyb77yM56ev5pSS5oiQ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Lyk44CCPC9wPjxwPjxlbT43Ny48L2VtPuato+W8j+Wuo+W4g+WNlei6q++8ge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aIkeimgei/h+WlveiHquW3seeahOeUn+a0u++8geS4jeWGjeS8muS4uu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+8geivtOWIsOWBmuWIsO+8gTwvcD48cD48ZW0+NzguPC9lbT7kvaDotbDkuo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kuI3nlKjmr4/lpKnmi4Xlv4PkvaDkvJrotb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Ga5Yiw5Y+q5Ymp5LqG5Zue5b+G55qE5pe25YCZ77yM55Sf5rav5aSn5qa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X5piv5peg6IGK5LqG5ZCn77yM5L2G5pyJ5pe256uf5Lya6L+e5Zue5b+G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IhuaJi+S6hu+8jOimgeW/mOaOie+8jOWwpOWFtu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OAguWUr+acieaXtumXtOS8muaUueWPmOS4gOWIh++8jOS4jeeUqOW8uui/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W/mOOAguW/mOS4jeaOieaXtu+8jOWwseaDs+S4gOaDs++8jOWTreS4gO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7gOS5iOOAgjwvcD48cD48ZW0+ODEuPC9lbT7ogIHlpKnlronmjpLnmoTliIb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lsLHotrPlpJ/jgII8L3A+PHA+PGVtPjgyLjwvZW0+5YiG5omL5ZCO5LiN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ug5Li65b285q2k5Lyk5a6z6L+H77yM5LiN5Y+v5Lul5YGa5pWM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rex54ix6L+H77yM5omA5Lul77yM5oiR5Lus5Y+Y5oiQ5LqG5py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dWNtYmJjdTMwLmh0bWwiPmh0dHBzOi8vZHVhbmp1emlrdS5jb20vZHVhbmp1emkvMHVj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DB16E62647C729C9C355F9FBE52E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