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0D0111B08D40A505477116BD10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0D0111B08D40A505477116BD10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aWz55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lumbquawuOi/nOavlOS4i+mbquW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7k+adn+awuOi/nOavlOW8gOWni+eWvOOAgjwvcD48cD48ZW0+Mi48L2VtP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WIsOWWnOasoueahOS6uu+8jOS5n+eskeedgOaRh+WktOivtOeu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acrOadpeWwseaYr+mYtOaZtOS4jeWumu+8jO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WPl+iHquW3seeahOmCo+S7veS4jeWmguaEj+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KiuS4gOS4quS6uuaUvuWcqOW/g+S4iu+8jOWboOS4uuWcqOmCo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luiuuOS7gOS5iOmDveS4jeaYr+OAgjwvcD48cD48ZW0+NS48L2VtPu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lO+8jOS4gOS4quS4jeS8muaMveeVme+8jOS4gOS4quS4jeS8m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r+S4jeWPr+S7peS4jeimgeivtOiwju+8jOWPr+S4jeWPr+S7p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eaDhe+8nzwvcD48cD48ZW0+Ny48L2VtPuS9oOimgeaQnua4healmu+8jO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Wue+8jOS4jeaYr+WvueaWueWWnOasouS9oO+8jOS9oOaXoueEtuS4u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4jeS6huS7u+S9leS6uu+8jOacieWLh+awlOi/veaxguWWnOasou+8jOS5n+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OpeWPl+ecvOazqu+8jOe7k+aenOimgeiHquW3seaJv+aLhe+8jOiwgeWPq+S9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WnOasouS6uuWutu+8jOayoeacrOS6i+iuqeS6uuWut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S4reacgOaui+W/jeeahOWcsOaWue+8jOWwseaYr+aOqOS9oO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S6uuOAgjwvcD48cD48ZW0+OS48L2VtPuW9k+a1geaYn+mZqOiQveeIseaD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eUn+WRveWwseW8gOWni+WTreazo++8jOWPl+S8pOeahOS6uuWwseWWnOaso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eahOinkuiQve+8jOS7u+WFtui6q+S9k+eahOiNkuWHie+8jOS7v+S9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WcqOiuqOiuuueIseaDhe+8jOi/meS4gOWIu+aIkeabtOWWnOasou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ibXkuobliKvkurrnmoTmiYvvvIzlsL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5bkuJboi7Hpm4TjgII8L3A+PHA+PGVtPjExLjwvZW0+5oiR54ix5L2g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pyq5p2l5L2g56m/552A5auB6KGj5auB57uZ5LqG6L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ieWIhumSn+WJjeeIseS9oO+8jOWQjuS4ieWIhumSn+W/mOiusOS6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nInpgqPkuYjkuIDkuKrkurrvvIzomb3ml6n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jbTmr4/lpKnpg73kvJrmg7PotbfjgII8L3A+PHA+PGVtPjE0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r56a75pe277yM5omN55+l54ix5pyJ5aSa5rex77yM5oiR5Lus56yR552A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05rex55+l5YaN6KeB6YGl6YGl5peg5pyf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QrOi/h+aIkeeIseS9oO+8jOWIsOacgOWQjuWNtOaKleWFpeWIq+S6u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S5n+WPmOaIkOi/h+WOu+OAgjwvcD48cD48ZW0+MTYuPC9lbT7lroHlj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JbnlYzkuIrmnInprLzvvIzkuZ/kuI3nm7jkv6HnlLfkurrnmoT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LmL6Ze055qE5YWz57O75pyJ5aSa5LmI6ISG5byx5ZG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o6J5omL5py677yM5YWz5o6J55S16ISR77yM5Y+v6IO96L+Z6L6I5a2Q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Yiw5oiR5LqG44CCPC9wPjxwPjxlbT4xOC48L2VtPuiIjeS4jeW+l+iQvees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WIhuaJi+aIkeaJv+iupOaIkeiIjeS4jeW+l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kuI3mm77niLHov4fmiJHvvIzlh63ku4DkuYjopoHmiJHmlL7lvIPpgqPkuY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v5Lul54ix5L2g5pKV5b+D6KOC6IK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b6X5bmy5bmy6ISG6ISG44CCPC9wPjxwPjxlbT4yMS48L2VtPueskeiHquW3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XoOaJgOiwk++8jOWFtuWunuS5n+ayoeacieecn+ato+eIsei/h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7mnaXlkKzliLDlvojlpJrkurrmj5DotbfkvaDnmoTmtojmga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lho3kuZ/msqHmnInmipPntKfkuZ/msqHmnInnmrHnnInvvIzogIzmmK/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or7Tot5/miJHmnInku4DkuYjlhbPns7vjgII8L3A+PHA+PGVtPjIz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u6L+H5pyA54OI55qE6YWS77yM5Y+v5oiR5pS+5byD6L+H5pyA54ix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o6YOo6Ieq55Sx77yM5b2T5L2c5oiR5pyA5ZCO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OsOWcqOS9oOe7meeahOWbnuW/hu+8jOaYr+aIkeacgOmavuS7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lmuOAgjwvcD48cD48ZW0+MjUuPC9lbT7otbDlvIDvvIHotbDlvIDvvIHkvaDotb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kuLrku4DkuYjkvaDkuI3otbDlvIDvvJ88L3A+PHA+PGVtPjI2LjwvZW0+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C5L2V77yM5riF5rap5bm05Y2O6YeM77yM5oiR5Lus6YO95oCA5o+j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Y6f6LCF5LqG5b285q2k55qE5b+D5py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ske+8jOWboOS4uuaIkeaDs+aKiuaCsuS8pOiejeWQiOWcqOaIkeeahOeskeWu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iJHku6zlt7LkuI3lnKjovbvmmJPnmoT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l5vmiJHku6zkuZ/lvLrlv43nnYDvvIzkvYbmmK/vvIzlj6/kuI3lj6/ku6X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lh7rmnaXjgILmmK/ku4DkuYjml7blgJnlvIDlp4vvvIzlrabnnYDkuI3lho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vvJ/lk6rmgJXmmK/lnKjnl5vmnoHnmoTml7blgJnvvIzkuZ/lj6rmmK/kuI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JHvvIzlvLrlv43nnYDopoHokL3ms6rnmoTlhrLliqjvvIzlsIbnnLzkuK3nmoT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LTvvIzkuIDlr7jkuIDliIbnmoTlvLrljovkuIvljrvvvIzku47lv4PlupX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vvIzmt7fnnYDpgqPpspznuqLnmoTooYDvvIzkuIDngrnvvIzkuID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oC75piv5Zyo6ZSZ6K+v55qE5pe26Ze077yM6ZSZ6K+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e15oe154S25bCx54ix5LiK6YKj5Liq5Lq677yM54S25ZCO77yM5LiN5b6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6YGX5b+Y44CCPC9wPjxwPjxlbT4zMC48L2VtPuS7luWPquWtl+ayoeaPk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NtOWPpeWPpemDveaYr+aIkeaEv+aEj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TlrrPmgI7og73nlKjkuIDlj6Xlr7nkuI3otbfjgIHlsLHlj6/ku6Xph4rmg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i65ri65pe256m677yM6Iyr6Iyr5Lq65rW3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I6r5aSx6I6r5b+Y44CCPC9wPjxwPjxlbT4zMy48L2VtPuS9oOimg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r+S7peaDr+edgOS9oOS5n+WPr+S7peaNouS6h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v5jmjonkvaDpmL/vvIzlj6/mmK/ov57ovpPlhaXms5Xpg73orqT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1LjwvZW0+56m66Ze055qE5rCU5oGv5b6u5byx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p2l6LaK54ut56qE44CCPC9wPjxwPjxlbT4zNi48L2VtPuaIkeaKiumdkuaYpeiA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aBi+mHjO+8jOWNtOS4jeiDveWSjOS9oOWcqOS4gO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kvJrmmI7nmb3vvIzmiJHlk6rkupvlgYfoo4XnmoT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+55Zac5qyi55qE5Lq677yM5YaN5peg6Laz6L276Ye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Y+v5Lul6K6y5b6X55yJ6aOe6Imy6Iie77yb5a+55LiN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6KaB55qE5LqL5oOF5Lmf5Y+v5Lul5LiA56yU5bim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S4jeS8muWli+S4jemhvui6q+WOu+eIseS4gOS4quS6uu+8jOWTquaA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vaDkuI3nn6XpgZPmiJHor7Torqjljoz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nKjor7TmiJHniLHkvaDjgII8L3A+PHA+PGVtPjQxLjwvZW0+5Zug5Li65L2g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oC75piv5Y+X5aeU5bGI44CC5Zug5Li65L2g5oeC5LqL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b+955Wl44CC5Zug5Li65L2g5oeC5LqL77yM5omA5Lul5L2g5oC75piv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Zug5Li65L2g5oeC5LqL5ZWK77yM5omA5Lul5L2g5Y+q6IO9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LqL44CCPC9wPjxwPjxlbT40Mi48L2VtPuWIq+S6uueahOW5uOemj++8jO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eci+WIsOeahOmCo+agt+e+juWlveOAgjwvcD48cD48ZW0+NDMuPC9lbT7ni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vvIzlsLHlg4/ooYzotbDkuo7mspnmvKDvvIzpo47kuIDmiazvvIzlsLH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6/jgII8L3A+PHA+PGVtPjQ0LjwvZW0+5pei54S25peg5aSE5Y+v6Lqy77yM5LiN5aaC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i54S25peg5aSE5Y+v6YCD77yM5LiN5aaC5Zac5oKm44CC5pei54S25rKh5py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N5aaC6Z2Z5b+D44CC5pei5rKh5aaC5oS/77yM5LiN5aaC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neW/teeahOWBtueEtu+8jOm8k+iInuS4gOS4quS6uueah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ahOW/g++8jOW9vOatpOS6uueUn+eahOaMgueJte+8jOaYr+a4qeafl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S5n+aYr+S4gOS4quS6uueahOWBtueEtu+8jOWGjeingeeahOemu+WIq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Gn+aCie+8jOS4gOS4quS6uueahOaDheaA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ov4flkI7kuI3ov4fkuIDmjafpu4TmspnvvIzllK/mnIn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Q3LjwvZW0+5oSf5oOF6YeM5ZOq5p2l6YKj5LmI5aSa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aSa55qE6YKj5LiA5pa55rC46L+c6YO95Lya5YWI5L2O5aS077yM5b+D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Y6KaB5oCO5LmI6K6h6L6D44CCPC9wPjxwPjxlbT40OC48L2VtPuWvu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Wfju+8jOetieS4gOS4quaXp+S6uuOAgjwvcD48cD48ZW0+NDkuPC9lbT7niLHmg4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JrluLjkuI3kvJrovbvmmJPlsIbmgYvniLHosIjlh7rnu5Pmn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5qE5Lq677yM6K+l5b+Y5bCx5b+Y5LqG5ZCn77yM5Lq65a6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L2V5b+F5aeU5bGI6Ieq5bex5ZGi77yf5YaN5oCO5LmI55eb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q65a625Lmf55yL5LiN5Yiw77yM5Lmf5LiN5Lya5b+D55a85L2g77yM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Z6LCB55yL77yfPC9wPjxwPjxlbT41MS48L2VtPuWmguaenOacieacuuS8mu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Qp++8jOaIkeS4jeaDs+S4gOS4quS6uu+8gT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ooYDvvIzlj6rmmK/lrrPmgJXmipXlhaXlpKrlpJrkvJr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25a6e77yM5LuO5LiA5byA5aeL5bCx5bey5paZ5Yiw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6A5ZCO5omA5pyJ55qE5oqY6IW+77yM6YO95LiN6L+H5Y+q5piv5Li65LqG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5qE5pe26Ze044CC5LuW5pyJ5aSa5aW977yM55yf55qE5LiA54K5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Ge5LqO5LuW55qE44CC5LuW5a+55L2g5aSa5aW977yM5omN5piv55yf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L+Z5omN5piv5bGe5LqO5L2g55qE44CC54ix5oOF5bCx5piv5aaC5q2k6Zq+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N5Lya5Zue5aS077yM5b6A5ZCO5Lmf5LiN5Lya5bCG5b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PiOaAjuagt++8jOS4jeeIseWPiOaAjuagt++8jOacgOWQjueahO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OAgjwvcD48cD48ZW0+NTUuPC9lbT7kurrnlJ/oi6bnn63vvIzkvaD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iLHmg4XkuI3mmK/kvaDkurrnlJ/nmoTlhajpg6jvvIzkvaDoh6rlt7H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5qE6aqE5YKy5LiN5YWB6K645oiR5Zue5aS0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l5ZCO5Lya5ZCO5oKU44CCPC9wPjxwPjxlbT41Ny48L2VtPuWcqOS7gOS5iOmDv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W5tOS7o++8jOaIkeS7rOaAu+aYr+eIseeahOWkquaXqe+8jOaUvuW8g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u+aYk+S7mOWHuuaJv+ivuu+8jOWPiOS4jeaDs+etieW+h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6nku6XliY3mmK/pgqPkupvkuovmg4Xlj6rmmK/og73orqnmiJ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6/mmK/miJHmg7Pov6nnmoTml7blgJnvvIzpgqPor6XorqnmiJH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5LjwvZW0+5Lyq6KOF55qE56yR5a655LiL77yM5pyJ5aSa5bC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b+D55eb77yM5bKU5byA5LqG6K+d6aKY5pe277yM5Y+I5pyJ5aSa5bCR55qE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44CCPC9wPjxwPjxlbT42MC48L2VtPuWkmuaDs+WRiuivieS9oO+8jOWFtuWun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yoemCo+S5iOWlve+8jOi/mOaYr+S8mue7j+W4uOaDs+S9oO+8jOe7j+W4uO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XtumXtOiuqeaIkeWtpuS8muS6humXreWYtOOAgu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3r+mDveimgeiHquW3seS4gOS4quS6uui1sO+8jOWkp+amguWtpOeLrOaYr+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GrOi/h+WOu+WwseWlveS6huOAgjwvcD48cD48ZW0+NjEuPC9lbT7niLHmg4X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plJnov4fnmoTlraPoioLvvIzmgIDlv7XnmoTmg4XmgIDvvIzlpJrlsJH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r6/op6PvvIzlpJrlsJHnmoTmg4XvvIzlj6rmmK/kurrnlJ/lkI7mgpTvvIz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JbnlYzvvIzogYblkKznuYHljY7vvIzlj6rmmK/kurrnlJ/nhp/m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L3or6/jgII8L3A+PHA+PGVtPjYyLjwvZW0+5Zue5b+G5a2Y5Zyo55qE55yf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piv6K6p5oiR5Lus5rS75Zyo6L+H5Y67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S9oOeahOabvue7j++8jOaIkeimgeeahOaYr+aIkeS7rOeahOS7p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kurrlho3lpb3kuI3mmK/mr4/kuKrkurrpg73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rrnvqHmhZXkvaDkuZ/mnInkurrorqjljozkvaDmnInkurrlq4nlppL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kuI3otbfkvaDvvIznlJ/mtLvlsLHmmK/ov5nmoLfvvIzkvaD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og73orqnmr4/kuKrkurrpg73mu6HmhI/vvIzkuI3opoHkuLrkuoborqjlpb3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KLlpLHoh6rlt7HnmoTmnKzmgKfvvIzlm6DkuLrmr4/kuKrkurrpg73mnInljp/liJ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I8L3A+PHA+PGVtPjY1LjwvZW0+5reL6L+H6Zuo55qE56m65rCU77yM55ay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K6w5b+G6YeM55qE56ul6K+d5bey57uP5oWi5oWi55qE6J6N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6m+S6uui/keWcqOWSq+Wwuu+8jOWNtOaYr+S4gOeUn+aX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vaDkuI3lnKjkuY7kuIDkuKrkurrml7b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mmK/ml6Dop4bjgII8L3A+PHA+PGVtPjY4LjwvZW0+5LiN566h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oiR77yM5oiR6YO95Lya5b6u56yR6Z2i5a+544CCPC9wPjxwPjxlbT42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ijheS9nOa7oeS4jeWcqOS5jueahOS6i++8jOWFtuWunuWwseaYr+S9oOacg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S6i+OAgjwvcD48cD48ZW0+NzAuPC9lbT7miYDmnInlm57kuI3ljrv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pg73mmK/kuL7kuJbml6Dlj4znmoTlpb3ml7blhYnvvIzkvZnnlJ/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nrJHvvIzliKvmtYHms6rvvIzkuZ/liKvmg7Pku5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6YKj5Liq5Lq677yM5oiR55u45L+h5pyA5aW95Y+q5pyJ5oiR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dmemdmeWcsOeci+edgOeql+WklueahOmYs+WFie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6q+W/g+aAjuS5iOmDveS9k+S8muS4jeWIsOi/meS4quWkj+Wkqe+8jOWug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ebjueEtu+8jOS7lOe7huaAnemHj+edgOWkquWkmueahOS6i++8jOiEkea1t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iDoeaAneS5seaDs++8jOi/meWPiOaYr+S4gOenjeaIkuS4jeaOi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S5n+Wwsei/meagt++8jOaChOaXoOWjsOaBr+WcsOa1uOmAj+S6h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OAgjwvcD48cD48ZW0+NzMuPC9lbT7ov5nkuIDnlJ/mgLvmnInlvojlpJrkuo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l6Dog73kuLrlipvvvIzmr5TlpoLliqrlipvkuobov5jmmK/kuIr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r5TlpoLnlKjlv4Pkuobov5jmmK/lvpfkuI3liLD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55LiN6LW377yM5oiR5rKh5pyJ5L+h5a6I6K+66KiA77yM5LiA6L6I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44CCPC9wPjxwPjxlbT43NS48L2VtPuS4gOS4quS6uuiHquS7peS4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+8jOWIq+S6uuS5n+iuuOaXqeW3sue7j+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opoHnm7jkv6HkuJbnlYzkuIrkuIDlrprmnInkvaDnmoT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raTliLvmraPooqvlhYnoipLnjq/nu5Xooqvmjozlo7Dmt7nmsq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kvaDmraPlraTni6zlnLDotbDlnKjlr5LlhrfnmoTooZfpgZPkuIrooqvlpKfpm6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l6DorrrmmK/po5jnnYDlsI/pm6rnmoTmuIXmmajvvIzov5jmmK/ooqvng63mtar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oTpu4TmmI/vvIzku5bkuIDlrprkvJrnqb/otorov5nkuKrkuJbnlYzkuIrmsbnmt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ku5bkuIDkuIDnmoTotbDov4fku5bku6zvvIzotbDlkJHkvaDjgIL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vaDvvIzkvaDopoHnrYnjgII8L3A+PHA+PGVtPjc3LjwvZW0+5oiR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977yM5Y205LiN55+l6YGT5oCO5LmI5YGa5omN5piv5pyA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quaIkeayoeiDveaKk+S9j+S9oOeahOW/g++8jOaJjeiuqeWluemXr+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kuPC9lbT7ku47mraTlsLHlrabkvJrkuobvvIz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nu5noh6rlt7HlkKzvvIHkurrnlJ/kuIvmnaXlsLHmmK/kuIDkuKrkurrvvIz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p3ml6fkuZ/ov5jmmK/kuIDkuKrkurrnprvljrvvvIzlnKjmvKvplb/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lraTni6zmmK/lv4XpobvnmoTvvIzlrabkvJrogYblkKzoh6rlt7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v4XnhLbnmoTjgILlrabkvJrkuqvlj5flraTni6zvvIzmmK/kuIDnp4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kuo7mmK/miJHkuI3lho3lsI/lranlrZDnmoTlpKnnnJ/vvIzlubznqJ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L6KeB6Lev6L655pyJ5Lq65Y+R5Lyg5Y2V5bCx5o6l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2m55qE5pe25YCZ6K+05aOw6LCi6LCi5biI5YKF5ZCn77yM5Lii5Z6D5Zy+5Li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6YeM5ZCn77yM6KeB5Yiw5Y2W5Lic6KW/55qE6ICB5Lq65Lmw5LiA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rip5p+U5LiA54K55ZCn77yM5oOF5Lq66IqC5bCx57uZ6Ieq5be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6r55Gw6Iqx5ZCn77yM56yR552A5a+55pu+54ix6L+H55qE5Lq66K+0566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7neWPo+S4jeaPkO+8jOS4jeaYr+WboOS4u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mTreiusOOAgjwvcD48cD48ZW0+ODIuPC9lbT7kuIDku73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rbvnvKDng4LmiZPlj6rkvJrlhYjmr4Hmjonoh6rlt7HjgILoi6Xml6D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pb3nmoTmiqXlpI3jgII8L3A+PHA+PGVtPjgz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6aaW5YWI6KaB5om+5Yiw5Y+m5LiA5Liq5LqL54mp5Luj5pu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MHFiNGpxMWo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BxYjRqcTFq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0D0111B08D40A505477116BD10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