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7A42E7205545F7AFB16BD87372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7A42E7205545F7AFB16BD87372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P5aWX6Lev55qE5oOF6K+d5Y+l5a2Q5b6I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Kj56eNPC9wPjwvZm9udD48L2NlbnRlcj48cD48ZW0+MS48L2VtP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43lj5fkvaDlvojkuYXkuobjgIImcmRxdW87JmxkcXVvO+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L+Z6L6I5a2Q6YO96KaB5b+N5Y+X5L2g44CCJnJkcXVvO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kuI3mg7PopoHlho3mirHmgKjnlJ/mtLvkuob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WVpe+8nyZyZHF1bzsmbGRxdW875Zug5Li65oiR5oOz6KaB5oul5oqx5L2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y48L2VtPiZsZHF1bzvmiJHlkKzlpKnmsJTpooTmiqXor7Q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aW95YOP5LuK5aSp6YO95pyJ6ZuoJnJkcXVvOyZsZHF1bzvmsqHmnInlkKf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pg73mmK/mmbTlpKkmcmRxdW87JmxkcXVvO+S4jeWlveaEj+aAne+8jOivtO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WQjumDveacieS9oCZyZHF1bzs8L3A+PHA+PGVtPjQuPC9lbT4mbGRxdW87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M5oiR546w5Zyo5LiA5Yqo6YO95LiN5pWi5Yqo44CCJnJkcXVvO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WboOS4uuaIkeaAleWKqOS4gOS4i+WwseS8mua3semZ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yvOazveOAgiZyZHF1bzs8L3A+PHA+PGVtPjUuPC9lbT4mbGRxdW8754ix5oi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iR54ix5L2g77yM5L2g6YCJ5oup5LiA5Liq5Zue562U5oiR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vIzkvaDnjJzvvJ8mcmRxdW87JmxkcXVvO+S4jeWHhuiwg+earu+8jOW/q+mAieaL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yZHF1bzs8L3A+PHA+PGVtPjYuPC9lbT4mbGRxdW875L2g5piv5ZOq6YeM5Lq6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rmtbfkurrjgIImcmRxdW87JmxkcXVvO+S4je+8jOS9o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OAgiZyZHF1bzs8L3A+PHA+PGVtPjcuPC9lbT4mbGRxdW87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5LiN5Zac5qyi5oiR77yM6YKj5bCxJnJkcXVvOyZsZHF1bzvpgqPlsLHlubLl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WwseaKiuWvueS9oOivtOeahOmCo+WHoOS4quWtl+ivtO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ZHF1bzs8L3A+PHA+PGVtPjguPC9lbT4mbGRxdW875L2g5Zac5qyi5LuA5LmI6aKc6Imy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sonnuqLoibImcmRxdW87JmxkcXVvO+S4jeWvueS4jeWvue+8jO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inOiJsiZyZHF1bzs8L3A+PHA+PGVtPjkuPC9lbT4mbGRxdW875L2g5Lul5ZC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O95LiN6IO955yL552A54K55ZWK44CCJnJkcXVvOyZsZHF1bzvpnZ7opoHmkp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mcmRxdW87PC9wPjxwPjxlbT4xMC48L2VtPiZsZHF1bzvmiJHnvLrkuob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4XpnIDlk4EmcmRxdW87JmxkcXVvO+e8uuS6hu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AJnJkcXVvOzwvcD48cD48ZW0+MTEuPC9lbT4mbGRxdW876YGH5Yiw5L2g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D6L+H57OW5LqGJnJkcXVvOyZsZHF1bzvkuLrku4DkuYgmcmRxdW87JmxkcXVvO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CZyZHF1bzs8L3A+PHA+PGVtPjEyLjwvZW0+JmxkcXVvO+aIkeinieW+l+aIkeS7i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iAtuOAgiZyZHF1bzsmbGRxdW875Li65LuA5LmI5ZGi77yf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KjmiJHohJHlrZDph4zot5HkuobkuIDlpKnjgIImcmRxdW87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ov5nkuYjog5bvvIzkvaDkuLrku4DkuYjov5jov5nkuYjllpzmrKLm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JmxkcXVvO+S9oOeYpueahOaXtuWAmei/m+aIkeW/g+mHjO+8jOiDl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NoeS9j+S6hu+8jOWHuuS4jeadpeS6hiZyZHF1bz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7rOeOsOWcqOaYr+aci+WPi+WQl++8nyZyZHF1bzsmbGRxdW875piv5ZW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ku6XlkI7lsLHkuI3mmK/kuobvvIzlm6DkuLrkvaDmmK/miJH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cmRxdW87PC9wPjxwPjxlbT4xNS48L2VtPiZsZHF1bzvmiJHllpzmrKLkuIr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cmRxdW87JmxkcXVvO+eEtuWQjuWRou+8nyZyZHF1bzsmbGRxdW8754S25ZCO5aW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4S25ZCO5ZGi44CCJnJkcXVvOzwvcD48cD48ZW0+MTYuPC9lbT4mbGRxdW87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S16aOO5omH5Li65LuA5LmI5Lya5pGH5aS05ZCX77yf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mcmRxdW87JmxkcXVvO+WboOS4uuWug+S4jeaDs+iuqeaIkeaUvuW8g+WWnOasou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3LjwvZW0+JmxkcXVvO+S9oOefpemBk+WQl++8jOWSjOS9oOeO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iXj++8jOaIkeS4gOWumuS8mui+k+OAgiZyZHF1bzsmbGRxdW875Li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niLHkvaDnmoTlv4Pol4/kuI3kvY/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iZsZHF1bzvkvaDnmoTlmLTllIfoo4LlvIDkuobjgII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aTpuWYtOWUh+OAgiZyZHF1bzsmbGRxdW875LuW5Lus5Zyo5oiR5Zi06YeM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kuPC9lbT4mbGRxdW876KOF5oiS5oyH55qE55uS5a2Q5Y+r5oi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77yM6KOF5oiR6Lef5L2g55qE55uS5a2Q5L2g55+l6YGT5Y+r5LuA5LmI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lkYDvvJ8mcmRxdW87JmxkcXVvO+WkqeS9nOS5i+WQiO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JmxkcXVvO+aIkeWkqe+8jOaAjuS5iOWKnuaAjuS5iOWKn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KL5ZWm5ZKL5ZWmJnJkcXVvOyZsZHF1bzvlsLHlnKjliJrliJomaGVsbGl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kmueIseS9oOS4gOeCueS6huOAgiZyZHF1bzs8L3A+PHA+PGVtPjI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mgeWBmuS4gOS4quaJv+WMheWVhuOAgiZyZHF1bzsmbGRxdW875L2g6KaB5om/5Yy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JnJkcXVvOyZsZHF1bzvmib/ljIXkvaDku6XlkI7nmoTlubjnpo/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iZsZHF1bzvmiJHmmKjmmZrlgZrkuobkuIDkuKrmoqb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kuobnjrDlrp7jgIImcmRxdW87JmxkcXVvO+S7gOS5iOaip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ac5qyi55qE5Lq66IGK5aSp44CCJnJkcXVvOzwvcD48cD48ZW0+Mj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+l6YGT5Li65LuA5LmI5oiR5q+U5L2g6YeN5ZCXJnJkcXVvOyZsZHF1bz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5YmcmRxdW87JmxkcXVvO+WboOS4uuS9oOWcqOaIkeW/g+mHjOWVi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JmxkcXVvO+WmguaenOaIkemVv+iDluS6huS9oOi/mOeIseaIkeWQ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5+l6YGTJmxkcXVvO+mHjeimgSZyZHF1bzvmmK/ku4DkuYjmhI/mgJ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7gOS5iOaEj+aAne+8nyZyZHF1bzsmbGRxdW876YeN6Ka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YaN6YeN77yM5oiR6YO96KaBJnJkcXVvOzwvcD48cD48ZW0+Mj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7Gz6IqxJnJkcXVvOyZsZHF1bzvkuLrku4DkuYg/JnJkcXVvOyZsZHF1bz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rHnsbPoirEmcmRxdW87PC9wPjxwPjxlbT4yNi48L2VtPiZsZHF1bzvlr7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pKfkuoYmcmRxdW87JmxkcXVvOzI1JnJkcXVvOyZsZHF1bzvmiJHmrKDkuobkvaAy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8tCZyZHF1bzs8L3A+PHA+PGVtPjI3LjwvZW0+JmxkcXVvO+iDveW4ruaIkeetv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l++8nyZyZHF1bzsmbGRxdW87562+5ZOq6YeM77yfJnJkcXVvOyZsZHF1bzvnu5PlqZ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cmRxdW87PC9wPjxwPjxlbT4yOC48L2VtPiZsZHF1bzvkvaDmmK/kuablkK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nyZyZHF1bzsmbGRxdW876LaK55yL6LaK5oOz552h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4mbGRxdW87MjAyMeW3sue7j+i/h+S6huS4gOWNiiZyZHF1bzsmbGRxdW876L+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ZSv5LiA5Y+R55Sf6L+H55qE5aSn5LqLJnJkcXVvOyZsZHF1bzvlsLHmmK/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obkvaAmcmRxdW87PC9wPjxwPjxlbT4zMC48L2VtPiZsZHF1bzvmiJH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ov4fkuIomaGVsbGlwOyZoZWxsaXA7JnJkcXVvOyZsZHF1bzvov4fkuIrllaX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gOe/u+i6q+WwseWPr+S7peS6suWIsOS9oOeahOeUn+a0u+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JmxkcXVvO+W/q+ivtOS9oOWWnOasouaIke+8jOeEtuWQj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9oOOAgiZyZHF1bzsmbGRxdW875oiR5Zac5qyi5L2g44CCJnJkcXVvOyZsZHF1bz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kuIDotbflkKfjgIImcmRxdW87PC9wPjxwPjxlbT4zMi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mmK/kuKrnhafpqpfllYrvvJ8mcmRxdW87JmxkcXVvO+WVi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pys5Lq65q+U54Wn54mH5aW955yL5aSq5aSa5LqGJnJkcXVvO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G4wcGlkdWg3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uMHBpZHVoNz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7A42E7205545F7AFB16BD87372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