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0A459188C040C1FF15180A4FAD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0A459188C040C1FF15180A4FAD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oqk6bif57G7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iKseS5i+S6uuS4jeaRmOiKse+8jOeIsem4n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Fu+m4n+OAgjwvcD48cD48ZW0+Mi48L2VtPuS/neaKpOm4n+exu++8jOS4uueOr+Wi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v+a3u+W9qeOAgjwvcD48cD48ZW0+My48L2VtPuivt+eIseaKpOm4n+e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WkqeS4i+m4n+WEv++8jOi1j+S6uumXtOaYpe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ato+eIseaKpOWwj+m4n++8jOWwseS4jeimgeWJpeWkuuWug+eah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m4n+ivreiKsemmme+8jOeUn+eJqeWkmuagt++8m+enkeW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n++8jOWcsOS5heWkqemVv+OAgjwvcD48cD48ZW0+Ny48L2VtPuWkhOWkhO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+a0u+WFhea7oemYs+WFieOAgjwvcD48cD48ZW0+OC48L2VtPuS/neaKpOm4n+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aciei0o+OAgjwvcD48cD48ZW0+OS48L2VtPuWQjOiwseS6uum4n+WSjOiwk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UseWcsOeQg+asouS5kOatjOOAgjwvcD48cD48ZW0+MTAuPC9lbT7puJ/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lipvph4/vvIzlv4PnmoTpo57nv5TvvIzmoqbnmoTotbfoi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+d5oqk6bif57G777yM5L+d5oqk6YeO55Sf5Yqo54mp77yM5Lq65Lq6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Oq+iuqem4n+ivre+8jOaIkOS4uuWlouS+iOWT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53miqTph47nlJ/liqjnianvvIznu7TmiqTnlJ/mgIH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bif77yM5piv5oiR5Lus576O5aW95a625Zut55q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xNS48L2VtPuiNiemVv+iOuumjnueahOWto+iKgu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n+WEv+eahOWPq+WjsOaIkOS4uuWbnuW/huOAgjwvcD48cD48ZW0+MTYuPC9lbT7niLHm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kKfvvIzkuI3lpb3orqnmoJHmnKjmhJ/liLDlraTni6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6S+5Lya6YO95p2l5L+d5oqk6bif57G777yM6YO95p2l5L+d5oqk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neWQm+iOq+aJk+S4ieaYpem4n++8jOWtkOWcqOW3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vOavjeW9ku+8gTwvcD48cD48ZW0+MTkuPC9lbT7lhbPniLHpuJ/nsbvvvIzkv53miq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rblm63vvIE8L3A+PHA+PGVtPjIwLjwvZW0+5ZCM5Zyo5Zyw55CD5LiK77yM5YWx5L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BPC9wPjxwPjxlbT4yMS48L2VtPuWxseWcqOaZr+abtOengO+8jOm4n+mjn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OAgjwvcD48cD48ZW0+MjIuPC9lbT7niLHpuJ/miqTpuJ/vvIzkv53miqT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IzLjwvZW0+5oqk6bif5YWJ6I2j77yM5omT6bif5Y+v6IC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Fs+azqOWAmem4n++8jOS/neaKpOeOr+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53miqTpuJ/nsbvvvIzkv53miqTnlJ/nianlpJrmoLf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+d5oqk6bif57G777yM5a6e546w5Lq65LiO6Ieq54S25ZKM6LCQ5YWx5aS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RqOWRqOeIsem4n++8jOaXpeaXpeaKpOm4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tKPku7vmiZjotbfpuJ/nmoTnv4XohoDvvIzniLHlv4PnrZHotbfpu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I5LjwvZW0+5rKh5pyJ6bif77yM5pil5aSp5Lya5Y2V6L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bif77yM6Ieq54S25Lya6JCn5p2h44CCPC9wPjxwPjxlbT4zMC48L2VtPum4n+ex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S6suWvhueahOaci+WPi++8jOS6uuexu+aYr+m4n+exu+S/oei1lueahO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LHmiqTpuJ/nsbvvvIzmmK/kurrlk4HnmoToh6rnhL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MyLjwvZW0+5ZCs5LiA5aOw5riF6ISG55qE6bif6bij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YWl5LiA54mH6Ziz5YWJ44CCPC9wPjxwPjxlbT4zMy48L2VtPue7mem4n+WEv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kOWcn++8jOe7meS6uuexu+S4gOS4quacquadpeOAgjwvcD48cD48ZW0+Mz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uJ/kuIDku73niLHlv4PvvIzpuJ/orqnkvaDkuIDnlJ/lvIDlv4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bif5oqk6bif5aSn6Iie5Y+w77yM5pyJ5L2g5Y+C5LiO5pu0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xsemdkuawtOengOaYr+WSjOiwkOmjjuaZr++8jO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Un+aAgeWQjeeJh+OAgjwvcD48cD48ZW0+MzcuPC9lbT7niLHpuJ/miqTpuJ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nvo7lvrfjgII8L3A+PHA+PGVtPjM4LjwvZW0+5YWz54ix6bif57G7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PC9wPjxwPjxlbT4zOS48L2VtPuWQjOWcqOiTneWkqeS4i++8jOS6uum4n+WF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OAgjwvcD48cD48ZW0+NDAuPC9lbT7or7fkv53miqTpuJ/nsb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f5YS/5piv5Lq657G75pyA5Lqy5a+G55qE6YK75bGF77yM54ix6bif5oqk6bi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6L6e77yBPC9wPjxwPjxlbT40Mi48L2VtPuS7pem4n+S4uuWPi++8j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MuPC9lbT7kurrkurrmiqTmnpfniLHpuJ/vvIzlpITlpITlsb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4DjgII8L3A+PHA+PGVtPjQ0LjwvZW0+56eR5a2m54ix6bif77yM6IOc5Zyo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Fs+azqOWAmem4n++8jOS/neaKpOWutu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r7fov5jpuJ/lhL/ku6zkuIDniYfoh6rnlLHnv7Hnv5TnmoT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qd5ZCb6I6r5omT5p6d5aS06bif77yM5a2Q5Zyo5bei5Lit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2S44CCPC9wPjxwPjxlbT40OC48L2VtPuWcsOeQg+S4iuayoeaciem4n+exu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yoeaciea0u+WKm+eahOS4lueVjOOAgjwvcD48cD48ZW0+NDkuPC9lbT7lsI/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sbvnmoTmnIvlj4vjgII8L3A+PHA+PGVtPjUwLjwvZW0+6Ieq54S25Zug6bif5pi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iW55WM5Zug5Lq65pu0576O5Li944CCPC9wPjxwPjxlbT41MS48L2VtPuWAvuWQ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aYr+S4gOenjeS8mOmbhe+8jOeIseaKpOm4n+WEv+aYr+S4gOeJh+a4q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sbvnmoQmbGRxdW876KeGJnJkcXVvO+eVjOaciem4n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lueVjOacieeIseOAgjwvcD48cD48ZW0+NTMuPC9lbT7moL3kuIvkuIDniYf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IfljYPpuJ/lo7DjgII8L3A+PHA+PGVtPjU0LjwvZW0+5Zyo5qCR5p6X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qE5aSp5LiL77yM5LiN5piv5Lq65pKS6YeO55qE5Zyw5pa5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ruael+aYr+WcsOeQg+S5i+iCuu+8jOm4n+exu+S4uuagkeacqOS5i+W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rrkurrmipXouqvnp5HlrabniLHpuJ/vvIzlpITlpITlvbDmmL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YXlipvjgII8L3A+PHA+PGVtPjU3LjwvZW0+5ZCM5Zyo5Zyw55CD5LiK77yM6bif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1OC48L2VtPuajruael+WboOm4n+WEv+iAjOa0u+i3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m4n+WEv+e7muS4veOAgjwvcD48cD48ZW0+NTkuPC9lbT7kurrnu5npuJ/niL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orqnkurrlvIDlv4PvvIzkurrpuJ/lkozosJDlpJr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bif5oqk6bif5LiN5YiG5L2g5oiR5LuW77yM6Imv5b635ZaE5Li+55uK5aSn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Isem4n+Wni+S6juW/g++8jOaKpOm4n+WcqOS6j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53miqTliqjnianvvIzkurrkurrmnInotKPjgILor7fnu7Tmj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ooaHjgII8L3A+PHA+PGVtPjYzLjwvZW0+5oqk6bif5YWJ6I2j77yM5omT6bif5Y+v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w55CD5LiK5LiN6IO95Y+q5Ymp5LiL5Lq657G7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7tOaKpOS4lueVjOmHjueUn+eUn+aAgeeOr+Wig++8jOivt+eIseaKpOm4n+ex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puJ/mmK/lrrPomavnmoTlpKnmlYzvvIzpuJ/mmK/kurrns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p5DlprnjgII8L3A+PHA+PGVtPjY2LjwvZW0+55yf5q2j54ix5oqk5bCP6bi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ml5aS65a6D55qE6Ieq55Sx77yBPC9wPjxwPjxlbT42Ny48L2VtPuS/neaKpOm4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/neaKpOmHjueUn+WKqOeJqe+8jOe7tOaKpOeUn++8jOaAgeW5s+i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r7fkv53miqTpuJ/nsbvvvIzkuLrkuobmmI7mnJ3mgqbogLPnmoTpuKP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bif57G75piv5oiR5Lus55qE5pyL5Y+L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c5a6D44CCPC9wPjxwPjxlbT43MC48L2VtPuS/neaKpOm4n+exu++8jOS/neaKp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+8jOe7tOaKpOeUn+aAgeW5s+ihoeOAgjwvcD48cD48ZW0+NzEuPC9lbT7orqn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L7lkKzlpKfoh6rnhLbmnIDnvo7nmoTml4vlvovvvIzpuJ/lhL/nmoTmrYz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Sn5omL5bCP5omL6b2Q5Yqo5omL77yM54ix6bif5oqk6bif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44CCPC9wPjxwPjxlbT43My48L2VtPuiLpeetieWNg+Wxsem4n+mjnue7ne+8jOS4h+W+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S6uui4queBreOAgjwvcD48cD48ZW0+NzQuPC9lbT7puJ/kuZ/mmK/miJHku6z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ku6zopoHniLHmiqTlroPjgII8L3A+PHA+PGVtPjc1LjwvZW0+5Lq65Lq65Yq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bif5oqk6bif44CCPC9wPjxwPjxlbT43Ni48L2VtPum4n+WEv+eahOatjOWj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HqueEtuacgOe+jueahOaXi+W+i+OAgjwvcD48cD48ZW0+NzcuPC9lbT7kv53miqT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kv53miqTph47nlJ/liqjnianvvIzkv53miqTlrrblm63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4ix55Sf54G177yM5L+d5oqk6bif57G744CCPC9wPjxwPjxlbT43OS48L2VtPum4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us+iZq+eahOWkqeeEtuWFi+aYn++8jOivt+WAvuW/g+eIseaKp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iLHmiqTpuJ/lhL/lkKfvvIHkuI3opoHorqnmoJHmnKjmhJ/liLD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+d5oqk6bif57G777yM5bCx5piv54ix5oqk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u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iajVxLmh0bWwiPmh0dHBzOi8vZHVhbmp1emlrdS5jb20vZHVhbmp1emkvbjczODNwYmo1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0A459188C040C1FF15180A4FAD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