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8CE2A823302D027A30997EBF9A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8CE2A823302D027A30997EBF9A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+l55+t5Y+l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jOW/g+aJjeiDvei1sOeahOabtOi/nO+8jOWQjOW+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eahOabtOi/keOAgjwvcD48cD48ZW0+Mi48L2VtPuS6uueUn+acgOmrmO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WunuWwseaYr+e6r+ecn+iHqueEtuOAgjwvcD48cD48ZW0+My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qeaIkeWtpOWNle+8jOW/jeWPl+eBtemtgueahOejqOmav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mVv++8jOmAn+W6puW5tuS4jemHjeimge+8jOavlOaLvOeahOaYr+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S6uuS4uuafkOS6i+iAjOivnueUn++8j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JgOS6i+S6i+iAjOivnueUn+OAgjwvcD48cD48ZW0+Ni48L2VtPuiBquaYju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Hgu+8jOeyvuaYjueahOS6uueci+W+l+WHhu+8jOmrmOaYjueahOS6uueci+W+l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mBk+mFrOWLpO+8jOWLpOiDveihpeaLme+8jOaLv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kqemrmOWcsOmYlO+8gTwvcD48cD48ZW0+OC48L2VtPuWPquacieWvu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iDvei/h+S4iuS9oOaDs+imgeeahOeUn+a0u+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aKseaAqO+8jOWboOS4uuS9oOWvueS4lueVjOi/mOWFhea7oe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gZzkuIvmnaXkvJHmga/nmoTml7blgJnvvIzkuI3opoHlv5jorr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lpZTot5HjgII8L3A+PHA+PGVtPjExLjwvZW0+5oiQ5Yqf6ZyA6KaB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55qE5pa55rOV5pS55Y+Y6L+H5Y6755qE57uT5p6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cquW/heiDveaIkOWKn++8jOS9huS4jeWKquWKm+S4gOWumuS4j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mnInkurrog73mm7/kvaDmib/lj5fnl5voi6b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miqLotbDkvaDnmoTlnZrlvLrjgII8L3A+PHA+PGVtPjE0LjwvZW0+5aSp5a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YmN5pa577yM5L2G5Zyw54ux5LiA5a6a5Zyo6Lqr5ZC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S9oOaYr+Wls+WtkO+8jOeEtuWQju+8jOWDj+eUt+S6uuS4gOagt+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pu4TmmI/kuYvmiYDku6Xlo67kuL3vvIzlnKjkuo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kuobkuIDlpKnnmoTpmLPlhYnjgII8L3A+PHA+PGVtPjE3LjwvZW0+5q+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e25YWJ77yM6YO95piv5a+555Sf5ZG955qE6L6c6L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kOinguiAheWcqOeBvueluOS4reeci+WIsOacuuS8mu+8jOaCsuinguiAh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reeci+WIsOeBvueluOOAgjwvcD48cD48ZW0+MTkuPC9lbT7ljYPmlZnkuIfmlZn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LnnJ/vvIzljYPlrabkuIflrablrablgZrnnJ/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piv6IOc5Yip5LiL55qE6JuL77yM5a215Ye65p2l55qE5Y205piv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q+WboOS4uuWbsOmavu+8jOWwsemAieaLq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opoHlip/lpKvmt7HvvIzpk4HmnbXno6jmiJDpk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6d6LSd5YS/77yM6K6w5L2P5Y+q6KaB5rS7552A5YW25LuW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qL5YS/44CCPC9wPjxwPjxlbT4yNC48L2VtPuavj+S4gOWkqeaKm+W8g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aYr+S4jeaIkOeGn+eahOiHquW3seOAgjwvcD48cD48ZW0+MjU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liKvkurrnmoTnlJ/mtLvph4zot5HpvpnlpZfvvIzkuI3lpoLnsr7lvanlg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6ZW/56uL5LqO5aSp5Zyw5LmL6Ze077yM5bCx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O5aS044CCPC9wPjxwPjxlbT4yNy48L2VtPueUn+WRveS4re+8jOaAu+W+l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iDveaUtuiOt++8gTwvcD48cD48ZW0+MjguPC9lbT7otoHmiJHku6zpg73ov5j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gZrkupvmiJHku6zmg7PopoHlgZrnmoTkuovjgII8L3A+PHA+PGVtPjI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q5Yqb55qE5L2g77yM5piv5Li65piO5aSp55qE5L2g6ZO6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r+S7peW+iOacieS4quaAp++8jOS9huafkOS6m+aXtuWAmeivt+aUtu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ajlkZjlrp7liqjvvIzmnKzlkajnoLTpm7bliqDlpKf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Jrnu6nmlIDmlrDjgII8L3A+PHA+PGVtPjMyLjwvZW0+5Lq677yM5YiH6I6r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77yM5Zyw55CD56a75byA5LqG6LCB6YO95Lya6L2s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aciemZkOeahO+8jOS4jeiDveWcqOeKueixq+WSjOinguacm+S4re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Dlip/kuI3lnKjkuo7lnZrmjIHkuoblpJrkuY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og73lkKbnu6fnu63lnZrmjIHjgII8L3A+PHA+PGVtPjM1LjwvZW0+5YGa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7ud5a+55LiN6IO95b+n6YOB5LiN6IO95LyY5p+U5a+h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khOeQhuaDhee7queahOmAn+W6pu+8jOWwseaYr+S9oOi/i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n+W6puOAgjwvcD48cD48ZW0+MzcuPC9lbT7nn6XotrPluLjkuZDvvIzkuZD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ZDlnKjoh6rotrPjgII8L3A+PHA+PGVtPjM4LjwvZW0+566A566A5Y2V5Y2V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ir5Lq677yM5YGa5pyA5aW955qE6Ieq5bex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JgOiwk+Wksei0pe+8jOmZpOmdnuS9oOS4jeWGjeWwn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iLnlgZzlnKjnoIHlpLTmmK/mnIDlronlhajnmoTvvIzkvYbpgqPkuI3mmK/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nm67nmoTjgII8L3A+PHA+PGVtPjQxLjwvZW0+5oiQ5Yqf6ICF57ud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CF57ud5LiN5oiQ5Yqf44CCPC9wPjxwPjxlbT40Mi48L2VtPuS4juWFtueUq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OaBqOS7iuWkqe+8jOS4jeWmgueUqOaxl+awtOaLvOaQj+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mnInlj4LkuI7jgIHlrp7lubLjgIHmi7zmkI/nmoTkurrmiY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E8L3A+PHA+PGVtPjQ0LjwvZW0+5Lq655Sf5oC75piv5qyg57y65py657yY77yM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rKh5LiA5biG6aOO6aG644CCPC9wPjxwPjxlbT40NS48L2VtPuWkqeS4i+mavu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6juaYk++8m+WkqeS4i+Wkp+S6i++8jOW/heS9nOS6jue7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TmnJvnnYDmiormoqbmg7Plj5jmiJDnjrDlrp7vvIzlsIbomZrlubvljJbkuL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Q3LjwvZW0+5aWL5paX6L+Z5LiA5Lu25LqL5piv6Ieq5pyJ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aSp5aSp5LiN5oGv55qE44CCPC9wPjxwPjxlbT40OC48L2VtPuS4gOWumuimg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Lh+awlO+8jOaJjeS8muacieW3peS9nOeahOWLh+awl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lj5HlkJHkuIrvvIzlsYXlronmgJ3ljbHvvIznq4vlv5fnq4vkv6HvvIzlro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rLrjgII8L3A+PHA+PGVtPjUwLjwvZW0+5pyJ55CG5oOz5Zyo55qE5Zyw5pa577yM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Sp5aCC44CCPC9wPjxwPjxlbT41MS48L2VtPuiuqeWNgeW5tOWQjueah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OsOWcqOWKquWKm+S4jeaUvuW8g+eahOS9oO+8gTwvcD48cD48ZW0+NTI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kuIDlrprmhJ/osKLnjrDlnKjliqrlipvmi7zmkI/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56m35peg6Z2e6K6o6aWt77yM5LiN5q275oC75Lya5Ye6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8seS6hu+8jOaJgOacieWbsOmavuWwseW8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DpnIDopoHnmoTkuJzopb/vvIzljbPkvb/mmK/mspnns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poLlkIzpu4Tph5HjgII8L3A+PHA+PGVtPjU2LjwvZW0+5b+D5Lit5pyJ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Lev5YaN6L+c77yM5Lmf5rC46L+c5LiN5Lya6L+35aSx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AgeW6puWGs+WumuaIkOWKn++8jOiAjOS4jeaYr+aIkOWKn+S5i+WQ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AgeW6puOAgjwvcD48cD48ZW0+NTguPC9lbT7osIHpg73lj6/ku6XovpzotJ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oh6rlt7HkuI3lj6/ku6XjgII8L3A+PHA+PGVtPjU5LjwvZW0+5bm06L275LiN5oC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rC46L+c5Zyw77yM6K6p6Ieq5bex5rS75b6X5b6I5ryC5Lqu77yM5b6I5ryC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eUn+WwseWDj+aJk+eUteivne+8jOS4jeaYr+S9oOWF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aIkeWFiOaMgu+8gTwvcD48cD48ZW0+NjEuPC9lbT7mmrTpo47pm6jov4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p4HliLDlvanombnjgII8L3A+PHA+PGVtPjYyLjwvZW0+5ZGK6K+J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byA5bCx5LiN5oOz77yM5b6X5LiN5Yiw5bCx5LiN6Ka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OWOjOS7gOS5iOmDveS4jeWBmu+8jOWNtOacieaJgOacn+W+h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j6rmnInkuI3mlq3mib7lr7vmnLrkvJrnmoTkurr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ormj6HmnLrkvJrjgII8L3A+PHA+PGVtPjY1LjwvZW0+5LuK5aSp5bqU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77yM5piO5aSp5YaN5pep5Lmf5piv6IC96K+v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OmavuWbsOiLpuacieaXtuWwve+8jOS6uueUn+ayoeaciei/h+S4jeWOu+eahOW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6DorrrmiJHlj5jlvpflpoLkvZXlvLrlpKfvvIz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iJHnmoTlvLHngrnjgII8L3A+PHA+PGVtPjY4LjwvZW0+5aSx6LSl55qE5piv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bqU5piv5Lq644CCPC9wPjxwPjxlbT42OS48L2VtPuS6i+WHuuaAu+aYr+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eQhueUseWImeaYr+WQjuadpeWKoOS4iuWOu+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6DmiJDlip/miY3mu6HotrPvvIzogIzmmK/lm6Dmu6HotrPmiY3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cxLjwvZW0+5oCn5a2Q5reh55qE5Lq65Y+q5piv6KOF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rKh5pyJ5bqV57q/44CCPC9wPjxwPjxlbT43Mi48L2VtPuWltOmat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WKm+S4jeWltOmatu+8m+S6uuS4jeWKquWKm+WNs+S4uuWl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LrkuobnnIvpmLPlhYnvvIzmiJHmnaXliLDov5nkuJb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uG57KS5LmL5rKZ5LiN6IO95bCP6KeR77yM56ev6L296L+H5aSa5Lq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44CCPC9wPjxwPjxlbT43NS48L2VtPuS4gOS4quS6i+iDveWBmuWkmuWkp++8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KgOW3p++8jOiAjOaYr+agvOWxgO+8gTwvcD48cD48ZW0+NzYuPC9lbT7kva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5LvvIznibnliKvkvJjnp4DvvIznibnliKvlgLzlvpfooqvnlJ/mtLvlloT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ir5ZaK56m377yM5rKh5Lq657uZ5L2g6ZK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eS6i+mDvemhu+iJsOiLpumUu+eCvO+8jOS4jeaWreejqOeguu+8jOaJ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IkOWKn+OAgjwvcD48cD48ZW0+NzkuPC9lbT7lnKjmgJ3mg7PkuIrlpKfmiYvlpKf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mtLvkuIrpgILlj6/ogIzmraLjgII8L3A+PHA+PGVtPjgwLjwvZW0+5LiN566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aSa5bCR5qyh77yM6YO96KaB6Z2i5a+555Sf5rS777yM5YWF5ruh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XtumXtOWwseWDj+a1t+e7temHjOeahOawtO+8jOWPquimgeS9oOaE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u+aYr+acieeahOOAgjwvcD48cD48ZW0+ODIuPC9lbT7omb3nhLbmiJHku6z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jq/looPvvIzkvYbmiJHku6zlj6/ku6XmlLnlj5jlv4Ploo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44CB5bel5L2c44CB5oiQ5Yqf77yM5piv5Lq657G75rS75Yqo55qE5LiJ5a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4NC48L2VtPuimgeaUueWPmOWRvei/kO+8jOmmluWFiO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ODUuPC9lbT7miJHku6zkuLrku4DkuYjot4zlgJI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S7rOiDveWtpuedgOermei1t+adpeOAgjwvcD48cD48ZW0+OD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r5TliKvkurrlpJrvvIzlsLHlv4Xpobvku5jlh7rlvpfmr5TliKvkur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iA55u05Lul5Li65bm456aP5Zyo6L+c5pa577yM5Zyo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5qE5pyq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ZGx2Z3E2cGU5Lmh0bWwiPmh0dHBzOi8vZHVhbmp1emlrdS5jb20vZHVhbmp1emkv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NnBl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8CE2A823302D027A30997EBF9A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