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F09C0B231233C6038B62E6F0A2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09C0B231233C6038B62E6F0A2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GT55CG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muS4i+eahOi3r+i/mOW+iOmVv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mgeWdmuWGs+i1sOS4i+WOu+OAgjwvcD48cD48ZW0+Mi48L2VtPuS9oOermeWc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aXtu+8jOeci+mjjuaZr+eahOS6uuWcqOalvOS4iu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n+iwheaUueWPmOS4jeS6hui/h+WOu++8jOWPr+S9oOi/mOaci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OAgjwvcD48cD48ZW0+NC48L2VtPuaHkuaDsOeahOS6uuetieaXtumXt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cgeaXtumXtO+8jOWLpOWli+eahOS6uuWcqOaKk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S4jeeOqeWRve+8jOWwhuadpeWRveeOqeS9oO+8jO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S4jee7meWKm+OAgjwvcD48cD48ZW0+Ni48L2VtPuS4jeaYr+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cieW+iOWkmuivneiusuS4jeWHuuadpe+8jOaUvuWcqOW/g+mHjOS8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OAgjwvcD48cD48ZW0+Ny48L2VtPuWIq+S6uue7meeahO+8jOaYr+S6uuaDheWS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8uueLrOeri+eahOaJjeaYr+WuieWFqOaEn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mqjO+8muesrOS4gOaEn+inieS4jeWlveeahOS6uu+8jOS4gOWumuS4jeimg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W4jOacm+aIkeS7rOmDveiDveaFouaFou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XqeWuie+8gTwvcD48cD48ZW0+MTAuPC9lbT7kuJbnlYzorqnmiJ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vYbkvKTlj6Pplb/lh7rnmoTljbTmmK/nv4Xoho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v6ZqP57yY6ICM6LW377yM57uT57yY5Lmf5piv5Li65LqG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acneeBr+eBq+mYkeePiuWkhO+8jOS9leW/p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ug+W5tOaKmOahguWPpOifvuWuq++8jOW/heWumuacieWQ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pl7nlj6rmmK/kuIDml7bnmoTmtojogJflk4HvvIzogIzmkpHotbf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bTkuKrlraTni6zjgII8L3A+PHA+PGVtPjE0LjwvZW0+6ZuE6bmw5b+F6aG75q+U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auY77yM5Zug5Li65a6D55qE54yO54mp5bCx5piv6bi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i+aUvuW8gO+8jOS4jeaYr+S4jeeIse+8jOiAjOaYr+aKiueIse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niLHmg4XlsLHlg4/miYvph4znmoTmspnlrZDvvIz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mtYHlvpfotorlv6vjgII8L3A+PHA+PGVtPjE3LjwvZW0+6YCJ5oup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2a5oyB5omN6IO95oiQ5Yqf44CCPC9wPjxwPjxlbT4xOC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iIjeW8g+eahOS6uu+8jOS7gOS5iOS5n+aUueWP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sqHmnInpgqPkuYjlpJrop4LkvJfvvIzlpb3lpb3niLHoh6rlt7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kuobjgII8L3A+PHA+PGVtPjIwLjwvZW0+5b2T5L2g55qE6IO95Yqb6L+Y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LiN5LqG5L2g55qE55uu5qCH5pe277yM6YKj5L2g5bCx5bqU6K+l5rKJ5LiL5b+D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yMS48L2VtPuaDhei3r+i1sOeahOWkquWkmu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DveW3sue7j+eci+egtOOAgjwvcD48cD48ZW0+MjIuPC9lbT7mr4/lpKnpg73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jlpJrlv7XlpLTvvIzpgqPkupvkuI3mrbvnmoTmiY3lj6vlgZ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oC75piv5a+56ZmM55Sf5Lq65aSq5a6i5rCU77yM6ICM5a+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65aSq6Iub5Yi744CCPC9wPjxwPjxlbT4yNC48L2VtPueUn+a0u+S4r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ig++8jOe7neWig+WcqOS6juS9oOiHquW3seeahOW/g+ayoeacie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g4XkuI3mmK/nlKjnnLznnZvvvIzogIzmmK/nlKj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moTjgII8L3A+PHA+PGVtPjI2LjwvZW0+5ZOl5bCx5piv5LiA5Y+M5Zue5Yqb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+j5LqG5L2g5Lus5omN55+l6YGT5oiR55qE5ZCN6LS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mUmei/h+WQjuaJjeWOu+WQjuaClO+8jOWIq+etieWIsO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MveWbnuOAgjwvcD48cD48ZW0+MjguPC9lbT7lgZrkurrlgZrkuovvvIzllK/mnI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Yvpq5jvvIzmiY3og73mhI/msJTlubPlkozjgII8L3A+PHA+PGVtPjI5LjwvZW0+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6LWw77yM6KaB5pyJ5YuH5rCU77yb6Lef552A5b+D6LWw77yM6KaB5pyJ5YC+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az5b+D44CCPC9wPjxwPjxlbT4zMC48L2VtPuS6uuS4jeiDveWIm+mAoO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WPr+S7peaKk+S9j+mCo+S6m+W3sue7j+WHuueOsOeahOaXt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lj6/ku6Xph43mlrDmtLvkuIDmrKH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Dlip/ogIXjgII8L3A+PHA+PGVtPjMyLjwvZW0+5Y+q6KaB5YaF5b+D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r5Lq65bCx5Lyk5a6z5LiN5LqG5L2g44CCPC9wPjxwPjxlbT4zMy48L2VtP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eahOS6uu+8jOS7lueahOS4lueVjOWFhea7oeedgOaXoOmZkO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v6Hlv7XkuI3kuIDlrprmiJDlip/vvIzmsqH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otKXjgII8L3A+PHA+PGVtPjM1LjwvZW0+5b2T5oiR5Lus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m456aP5pe277yM5bCx5bey57uP5oiQ5LqG5Lq655Sf55qE6LWi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S5i+aJgOS7peeXm+iLpu+8jOWcqOS6jui/veaxg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zcuPC9lbT7kuozljYHlsoHml7blpLHmgYv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InljYHlsoHkuYvlkI7miY3lvIDlp4vlp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Liq5LiW55WM5LiK5oC75pyJ6YKj5LmI5LiA5Liq5Lq6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piv5L2g55qE5rip5pqW44CCPC9wPjxwPjxlbT4zOS48L2VtPuWvueS6j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dpeivtOacgOacieeUqOeahOS4nOilv++8jOWwseaYr+a4qeaaluWSj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43nhLborqTkuLrvvIzlkJHkurror4noi6b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vvIzkuI7lhbblpoLmraTvvIzkuI3lpoLpu5jpu5jmib/lj5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52A5rWB5rOq5piv5oCv5byx55qE5a6j5rOE77yM56yR552A5rWB5rOq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a6j6KiA44CCPC9wPjxwPjxlbT40Mi48L2VtPuWcqOS6i+aDhei/mOayoeacie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buOS5i+WJje+8jOivt+S4jeimgeaXqeS4i+e7k+iu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nn6XpgZPnmoTkuI3opoHlhajor7TvvIzkvaDmiYDlkKzliLDnmoTkuI3opo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0LjwvZW0+55Sf5rS75bCx5piv55Sf55qE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OK5aSp5Yqo5Zyw44CCPC9wPjxwPjxlbT40NS48L2VtPuayoeacieS7u+S9l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S6i++8jOS4gOWIh+eahOmBremBh+mDveaYr+WcqOS4uuabvue7j+eah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NDYuPC9lbT7mnInngrnntK/vvIzmnInnp43mg7PopoH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nmoTmhJ/op4njgII8L3A+PHA+PGVtPjQ3LjwvZW0+5YW25a6e5pyA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6YKj5Liq5pyA54ix5omT5Ye75L2g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/nOaWue+8jOWwseimgemjjumbqOWFv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mnIDmo5LnmoTmhJ/op4nvvIzlsLHmmK/kvaDlgZrliLD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nmoTkuovjgII8L3A+PHA+PGVtPjUwLjwvZW0+5pWw5Liq5Lq65bCx6I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pWw5Liq5pWF5LqL5ZKM6YGT55CG77yM5L2G5rKh5Lq66IO95pu/5L2g5rS7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boOS4uuWvguWvnuiAjOmUmeeIs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iAjOWvguWvnuS4gOeUn+OAgjwvcD48cD48ZW0+NTIuPC9lbT7kuIDniY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DluqfkvZvvvIzkuIDluqfkvZvlj4jljbPkuIDniYfnn7PvvIzml6DpnZ7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aaC5p6c5L2g5ri05pyb5oiQ5Yqf77yM6K+35YW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iA5Liq5piO56Gu55qE55uu5qCH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S4jeimgeaDueeDpuaBvO+8jOacieS6huWImeWwvemHj+ino+WGs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oazmiorljZXnuq/nmoTkuovmg4XnnIvnmoTlvojkuKX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kvaDkvJrlvojnl5voi6bjgII8L3A+PHA+PGVtPjU2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W/5LiN6ZW/77yM6K+055+t5LiN55+t77yM5L2G5piv6IO95pyJ5LiA5Lik5Liq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W95LqL44CCPC9wPjxwPjxlbT41Ny48L2VtPuWpmuWnu+aYr+mavuW6p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boOS4uuW/hemhu+i+ueWVg+mdouWMhei+ueiwiOWu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lkb3kuK3mnIDoibDpmr7nmoTpmLbmrrXkuI3mmK/msqHmnInkurr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mh4LkvaDoh6rlt7HjgII8L3A+PHA+PGVtPjU5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77yM55Sf5rS75bCx5Lya5ZCR5L2g5b6u56y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+l+eGrOi/h+aXoOS6uumXrua0peeahOaXpeWtkO+8jOaJjeiDve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OAgjwvcD48cD48ZW0+NjEuPC9lbT7mr4/mnaHot6/pg73lvojpmr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l6bpgInmi6nkuobvvIzlsLHkuIDlrpropo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b+D6YeM55qE5aeU5bGI77yM5LiN566h5piv6LCB57uZ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6LSf6LSj44CCPC9wPjxwPjxlbT42My48L2VtPuWmguaenOacie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ea1geazquOAgeaIkeaEv+aEj+WGjeasoeebuOS/oei/meS4quaCsuWH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kvaDmmK/lp4vmlpnkuI3lj4rnmoTlv4Pli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mgZDkuI3lj4rnmoTmg4rpuL/jgII8L3A+PHA+PGVtPjY1LjwvZW0+5oGL54ix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CM5pe25Lmf5L2/5Lq66L2v5byx44CC5Y+L5oOF5Y+q5L2/5Lq6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muS4gOS4quWvoeiogO+8jOWNtOW/g+acieS4gO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a3oeaziuS4reW5s+WSjOiHquWcqO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iIfvvIzkuIrluJ3orqnkvaDmnaXliLDmiJHouqvovrnvvIzmiJH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jov5DkuobjgII8L3A+PHA+PGVtPjY4LjwvZW0+5LiA5Liq5Lq655yf5q2j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5yL5LuW6IO95YGa5LuA5LmI77yM6ICM5piv55yL5LuW6IO95om/5o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W3peS9nOaYr+S4gOenjeS5kOi2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XtOWwseaYr+WkqeWggu+8gTwvcD48cD48ZW0+NzAuPC9lbT7mi4Xlv4PlpKrlp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ovbvmmI7lpKnnmoTotJ/ojbfvvIzlj6rkvJrliaXlpLrku4rml6X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6KaB6L+Y5pyJ5piO5aSp77yM5LuK5aSp5bCx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44CCPC9wPjxwPjxlbT43Mi48L2VtPuW/g+Wwj+S6hu+8jOaJgOacie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/g+Wkp+S6hu+8jOaJgOacieS6i+WwseWwj+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oh6rlt7HkuYvlpJbvvIzmsqHmnInkurrog73mm7/kvaDmib7lh7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c0LjwvZW0+5pe26Ze05bm26Z2e6Imv6I2v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5pyJ6L6T57uZ6Led56a75ZKM5pe26Ze055qE6YKj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iLpeiuoei+g++8jOWkhOWkhOmDveaYr+aAqOiogO+8m+W/g+iLpe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aYr+aYpeWkqeOAgjwvcD48cD48ZW0+NzYuPC9lbT7liKvliLDlpITlmrfl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pvlvIPkuobkvaDvvIzkuJbnlYzljp/mnKzlsLH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oC75piv5b6I57Sv55qE77yM5L2g546w5Zyo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5Lya5pu057Sv44CCPC9wPjxwPjxlbT43OC48L2VtPuaUvuS4j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Ds+aDs+WvueaWueaYr+aAjuS5iOaUvuS4i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qrlipvkuobvvIznu5PmnpzkuIDlrprkuI3kvJrlpK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W/5aSn6L+Z5Lik5Liq5a2X55yL552A5bCx5a2k54us77yM6L+e5YGP5pe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rKh5pyJ44CCPC9wPjxwPjxlbT44MS48L2VtPuaIkeWwseaYr+aIke+8jOiH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ci+aIke+8jOaXouS4jemcgOimge+8jOS5n+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qnkuIDkuKrkurrmiJDplb/nmoTmiYDmnInkuovvvIzpg73mmK/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oS/5pel5a2Q5riF5YeA77yM5oqs5aS06YGH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oOF44CCPC9wPjxwPjxlbT44NC48L2VtPuWtpumXruaYr+W8guW4u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juS7u+S9lea6kOazieWQuOaUtumDveS4jeWPr+iAu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ZPotKXoh6rlt7HmmK/mnIDlj6/mgrLnmoTlpLHotKXvvIzoh6rlt7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mmK/mnIDlj6/otLXnmoTog5zliKnjgII8L3A+PHA+PGVtPjg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v57uP5Y6G77yM5bm456aP5oC75piv5Zyo6Lev5Li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WwsemAguWQiOeahOS4pOS4quS6uu+8jOWPquacieebuOS6k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pOmil+W/g+OAgjwvcD48cD48ZW0+ODguPC9lbT7kurrkuI3og73kuI3plb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lg4/mmK/otbbot6/vvIzkuIDot6/po47mma/luLjmjaLluLj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WI5L2V5L2g55qE6ZW/5a6J6aOY6Zuq77yM6aOY5LiN6L+b5oiR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PC9wPjxwPjxlbT45MC48L2VtPuWcqOS6uueUn+iInuWPsOS4iu+8jOS7juS4jee7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eiAhemigeWPkeWllueJjOOAgjwvcD48cD48ZW0+OTEuPC9lbT7lnKj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4zvvIzmib7kuI3liLDmmILmiaznmoTluIbjgII8L3A+PHA+PGVtPjkyLjwvZW0+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ivuiZyZHF1bzvlrZflkozoqpPoqIDnmoQmbGRxdW876KqTJnJkcXVvO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Po+aXoOW/g+eahOOAgjwvcD48cD48ZW0+OTMuPC9lbT7plJnkuIDmraX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DplJnlho3plJnlsLHmmK/oh6rkvZzlrb3jgII8L3A+PHA+PGVtPjk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a2Y5LiA6aKX5a+S6Zyy77yM5Zyo5Yas5pel55qE5LiA5py15pqW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kmuW4jOacm+iHquW3seaYr+S4qumTgeS6uuOAguayoeacieaCsu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e7quayoeacieecvOazquOAgjwvcD48cD48ZW0+OTYuPC9lbT7ov73msY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jbPlhbbnu4jmraLkuYvml7bvvIzlr7vop4XnmoTov4fnqIvkuqbljbP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k3LjwvZW0+5oiR6buY6buY55qE6L2s6Lqr77yM5Y+q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yh5Y2O5Li955qE5Ye65Zy644CCPC9wPjxwPjxlbT45OC48L2VtPu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WPr+eisOWIsOW/g+WKqOeahOS6uui/mOaYr+W/jeS4jeS9j+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OAgjwvcD48cD48ZW0+OTkuPC9lbT7msLjkuI3oqIDotKXvvIzmmK/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k4HmoLzjgII8L3A+PHA+PGVtPjEwMC48L2VtPuS4jeimgeWkqu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ebuO+8jOWboOS4uuiDveWKm+S4jeS8muWGmeWcq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q655Sf5rKh5pyJ5b2p5o6S77yM5q+P5aSp6YO95Zyo546w5Zy655u05p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pb3lpJrkurrlgZrkuI3lpb3oh6rlt7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gZrliKvkurrvvIE8L3A+PHA+PGVtPjEwMy48L2VtPuS4jeenr+Wwj+a1g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xn+a1t++8jOS4jeenr+i3rOatpeaXoOS7peiHs+WNg+m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pmeHF0anp4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qZnhxdGp6e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09C0B231233C6038B62E6F0A2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