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8A8D05A643BBEC49C18978A8F4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A8D05A643BBEC49C18978A8F4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mL5ri45Ly05L6j6Kq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S9oO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qeaZqOeahOmdouWMhe+8jOaZmuS4iueahOmmmeiVie+8jOWxseS4n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nO+8jOWbm+W3neS6uueahOi+o+akkuOAgjwvcD48cD48ZW0+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7peWPiuaJgOacieeahOaYjuWkqeOAgjwvcD48cD48ZW0+My48L2VtP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ueUn+S/seadpeeahO+8jOiAjOaYr+eUseaIkeeIseS4iu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eahOOAgjwvcD48cD48ZW0+NC48L2VtPuabvue7j+aIkemUmei/h+S4gOS4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+8jOWNs+S9v+ebuOmAouecn+eahOS4jeWGjeWPr+iDve+8jOeIseaDh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IseaDheOAgjwvcD48cD48ZW0+NS48L2VtPuWpmuWnu+aYr+eci+W+l+eahO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eci+S4jeingeeahO+8m+mXruWAmeaYr+eci+eahOingeeahO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eahOOAguWPr+aYr+aIkeeIseS9oO+8jOWNtOaYr+aYvuiAjOaYk+in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asoei3n+S9oOingemdoumDveWcqOaDs+ivp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DheS7gOS5iOWKqOS9nO+8jOe7k+aenOS4gOingeWIsOS9oOWwseWPmOW+l+aJi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+8jOa7oeiEkeWtkOmDveaYr+WWnOasouS9oOOAgeWWnOasouS9oOOAg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eahOW/g+S4gOebtOmDveWcqOa1gea1q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i/nOaWueOAgjwvcD48cD48ZW0+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Dj+aciOS6ruS4gOagt+eahOeIseS6uu+8jOWboOS4uui/meS4queIs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WuiOaKpOeahOiDveWKm+OAgjwvcD48cD48ZW0+OS48L2VtPuacqOWkt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Pq+acqOmXqO+8jOmTgeWBmueahOmXqOWPq+mTgemXqO+8jOmAmuW+gOW5uOem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WBmuaIkeS7rOOAgjwvcD48cD48ZW0+MTAuPC9lbT7lsJHmir3ngrnng5/vvIzls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vvIzmiJHmg7Pog73lpJ/lpJrpmarkvaDlh6Dlub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Zyo5L2g5b+D6YeM77yM5Zyo5L2g6ISR5rW36YeM77yM5Zyo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L2g55y86YeM77yM5Y205LiN5Zyo5L2g6Lqr6L65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xMi48L2VtPuiHquWPpOWll+i3r+eVmeS4jeS9j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DheaSqeS6uuW/g++8jOWll+i3r+aYr+aIkeWtpueahO+8jOaSqeS9o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iJHluIzmnJvmiJHmmK/kvaDlv4Pliqj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t7HmgJ3nhp/omZHmnYPooaHliKnlvIrkuYvlkI7vvIzop4nlvpfkuI3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L+Z5LiA6Lev6LWw5p2l77yM6aOO5pmv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5Zyo5oiR6Lqr6L6577yB5LiO5L2g5LiA6KeB5aaC5pW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Li955qE55u46YGH44CCPC9wPjxwPjxlbT4xNS48L2VtPuS9oO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VtOS4qui/h+WOu++8jOWNtOWcqOaIkeeahOacquadpeawuOi/nOWcsOe8uu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liafmnKzph4zvvIzmiJHnlJjlv4PlgZrkvaD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liY3mj5DmmK/vvIzov5nkuKrphY3op5LmmK/ml6Dlj6/ku6Pmm7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N54+N5oOc77yM5oiR5bCx5Lya6LWw77yM5Y2z5L2/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OC48L2VtPuS9oOeahOWQjeWtl+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ehOS4jeaIkOS4gOWPpeivne+8jOS9huW3sue7j+ijhea7oe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mb3nhLbmiJHkuI3mmK/kvaDnrKzkuIDkuKr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rKzkuIDkuKrnibXmiYvmi6XmirHkurLlkLvnmoTkurr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j6/ku6XmmK/kvaDpgYfliLDnl5voi6bnrKzkuIDkuKrmg7PlgL7or4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6vkuZDnrKzkuIDkuKrmg7PliIbkuqvnmoTkurrvvIzpgYfliLDmjKvmipj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poHkvp3pnaDnmoTkurrvvIzmiJHlj6/ku6XmmK/kvaDku4rnlJ/nrKzkuIDku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ogIHnmoTkurrjgII8L3A+PHA+PGVtPjIwLjwvZW0+5oiR55qE6K+e6L6w5qyy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bqK5LiK55qE5YWs5LuU77yM5oS/5L2g5q+P5pma6YO96IO95oul5oiR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4jOacm+S9oOWcqOeUn+eXheaXtuWPqu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mhvuS9oO+8jOabtOW4jOacm+S9oOS4jeS8mueUn+eX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mnIDnj43mg5zku4DkuYjlkJfvvIzlsLHmmK/ov5nlj6Xor5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jgII8L3A+PHA+PGVtPjIzLjwvZW0+5oiR5Y+v5Lul6ICQ5b+D562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5qE5oWi5LiA5Lqb77yM5Y+q6KaB5a6D5piv55yf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ahOaVheS6i++8jOayoeazlemVv+ivneefreivtO+8jOWwseWD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+8jOaIkeS7juacquaAoOaFou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vaDnlJ/lkb3nmoTmj5Lmm7LvvIzlj6rmg7PlgZrkvaDnlJ/lkb3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I2LjwvZW0+5Y+q5Zug6YKj5q616YGH6KeB5aS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05LqO5ZCO5p2l5YaN5Lmf5rKh5pyJ5Lq66IO95YWl5b6X5LqG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IseS9oO+8jOS4jemakOiXj++8jOaEv+S9oOefpeaZk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aAu+aYr+aKiuS9oOaDs+i1t++8m+aXoOaVsOasoe+8jOW4jOacm+aKi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Wkqea2r+a1t+inku+8jOWPquimgeS4juS9oOWcqOS4gOi1t++8jOmCo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WgguOAgjwvcD48cD48ZW0+MjguPC9lbT7ov5nkuKrkuJbnlYzkuI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rrmr5TmiJHmm7TkvJjnp4DvvIzkvYbmsqHkurrmr5TmiJHmm7Tmh4LkvaD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rrmr5TmiJHmm7TpgILlkIjkvaDvvIzkvYbmsqHkurrmr5TmiJHmm7TniLH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pmarkvaDkuIDnlJ/nmoTkurrvvIE8L3A+PHA+PGVtPjI5LjwvZW0+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5oiR55qE5aeT5rCP5oiQ5bCx6L+Z5pWF5LqL77yM5LuO5q2k5Lul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oSB77yM5pWF5LqL5bmz5reh5L2G5b2T5Lit5pyJ5L2g5bey57uP6Laz5a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Yr+aaluawlOWbou+8jOaIkeaYr+WGt+awlOWbo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atouS4jeS9j+a1geazquOAgjwvcD48cD48ZW0+MzE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lkKzvvIzmiJHmg7Plho3or7TkuIDpgY3vvIzmiJHniLHkvaDvvIzlj43mraP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mmK/miJHnnIvlrrbmnKzpoobjgII8L3A+PHA+PGVtPjM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N6KeB5LmL5qyi77yM5L2g5piv5oiR55qE55y856We5omA5ZCR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2S5a6/77yM5L2g5piv5oiR55qE5Zi06KeS5oms6LW3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eIseS4iuS9oOaYr+S4gOenjemUmeeahOivn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uOi/nOeahOmUmeS4i+WOu+OAguabvue7j+eskei/h++8jOS4uuS9oOe7m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souS5kO+8m+abvue7j+WTrei/h++8jOS4uuS9oOS4jee7j+aEj+mXtOeahO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jlpJrkurrpg73lr7nmiJHor7T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aXmsqHmnInkurror7Tov4fku6XlkI7miJHnhafpo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pyJ5LiA5aSp77yM5L2g55qE55Sf5rS75Lit5rKh5py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oiR5a+55L2g55qE5aW977yb5aaC5p6c5pyJ5LiA5aSp77yM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qG5oiR77yM5LiN6KaB5b+Y6K6w5oiR5Lus55u46YGH55qE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DveivtOa1geaYn+acieaxguW/heW6lO+8jO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S4i+etieW+he+8jOetieWIsOS4gOmil+aYn+iiq+aIkeaEn+WKqO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SjOelneemj++8jOiQveWcqOS9oOeGn+edoeeahOael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hL/nlKjoh6rlt7HnmoTljYPkuIfmrKHova7lm57vvIzmja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Knplb/lnLDkuYXjgII8L3A+PHA+PGVtPjM4LjwvZW0+5aaC5p6c6IO9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+05aaC5p6c44CC6K+35LiN6KaB6K+05YaN6KeB77yM5aW9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mgeaKiuS4gOS4quWlveS4nOilv+mAgee7meS9oO+8jOmCo+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cvOedm+eahOaIkeWVpuOAgjwvcD48cD48ZW0+NDAuPC9lbT7mnInmoankuov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s6jmhI/vvIzkvaDnu5nmiJHnmoTpgqPmiorniZnliLfmiJDkuobmiJHnmoTmgan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kvb/nlKjpg73lvpfliLDmnoHlpKfnmoTmu6HotrPvvIzmiJHopo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roPvvIzpmaTpnZ7kvaDlho3nu5nmiJHkuIDmio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6K6p5oiR5Lus5LiA6LW36LWw77yM57uG6IW755qE5b+D5oCd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l5pyJ44CCPC9wPjxwPjxlbT40Mi48L2VtPumBh+ingeS9oOaYr+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S4uuaci+WPi+mCo+aYr+aIkeeahOmAieaLqe+8jOiAjOeIseS4iu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aOp+WItueahOaEj+WkluOAgjwvcD48cD48ZW0+NDMuPC9lbT7mg7Plkozkva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vvIzotY/kupHmt6Hpo47ovbvvvIzkuKTnm7jkvp3lgY7mlbDmmJ/mm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pb3ojLbliLDlpKnmmI7jgII8L3A+PHA+PGVtPjQ0LjwvZW0+5biM5pyb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5+l6YGT5L2g5omA5pyJ55qE57y654K577yM55+l6YGT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+b55eF77yM5L2G6L+Y5piv5oS/5oSP5Y675LqG6Kej5L2g77yM5oul5oqx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bm46L+Q55qE5LqL5LqG44CCPC9wPjxwPjxlbT40NS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S4gOWkqeaYr+aIkeS7rOS4gOeUn+W5uOemj+eahOi1t+eCue+8j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NtOaYr+aIkeS4gOeUn+eahOW5uOemj++8gTwvcD48cD48ZW0+NDY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r63oqIDog73ooajovr7miJHlr7nkvaDnmoTniLHvvIzmsqHmnInotrP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g73ooajnpLrmiJHlr7nkvaDnmoTlhbPmgIDvvIzmsqHmnInotrPlpJ/nmoTmmKX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lhbHluqbvvIzmmI7lqprnmoTml6nmmajvvIzmuKnppqjnmoTlpJzmmZ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ml6DpmZDnmoTmgJ3lv7XvvIE8L3A+PHA+PGVtPjQ3LjwvZW0+5oiR5Lul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5qE5piv6I2J6I6T6YWx77yM5rKh5oOz5Yiw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S4pOS4quS6uueahOS4lueVjOmHjO+8jOeuoeS7lueahOmjjumbqO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nuaymei1sOefs+WkqeW0qeWcsOijgu+8jOWPquimgeiDveWcqOS4gOi1t+Wwse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pmarkvaDpnZLkuJ3lj5jnmb3lj5HvvIzpmarkva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4jlpJXkuIvvvIzmiJHku6zkuInppJDlm5vlraPvvIzmiJHku6znha7ojLbotY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c5pyJMTAw56eN5pa55byP77yM5ZCD57OW44CB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P5aSpOTjmrKHnmoTmg7PkvaDjgII8L3A+PHA+PGVtPjUxLjwvZW0+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055a854ix5L2g5LiA55Sf77yM5oiR5piv5L2/6ICF5L2g5piv6Iqx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Sj5Lu777yM55yf5oOF5rGX5rC05p2l5rWH54GM44CC6Iqx5YS/6bKc576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6auY5q2M5LiA5puy5a+55L2g5ZSx77yM5ZSx5Ye65b+D5Lit57qv5oO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46r55Gw6Iqx44CCPC9wPjxwPjxlbT41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iuuOS4ieS4quaEv+acm++8jOesrOS4gOS4quaYr+S7iueUn+S7iuS4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srOS6jOS4quaYr+WGjeeUn+WGjeS4luWSjOS9oOWcqOS4gOi1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aYr+awuOeUn+awuOS4luWSjOS9oOS4jeWIhuem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ga3nga3nmoTkurrnlJ/vvIzmiJHmhL/kvZzkuIDnm4/nga/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lhbPnhafkvaDnmoTkuIDnlJ/jgII8L3A+PHA+PGVtPjU0LjwvZW0+5rW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5+z5Lmf5rKh54OC77yM5oiR55qE54ix5Lq677yM5Y+q6KaB5L2g6auY5Y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a6D5Lus5LiA6LW357uf57uf5pS55Y+Y6L+H5p2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wtOWbm+azveaYr+S9oOeahOeIseaBi++8jOWkj+S6kee7leWzsOaYr+S9o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i+aciOaJrOi+ieaYr+S9oOeahOa4qeaflO+8jOWGrOaiheWWnOmbquaYr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jwvcD48cD48ZW0+NTYuPC9lbT7msqHmnInkuIDnp43mnI3oo4Xmr5Totb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lkIjouqvvvJvmsqHmnInkuIDnp43oo4XppbDmr5TotbfkvaDnmoTniLHmm7T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Zmk5LqG5Ya36ZSL5bCx5piv5pqW6ZSL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77yM5Y+v5Lul5Y+Y5oiQ5YeG6Z2Z5q2i6ZS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SjOaIkei1sOWQkeWpmuekvOauv+WggueahOmCo+S4quS6uu+8jOaY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aXtuS5ieaXoOWPjemhvuS4jeaOuuWmguS9leiZmuWBh+eIseS4i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nIvop4HkvaDnmoTnrJHmmK/kuJbkuIrmnID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nmoTms6rmmK/kuJbkuIrmnIDlm57lkbPnmoTvvIznnIvop4HkvaDnmo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pmr7lv5jnmoTvvIzkvYbnnIvkuI3liLDkvaDnmoTkv6Hmga/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znmoTvvIE8L3A+PHA+PGVtPjYwLjwvZW0+5LiW5LiK5pyA5bm456aP55qE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55qE5aW56YGH5Yiw5aW96IS+5rCU55qE5LuW77yM5LuW5Y2054ix5LiK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4jOacm+S9oOWBpeW6t+W/q+S5kO+8j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ayoeaciea2m+azou+8jOavj+WkqemDveaYr+S4gOmmluatjO+8j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IkeS7rOawuOi/nOa1gea3jOeahOeIseaDheWwj+ays+OAgu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gTwvcD48cD48ZW0+NjIuPC9lbT7mnJvnnLzmrLLnqb/vvI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nmoTmgJ3lv7XjgILpnaLmnJ3ljJfmlrnvvIzmg7PkvaDvvIzlnKj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YzLjwvZW0+5LiW55WM5aaC5q2k5LmL5aSn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5ZGG55qE5Zyw5pa55bCx5Zyo5L2g6Lqr6L65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5uOi/kOeahOS4pOS7tuS6i++8muS4gOS7tuaYr+aXtumXtOe7i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a2iOiAl+auhuWwve+8m+S4gOS7tuaYr+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Wkqe+8jOaIkemBh+ingeS9oOOAgjwvcD48cD48ZW0+NjUuPC9lbT7ku6X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j6/ku6XlnZrlvLrkuIDkuKrkurrvvIznu4jmlrznn6XpgZPmiJH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S/5L2g5piv5YWI56a75byA55qE6YKj5Liq5Lq6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mA5pyJ6aqC5ZCN5oSJ5b+r55Sf5rS777yM6ICM5LiN5piv5Zyo5rex5aSc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6Iy26aWt5LiN5oCd77yM5YGa5LiA5Liq55eb6Ium55qE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5i+aJgOS7pea0u+WIsOeOsOWcqOeahOWFqOmDq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tpOWIu+iDveWvueS9oOivtO+8jOaIkeeIseS9oO+8jO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wuOi/nOWuiOaKpOS9oOOAgjwvcD48cD48ZW0+NjguPC9lbT7mhL/mnKrmnaX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pg73mnInkvaDnm7jkvLTvvIzmhL/mg4Xor53nu4jmnInkuLvvvIzkva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ni6zjgII8L3A+PHA+PGVtPjY5LjwvZW0+5LiN55+l6YGT5Li65LuA5Lm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6Lef5L2g5Zyo5LiA6LW344CCPC9wPjxwPjxlbT43M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4jeS8muacieeXm+iLpueahOOAgueIseS4gOS4quS6u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mVv+eahOeXm+iLpu+8jOS9huS9oOe7meaIkeeahOW/q+S5kO+8jOS5n+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OAgjwvcD48cD48ZW0+NzEuPC9lbT7mnInmg4XkuYvkurr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LjgILkuIDlj6Xlj67lkpvvvIzkuIDnrLrnm7jkvKDvvJvkuIDku73nm7jm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m7zvvJvkuIDku73niLHmhI/vvIzkuIDnlJ/nm7jmgYv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5oiR5p2l5LiN5Y+K5Y+C5LiO77yM5L2g55qE5pyq5p2l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3My48L2VtPuS9oOefpemBk+S4lueVjOacgOWGt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Ql++8n+aYr+ayoeacieS9oOeahOWcsOaWu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iJHnmoTkuIvkuIDlnLrmgYvniLHvvIzopoHkuYjvvIzkuI3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vvIzkuIDovojlrZDjgII8L3A+PHA+PGVtPjc1LjwvZW0+5oiR5Lul5Li6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Y+v5piv5LuW5Y205piv54Gw6Imy55qE44CC5oiR5Lul5Li65b+D5piv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Y205piv6Lez5Yqo55qE44CC5oiR55yf55qE5b6I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juS4h+WNg+S6uuS5i+S4reaIkeS5n+iDveS4gOecvOS+v+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Iq+S6uui1sOWcqOi3r+S4iu+8jOS9oOi1s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ku73mhJ/mg4XkuIDlvIDlp4vlm6DkuLrmiafnnYD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roh7Pmg7PnnYDkuqTlv4PliLDogIHvvIzlkI7mnaXkuZ/mmK/lm6DkuLrmiafnnY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3mhJ/nlJroh7Pnu53mg4XnprvljrvjgILmnInnmoTml7blgJnmiJHku6zor7vmh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bTlpLHljrvkuoblnKjkuIDotbfnmoTnvJjliI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6YGH6KeB5L2g77yM5oiR5omN5LqG6Kej6Ieq5bex5a2Y5Zyo55qE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4ix5LiK5L2g77yM5oiR5omN5piO55m95bm456aP5piv5aaC5q2k55qE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LiN566h5L2V5pe25L2V5Zyw5oiR6YO95oOz5LiA55u06Zmq552A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3OS48L2VtPuS9oOeahOWtmOWcqOaJjeaYr+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Ej+S5ieS5i+aJgOWcqO+8jOaIkeeUn+adpeWwseaYr+aKiuS9oOWvu+aJ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S6uueUn+S4jeiZmuW6puWFiemYtO+8jOaIkeS8mueUq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9oOaMveeVmeWcqOaIkeeahOi6q+i+ue+8jOWkqemVv+aXpeS5heawuOi/n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AuPC9lbT7miYDpgYfkuYvkurrpg73og5zkvaDvvIzmiYDniL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kuI3lj4rkvaDjgII8L3A+PHA+PGVtPjgxLjwvZW0+5oiR54ix5L2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LiA5Liq5oCO5qC355qE5Lq677yM6ICM5piv5Zug5Li65oiR5Zac5qy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55qE5oSf6KeJ44CCPC9wPjxwPjxlbT44Mi48L2VtPu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ayoeacieaXqeS4gOeCueS4juS9oOebuOeIse+8jOeOsOWcqOeahOaIkeS7r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OTE3Yi5odG1sIj5odHRwczovL2R1YW5qdXppa3UuY29tL2R1YW5qdXppL2w5dmM5dzkx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A8D05A643BBEC49C18978A8F4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