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4B8BE7472EAA5D18A35481D0B7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4B8BE7472EAA5D18A35481D0B7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+X5oSPNOWtl+aDheS+o+WQ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ga/kuLrosIHngrl8fOiEguS4uuiwgea3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3seeIseS4jeW8g3x85LmF54ix5LiN6IW7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JnNpZ21hO+W5tOe8oOe7tXx85Y2BJnNpZ21hO+W5tOS4jeW/m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eW4gua1t+a4r3x85pen5Z+O56qE5be3PC9wPjxwPjxlbT41LjwvZW0+5YyX5oK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fHzljZfmrYzliJ3lpqQ8L3A+PHA+PGVtPjYuPC9lbT7opb8mc2lnbWE75Z+O56ul6K+d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c2lnbWE75Z+O5pWF5LqLPC9wPjxwPjxlbT43LjwvZW0+5LqR5LmL5b2856uv77yOfH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u4bor63vvI48L3A+PHA+PGVtPjguPC9lbT7okrnoka3oi43oi418fOeZvemcsuS4uumc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uOaAneaIkOeYvnx855u46KeB5aaC5Yaw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wvua1geiOunx85Y2K55Sf5oOF57yYPC9wPjxwPjxlbT4xMS48L2VtPiZ6ZXRh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seS4jeaDinx8JnpldGE757uP5LmF5LiN5Y+YPC9wPjxwPjxlbT4xMi48L2VtPuaggOa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Xx85qe/5YeJ6JaH5rWFPC9wPjxwPjxlbT4xMy48L2VtPuS5seS4lue5geWNjnx8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PC9wPjxwPjxlbT4xNC48L2VtPuaZk+mjjuacqui1t3x85q6L5pyI5pyq5b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kumdkuWtkOihv3x85oKg5oKg5oiR5b+D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esuuiogOW/g3x85aKo6K+J5p+U6IKgPC9wPjxwPjxlbT4xNy48L2VtPuW5ue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57qM5p2v54OI6YWSPC9wPjxwPjxlbT4xOC48L2VtPuWMl+aCuOWuiea2vHx85Y2X5q2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PC9wPjxwPjxlbT4xOS48L2VtPueJqeaYr+S6uumdnnx85bKB5pyI5Y+Y6L+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ayoeaciei1sOOAgnx85oiR5LiA55u05Zy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S4jeiFu2l8fOS5heS8tOS4jeemu2k8L3A+PHA+PGVtPjIyLjwvZW0+55m9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myfHznuqLpuL7pm6jmsqs8L3A+PHA+PGVtPjIzLjwvZW0+5riF5pqd5pyI5Y2OfH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h53nurE8L3A+PHA+PGVtPjI0LjwvZW0+6YeO5rih5peg5Lq6fHzlr4Llr57mrLLmmZ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Iul5aaC5Yid6KeBfHzoirHokL3ljYrmrYw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q+U5LiA5p6a44CCfHzpgJfmr5TkuIDkuKrjgII8L3A+PHA+PGVtPjI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d5aW5fHzml7blhYnlsL3lpLQ8L3A+PHA+PGVtPjI4LjwvZW0+5Zub5a2j5a+555y8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iq/moYPoirE8L3A+PHA+PGVtPjI5LjwvZW0+6K6w5qCR5LiO5b2xfHzlr4Tpsbzkuoj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+l5oiR5Yeg5YiGaXx854ix5oiR5aSa5rex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b3lrprmta7msokqfHzkuI7mg4Xml6Dmn5MqPC9wPjxwPjxlbT4z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HoOWIhnx854ix5oiR5aSa5rexPC9wPjxwPjxlbT4zMy48L2VtPumFkuWIsOW+rumG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Sb6YGH6Imv5Lq644CCPC9wPjxwPjxlbT4zNC48L2VtPuS6iOS6huODheaVheS6unx8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OF56m65Z+OPC9wPjxwPjxlbT4zNS48L2VtPui9pumprOi5kui3mnx85L+h5Lq66L+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mOS5i+WmgumltOOAgXx85oKU5LmL5LiN5Y+K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1ruWNjuS4gOS4lnx857mB5Y2O6JC95a+e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5i+W9vOWkhHx85bK45LmL5pyq5aSuPC9wPjxwPjxlbT4zOS48L2VtPuiuq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57uZ5L2g5L6d6Z2gPC9wPjxwPjxlbT40MC48L2VtPuaKiumFkuaEgeecoHx85o+Q56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PC9wPjxwPjxlbT40MS48L2VtPuS6uueUn+WmguWInXx85peg6ZyA5Lyk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WFieihrOS6unx86ZW/6KGX5ZCs6aOOPC9wPjxwPjxlbT40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ZqOaZk3x85oOc5L2g6Iul5ZG9PC9wPjxwPjxlbT40NC48L2VtPuS+p+iAs+iBhuWQ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PC9wPjxwPjxlbT40NS48L2VtPuaAquaIkeWkquezn+OAgXx86ICM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PC9wPjxwPjxlbT40Ni48L2VtPuebuOWuiOS4gOeUn3x85Y6u5a6I5LiA5Li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juaciOWcqOS4inx85rWB6JCk55u45Ly0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mFteeahOKYhuaBi3x85aaC5qKm5Yid4piG6YaSPC9wPjxwPjxlbT40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a3sXx854ix5L2g5YWl6aqoPC9wPjxwPjxlbT41MC48L2VtPuaXtuWFieOAneOAn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6K6w5b+G44Cd44Ce6I2S5Y6fPC9wPjxwPjxlbT41MS48L2VtPuWvoeS6uuWvoeW3t3x8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6KGXPC9wPjxwPjxlbT41Mi48L2VtPuS5neWfjuW/huatjHx85qGD6Iqx5L+P6Z2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kj+acieS5lOacqHx86ZuF5pyb5aSp5a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uS6jue7iOiAgXx85Zua5oiR57uI6ICBPC9wPjxwPjxlbT41NS48L2VtP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Wl8fOaIkeS4jeaAquS9oGk8L3A+PHA+PGVtPjU2LjwvZW0+5Y2X5be35riF6aKo44CC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oZfmv4HphZLjgII8L3A+PHA+PGVtPjU3LjwvZW0+5YyX6KGX5aaC5aSiaXx85Y2X5be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raTwvcD48cD48ZW0+NTguPC9lbT7lj6rkuLrkuIDkurp8fOe7iOWFtuS4gO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nmoTlpKrmt7F8fOa3seeahOWkqueIs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KnmmpZ8fOWygeaciOS4jeWvkjwvcD48cD48ZW0+NjEuPC9lbT7po5jmuLrnmoTk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muaXoOeahOaIkTwvcD48cD48ZW0+NjIuPC9lbT7kvaDmirHmiJHlrol8fOS9oOaLp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jMuPC9lbT7miJHmiZPkvaDllIl8fOS9oOadpeaJk+WQ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qHmoqbkvLTkvqN8fOeRleeWteaDheS6ujwvcD48cD48ZW0+NjUuPC9lbT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nok518fOmCgOaciOWvueW9sTwvcD48cD48ZW0+NjYuPC9lbT7ml7blhYnkuI3lpI18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1rueUnzwvcD48cD48ZW0+NjcuPC9lbT7nlJjkuYvlpoLppbR8fOaClOS5i+S4jeWP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4memV0YTvojLblh4nnvJjlsL18fCZ6ZXRhO+absuiQvee8mOWA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6XkvaDlhaXmgIB8fOaKseS9oOWFpeaip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4PnlLfkurppfHzlpJrmg4XlpbPkurppPC9wPjxwPjxlbT43MS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Hx85LiO5L2g55u454ixPC9wPjxwPjxlbT43Mi48L2VtPuS9oOS4jeWcqOS5j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PC9wPjxwPjxlbT43My48L2VtPuiJr+S6uuacquW9knx85pen5Lq65LiN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fpeS9oOWGt+aalnx85oeC5L2g5oKy5Za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S8tOS4jeemu3x85rex54ix5LiN5byDPC9wPjxwPjxlbT43Ni48L2VtPuawtOWi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nx85pif5Z6C5pmT6Zu+PC9wPjxwPjxlbT43Ny48L2VtPumdkuihq+S+neaXp3x855m9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PC9wPjxwPjxlbT43OC48L2VtPuS9oOaYr+a4qeaalnx86YCG5YWJ6ICM5p2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Nl+m7jumXruaalnx85YyX55aG6Zuo5a+S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uem7keeUt+KYhuelnuOEo3x85YC+5Z+O5aWz4piG56We44Sj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4oumUgeeUuyZkZWc7fHzmoqblm57ljZflm70mZGVnOz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rJTlhpnkvaB8fOiQveeslOS6iOS9oDwvcD48cD48ZW0+ODMuPC9lbT7pnZLnga/lj6Tp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veiho+eFruiMtjwvcD48cD48ZW0+ODQuPC9lbT7kurrlnKjmg4Xmt7F8fOS6uuS6o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ZhMGV1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V2YTBldWhyO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4B8BE7472EAA5D18A35481D0B7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