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5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D5B74BBA2A518953B945EFD4DD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D5B74BBA2A518953B945EFD4DD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55+t5Y+l54ix5oOF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IkemdkuaYpeacgOeDi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5n+iupOecn+eahOmGiei/h+OAgjwvcD48cD48ZW0+Mi48L2VtPuWNs+S9v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Wwve+8jOaIkeS5n+aDs+WSjOS9oOebuOiBmuWcqOWkqeWgguWGjee7reWJje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/g+mDveaUvuS9oOmCo+mHjOS6hu+8jOS9oOi/mOWcq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S6uuW5suS7gOS5iOOAgjwvcD48cD48ZW0+NC48L2VtPuaIkeWdj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lveS5n+WPquS4uuS9oO+8gTwvcD48cD48ZW0+NS48L2VtPuWInemBh+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i/mei+iOWtkOW/g+iEj+i3s+W+l+acgOW/q+eahO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gOS5iOaXtuWAmeaDs+WrgeS6uuS6huWwseWRiuivieaIke+8jOaIkeWot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TpeWwseaYr+eci+S4iuS9oOS6hu+8jOi3n+WTpe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FiOivtOWWnOasouaIkeiDveatu+WViu+8n+WIq+mX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OAgjwvcD48cD48ZW0+OS48L2VtPuS9oOeahOWlve+8jOavj+S4gOasoemDveiDveWk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+geacjeOAgjwvcD48cD48ZW0+MTAuPC9lbT7mg7PopoHpmarkvaDku47mlrDpspz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liLDlvZLlsZ7mhJ/lkozlronlhajmhJ/jgII8L3A+PHA+PGVtPjE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qx552A5oiR55qE5pe25YCZ77yM5oiR5omN5Y+R546w5oiR5piv5L2g55qE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WmguaenOmUmeS6huaWueWQke+8jOWBnOato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atpeOAgjwvcD48cD48ZW0+MTMuPC9lbT7pmaTkuobnmb3lpLTlgZXogIH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KvnmoTot6/lj6/pgInkuobvvIE8L3A+PHA+PGVtPjE0LjwvZW0+54ix5oOF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q2M77yM5L2G5a6D5LiN5a655piT6LCx5YaZ5oiQ5Yq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vtOS9oOWWnOasoua1t++8jOWFtuWunuS9oOaYr+WWnOasou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opoHnu5nkvaDlubjnpo/vvIzosIHpg73mi6bkuI3kvY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YeG5L2g6IOh5oCd5Lmx5oOz77yM5oiR5b+D5bCx6L+Z6bq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5qE5YWo5piv5L2g44CCPC9wPjxwPjxlbT4xOC48L2VtPuecn+ato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S8muWQg+mGi++8jOS4jeeIseS9oOi/nueuoemDveS4jeS8mueu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j6/ku6XkuLrniLHlpYvkuI3pob7ouqvvvIzlj6ropoHmiJH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poHjgII8L3A+PHA+PGVtPjIwLjwvZW0+5pyA5oSf5Yqo55qE5piv5LuW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+j5piv5b+D6Z2e44CCPC9wPjxwPjxlbT4yMS48L2VtPuaIkeeahOeMq+W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r+S4jeWPr+S7peW4ruaIkeeuoeWug++8nzwvcD48cD48ZW0+MjI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poHkvaDkurLmiYvnu5nvvIzliKvkurrpg73nu5nkuI3otb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6LCB6YO95rKh5pyJ6LWE5qC85Zac5qyi5L2g77yM6Zmk5LqG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S6uueUn+eahOaIj+WJp+mHjO+8jOWPquiDveac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4u+inkuOAgjwvcD48cD48ZW0+MjUuPC9lbT7miJHniLHkvaDvvIzmsqHmhI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ku6zmmI7lpKnlsLHmioror4Hpoob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Z5Zyo6YKj5LiN6KaB5Yqo77yB562J5oiR6aOe5aWU6L+H5Y67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mDveiIjeS4jeW+l+asuui0n+eahOS6uu+8jOWTquiDveiuqeWIq+S6u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nzwvcD48cD48ZW0+MjguPC9lbT7kvK/mr43vvIzov5nkuKrmnIjlgJ/nlKjkvaD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mI7lubTov5jkvaDkuIDlpKfkuIDlsI/jgII8L3A+PHA+PGVtPjI5LjwvZW0+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5qE5qC35a2Q77yM6aKH5pyJ5oiR5bm06L275pe25YCZ55qE56We6Z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nOasouS9oOS4jeS4gOWumuimgeWRiuivieS9oO+8jOS9huS4gOWumu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iHquW3seOAgjwvcD48cD48ZW0+MzEuPC9lbT7lkI7mnaXmiJHku6zpg73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moTot6/kuIrosIHkuZ/msqHmnInlho3nrYnosI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K6p5oiR5Lyk5b+D77yM5L2G5piv5Y2D5LiH5LiN6KaB6K6p5oiR5q27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imgeingeS4gOS4queIseS4gOS4qu+8jOeI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eahOeIseWwseimgei0rOWAvOOAgjwvcD48cD48ZW0+MzQuPC9lbT7lkKzor7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ojkvr/lrpzvvIzmsJHmlL/lsYDlnZfpkrHmkJ7lrprvvIzmiJHor7fkvaD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+55oiR5aSq5aW977yM5YWN5b6X5oiR5Lul6Lqr55u46K64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44CCPC9wPjxwPjxlbT4zNi48L2VtPuWBtuWwseaYr+eci+S4jeaDr+WIq+S6uu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eIseeahOOAgeaAjuS5iOedgO+8nzwvcD48cD48ZW0+MzcuPC9lbT7kvaDnrYn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aDkvJrmmK/miJHlrZnlrZDnmoTlpbblpbb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6uZ5Zyo6YKj5Yir5Yqo77yM5oiR6aOe5aWU6L+H5Y6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n+a0u+S4jeaYr+WNleihjOe6v++8jOS4gOadoei3r+S4jeih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W8r++8gTwvcD48cD48ZW0+NDAuPC9lbT7kvaDlt7Lnu4/kuI3lsZ7kuo7miJ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JHml6DmnYPlubLpooTkvaDnmoTmnKrmnaX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aSa77yM5Y+q5pyJ5L2g44CC5oiR5pyJ55qE5LiN5aSa77yM5YWo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WnOasouS4iuS4gOS4quS6uu+8jOWNtOS4jeiDv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WRiuivieS7luOAgjwvcD48cD48ZW0+NDMuPC9lbT7oi6XkvaDnu5nmiJH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iJHkvr/ov5jkvaDljYHliIbli4fmlaLjgII8L3A+PHA+PGVtPjQ0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oOz5auB5Lq65LqG5bCx5ZGK6K+J5oiR77yM5oiR5ai2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i/mOaYr+WWnOasouS9oO+8jOWDj+aYpeaXpee7v+WPtuWkj+aXp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veS4jeWmguS9oOOAgjwvcD48cD48ZW0+NDYuPC9lbT7kvaDkuI3nlKjmi4Xlv4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jkuI3lkIjpgILvvIzmiJHnmb7mkK3jgII8L3A+PHA+PGVtPjQ3LjwvZW0+5omA5py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uI55y255qE556s6Ze077yM5oiR5oOz6LW35p2l55qE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eIseS4iuS6huS9oO+8jOaJgOS7peS9oOWPquaciemAieaLqeS7j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DkuPC9lbT7kvaDkuLrmiJHmiavlsYvlrZDvvIzmiJHkuLrkva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pKnkuIvvvIE8L3A+PHA+PGVtPjUwLjwvZW0+5oOz5a+75LiA5Liq5a6J6Z2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6I2S5bqm5L2Z55Sf44CCPC9wPjxwPjxlbT41MS48L2VtPuaIkeeIse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+S9oO+8n+S4i+i+iOWtkOWQp++8gTwvcD48cD48ZW0+NTIuPC9lbT7miJH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kvJrkuI3kvJrlkozmiJHlnKjkuIDotbfkuIDovojlr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rex54ix6YO95piv56eY5a+G77yM5omA5pyJ55qE5rex5oOF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44CCPC9wPjxwPjxlbT41NC48L2VtPuiwgeivtOaIkeS4jeiDveWGjeaso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vtOaIkeS4jeiDvea0u+W+l+abtOWlveOAgjwvcD48cD48ZW0+NTUuPC9lbT7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nqbrmsJTlkKfvvIzoh7PlsJHlroPmmK/kvaDnmoTlkb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6aOO6L+H5aKD77yM5Y2B6YeM5pil6aOO5LiN5aaC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4nOilv+aIkeWPquaYr+S4jeWxke+8jOaYr+aIkeeahOe7iOaYr+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7blhYnlpoLmtYHmsLTkuIDoiKzvvIzmiJHmhL/mhI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bDov4fov5nkuIDnlJ/jgII8L3A+PHA+PGVtPjU5LjwvZW0+6LCB5oS/5oS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B5rWq5LiA6L6I5a2Q77yM6K6p5oiR5YGa5LuW5LiA6L6I5a2Q55qE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Au+acieS4gOWkqe+8jOS9oOeahOWQjeWtl+S8muWHuueOsOWcq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It+WPo+acrOS4iuOAgjwvcD48cD48ZW0+NjEuPC9lbT7lg4/kvaDov5nnp43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gYvniLHvvIzmiJHlkozkvaDmsqHmnInku4DkuYjlpb3osI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IOW5LiN5piv572q77yM5Y+q5piv5LiK5bid5auJ5aaS5L2g55im5LiL5Y6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M576O44CCPC9wPjxwPjxlbT42My48L2VtPuaKsee0p+S9oO+8jOaIkeavlOWbvee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jOWkseWOu+S9oO+8jOaIkeavlOS5nuS4kOiQvemth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o3lk63vvIzlho3lk63miJHlsLHlm57lrrbot6rmkJPooaPmnb/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y54ix55qE77yM5oiR5Zyo5Y6f5Zyw562J5L2g77yM5LiL5LiA56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Lya6YeN6YCi44CCPC9wPjxwPjxlbT42Ni48L2VtPuS9oOWkquWlve+8jOaIkeWk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WPpeaIkeeIseS9oOaYr+S4jeaYr+WQrOedgOWkquWQt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onnhYznmoTml7bliLvosIHpg73mnInvvIzliKvmi7/kuIDliLvlvZPmsLj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4ix55qE5Lq65oiR6KaB5Lqy5omL57uZ5aW5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iR5LiN5pS+5b+D44CCPC9wPjxwPjxlbT42OS48L2VtPuaIkeS4jeaYr+Wkqe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l+WRveeahO+8jOWUoOS4jeWHuumCo+S5iOWkmuS9oOeIseWQrOeahOej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prvkuI3lvIDmnIDliJ3nmoTkvKTlrrPvvIzmiJHmi7zkuoblkb3nmo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nj43mg5zjgII8L3A+PHA+PGVtPjcxLjwvZW0+6I+H5YeJ5L2g5Yir5ZOt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piv6Ieq5p2l5rC05LmI44CCPC9wPjxwPjxlbT43Mi48L2VtPuWls+S6uueUq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aLkue7neeIseaDhe+8jOeUt+S6uueUqOWPi+aDheadpeaNouWPlu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jqnnmoTlho3nlq/lho3ph47kvaDnnIvkuIDnnLzmiJHlsLHmlLbm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b+N552A6K6p5Yir5Lq656yR6K+d55qE6IC76L6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X6KGj5pyN44CCPC9wPjxwPjxlbT43NS48L2VtPuaIkeeIseeahOS6uuaIkeimge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WlueW5uOemj+OAgeWIq+S6uuaIkeS4jeaUvuW/g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rLmiYvnu5nkvaDlubjnpo/vvIzliKvkurrmiJHkuI3mlL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5qE5pe25YCZ5LiA5Liq5b6u56yR77yM5bCx5pyJ5Y+v5a6a5Lya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3OC48L2VtPueUqOayiem7mOaOqemlsO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eUqOecn+W/g+ihqOi+vuaIkeWvueS9oOeahOeI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mlYzkurrnmoTogIHlqYbvvIzosIjoh6rlt7HnmoTmgYvniLH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2J552A5ZCn77yM5oC75pyJ5LiA5aSp5L2g5Lya5piv5oiR5YS/5a2Q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BPC9wPjxwPjxlbT44MS48L2VtPuaUvuW8g+S9oO+8jOS4i+i+iOWtkOWQp+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lkozkvaDnmoTmhJ/mg4Xlpb3mr5Tnjq/njq/nm7jmi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tKLvvIzntKfntKfnm7jkvp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Q2N21jeWZia2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NjdtY3lmYmt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D5B74BBA2A518953B945EFD4DD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