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A52AEF2CD2DC3D2FAACE60B0DF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A52AEF2CD2DC3D2FAACE60B0DF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CU55qEUVHoh6rliqjlm57lp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uO5ZOq5p2l5rua5ZOq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eG5aSH55Sf5rCU44CCPC9wPjxwPjxlbT4zLjwvZW0+55Sf5rCU5LqG77yM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46w5Zyo77yM5ZOE5LiN5aW95bCx5a625rOV44CC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et5bGF5bGF44CCPC9wPjxwPjxlbT41LjwvZW0+5oiR5aW95YOP5LiN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LjwvZW0+5a+55pa55ouS57ud5o6l5Y+X5L2g55qE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ZGc77yM5aSn5Z2P6JuL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355qE44CCPC9wPjxwPjxlbT45LjwvZW0+55Sf5rCU5LqG77yM5Y+q5pyJ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76K6IKJ5Liy5omN6IO95ZOE5aW944CCPC9wPjxwPjxlbT4xMC48L2VtP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TEuPC9lbT7kvaDlpb3vvIzmiJHkuI3lnKjvvIzkvaDlv6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5rvvIE8L3A+PHA+PGVtPjEyLjwvZW0+5bCP5Z+L44CCPC9wPjxwPjxlbT4xMy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S9oO+8jOWIq+aDueaIkeOAgjwvcD48cD48ZW0+MTQuPC9lbT7nnJ/mmK/msJTmrb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5oiR6KaB5byA5aeL6Ze5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DueedgOaIkeS6huOAgjwvcD48cD48ZW0+MTcuPC9lbT7lk4fmuKPmuKPm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zniZnliIfpvb/jgII8L3A+PHA+PGVtPjE4LjwvZW0+5YaN562J562J5oiR5bCx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44CCPC9wPjxwPjxlbT4xOS48L2VtPuacgOi/keS4jeaDs+ivtOivne+8jO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S4jeehrOawlOOAgjwvcD48cD48ZW0+MjAuPC9lbT7miJHlj5f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6D54Om77yM5q+U6L6D54Om77yM5q+U6L6D54Om77yM6ICB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oC75piv5aSp5aSp5YGa5LiN5a6M77yM5L2g6KaB6Zeu5oiR5L2V5pe25Lya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Z+65pys5LiK6L+Z5Liq5b6I6Zq+44CCPC9wPjxwPjxlbT4yMi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neS6pOS6lOWIhumSn+OAgjwvcD48cD48ZW0+MjMuPC9lbT7mnKzlhazkuLv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or53jgII8L3A+PHA+PGVtPjI0LjwvZW0+5rKh552h5aSf77yM55Sf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AkueBq+WcqOi/hemAn+eahOeHg+eDp++8jOaIkeW3sue7j+W/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/jeS6huOAgjwvcD48cD48ZW0+MjYuPC9lbT7nlJ/msJTkuobvvIzkuI3mg7P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tKbkuZ/msqHnlK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oanVtcWN3Ym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aGp1bXFjd2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A52AEF2CD2DC3D2FAACE60B0DF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