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3DC70355839CFECBD9678074D8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3DC70355839CFECBD9678074D8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7Sv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WmguatpOiHque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pOaXoOengeOAguiHquengeWIsOe7neS4jeWFgeiuuOS4gOS4neS4neeah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XoOengeWIsOWboOS4uuaAlei/nue0r+WvueaWueiAjOS4u+WKqOmAgOWHuu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S4gOi+iOWtkOWOu+m7mOm7mOetieW+heWTquaAleebuOS8tOeahOWPquacieWbnuW/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i48L2VtPuacieaXtuWAmeS6uuS7rOS8muetkei1t+S4gO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tuWunuW5tuS4jeaDs+aKiuS6uumDveaLkuS5i+mXqOWklu+8jOiAjOaYr+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S4gOS4qui2s+Wkn+WcqOS5ju+8jOWPr+S7peaLhuaOieWbtO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S9oOimgeebuOS/oe+8jOacieS4gOS4quS6uuato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dpe+8jOS7luS8muW4pue7meS9oOacgOe+juS4veeahOeIseaDheOAguS9o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cqOmCo+S4quS6uuWHuueOsOS5i+WJje+8jOWlveWlveeahOeFp+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lei6q+aEj+WRs+edgOS9oOi2s+Wkn+WdmuW8uu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AkOW/g+WOu+etieW+hemCo+S4quWAvOW+l+aLpeaci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1t+mjjueahOaXpeWtkO+8jOaIkeWcqOetie+8jOmbqO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+8jOaIkeS7peS4uuS9oOS8muWHuueOsO+8jOS8muS4uuaIk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Yr++8jOaIkeacm+epv+eni+awtO+8jOWNtOacm+S4jeWIsO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iOWkmuaXtuWAmeiuqeS9oOW9u+WknOmavuec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emu+W8gO+8jOiAjOaYr+S9oOabvue7j+aGp+aGrOeahOS4gOWIh+mDveWcq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qeWdjeS6huOAgjwvcD48cD48ZW0+Ny48L2VtPuecn+ato+WcqOS5juS9oO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aAu+aYr+acieezlu+8jOiAjOS4jeaYr+Wkp+mBk+eQhuOAguS7luefpemBk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aBtu+8jOW5tuS4lOWPquaDs+eFp+mhvuWlveS9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WIq+S6uuWcqOS9oOiDjOWQjuivtOS7gOS5iO+8jOS7luS7rOmCo+enj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ahOeUn+a0u+mHjOaMkeWIuu+8jOiAjOS4jeWOu+ino+WGs+iHquW3se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vumimOOAgjwvcD48cD48ZW0+OS48L2VtPuaIluiuuO+8jOaIkeS7rOe7iOep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eJteedgOWIq+S6uueahOaJi++8jOmBl+W/mO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YHkuIPlsoHmgI7kuYjkvJrmnInkuIPljYHlsoHnmoT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mgI7kuYjkvJrmnInlhavljYHlsoHnmoTnrYnlvo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5pyJ5Lqb55CG5oOz5rC46L+c5Lmf5peg5rOV5a6e546w77yM5pyJ5Lq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C46L+c5rKh5pyJ562U5qGI77yM5pyJ5Lqb5pWF5LqL5rC46L+c5rKh5pyJ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C46L+c5Y+q5piv54af5oKJ55qE6ZmM55Sf5Lq677yM5Y+v6L+Y5piv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62J5b6F552A77yM5bm75oOz552A44CCPC9wPjxwPjxlbT4xMi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mguaenOacieS4gOS4quWAvOW+l+etieW+heeahOS6uu+8jOmCo+S5iOivge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MTMuPC9lbT7miJHov5jllpzmrKLkvaD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lvZPliJ3pnZ7opoHlnKjkuIDotbfnmoTmiaf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76O5aaZ55qE6LCO6KiA44CC5rKh5pyJ5L2g77yM6KaB6Z2S5pil5Y+I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xNS48L2VtPuS6uuWSjOS6uue7iOeptuaYr+S4jeWQj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jjumbqOS4remAgeadpeeahOaZmumkkO+8jOWNtOS4jeWPiuafkOS6uuS4gOWPpe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muWuieOAgjwvcD48cD48ZW0+MTYuPC9lbT7kuIDmrrXmhJ/mg4XvvIzlpoLmnp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KrmnaXvvIzkuZ/mhJ/lj5fkuI3liLDlvZPkuIvvvIzpgqPkuYjvvIzkuI3lpoL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TmuIXvvIzkvaDmmK/kvaDmiJHmmK/miJHjgII8L3A+PHA+PGVtPjE3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oiR5pyJ5aSa54ix5L2g77yM5bCx5YOP5L2g5LiN55+l6YGT5L2g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5LiA5qC344CCPC9wPjxwPjxlbT4xOC48L2VtPuaIkemHjeaWsOeVmei1t+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WKquWKm+WPmOS8mOengO+8jOmBh+ingeWWnOasouaIkeeahOeUt+eUn+Wws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S6hu+8jOaIkeaDs+Wwsei/meagt+WGjeeti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pgInmi6nku4DkuYjvvIzlsLHmlLbojrfku4DkuYjjgILmiYDmnIn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lvIDlp4vlsLHln4vkuIvkuobkvI/nrJTjgILmiJDkuLrmg7PmiJDku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6rmmK/or7Tor7TogIzlt7LjgII8L3A+PHA+PGVtPjIwLjwvZW0+5b2T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e5bi455ay5oOr55qE5pe25YCZ77yM6KeJ5b6X6Ieq5bex5YaN5Lmf5Z2a5oyB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66L+r6Ieq5bex5YaN5Z2a5oyB6YKj5LmI5LiA5bCP5q2l77yM5bGV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5qE5Y+v6IO95bCx5piv5Y+m5LiA5Ymv5aSp5Zyw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guatjO+8jOWum+i9rOaCoOaJrO+8jOiiheiiheedgOWGheW/g+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9hemameOAguWmguawtOeahOa4qeaflO+8jOWcqOetieW+heS4reabtOaY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OAguetieW+he+8jOiuqeS4gOS6m+aJp+W/teaXoOaAqOaXoOaClOOAguWTquaAle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k+aIkOmcnO+8jOS5n+Wni+e7iOWcqOmBkOaDs+eahOeslOer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ubTkubHkuobkurrnlJ/vvIzmiJHmhaLkuobouqvlvbHvvIznrYnkuIDkuK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nn6XljrvlkJHnmoTkurrjgII8L3A+PHA+PGVtPjIzLjwvZW0+56qB54S25bCR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5u05pyJ55qE5Lic6KW/77yM5Y6f5p2l6Ieq5bex5Lya6YKj5LmI55qE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yNC48L2VtPuayoeacieWwveWktOeahOS7mOWHuuS4j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S4jeiDveS7pOaIkeWus+aAle+8jOaIkeWus+aAleeahOaYr+WcqOaXtuWF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9oOS+neaXp+S4jeWcqOOAgjwvcD48cD48ZW0+MjUuPC9lbT7mnInkupv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vJrlho3lm57mnaXvvIzmnInkupvkuI3kvJrvvIzlm57mnaXnmoT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lm57kuI3mnaXnmoTkvaDliKvljrvlm57lv4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LuN5pyJ54ix5oSP77yM5a+56Ieq5bex5peg6IO95Li65Yqb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oiR5Lus5aW95YOP5Y+q6IO95Yiw6L+Z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8muWGt+aaluiHquefpe+8jOabtOS8muWlveiHquS4u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niLHkuIrkuIDkuKrmoLnmnKzkuI3niLHkvaDnmoTopo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kuI3kvJrlpLHmnJvjgILlm6DkuLrmnInkupvlpLHmnJvmmK/ml6Dlj6/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pKfpg6jliIbnmoTlpLHmnJvvvIzpg73lm6DkvaDpq5jkvLD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25a6e5YWJ5LiA55u06YO95Zyo77yM5oiR5Lus5Y+q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4K55pe26Ze05p2l6YCC5bqU6buR5pqX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tOWGjeWkmu+8jOayoeS6uueQhuS8mu+8jOS5n+S8mumavui/h++8m+S4gOmil+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+8jOayoeacieWbnuW6lO+8jOS5n+S8muWvku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m77nu4/lpKrmjo/lv4Pmjo/ogrrvvIzmiYDku6XnjrDlnKjmiY3kuI3mg7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ku7vkvZXmtojmga/jgII8L3A+PHA+PGVtPjMy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LiN5piv54ix77yM5LiN5piv5oGo77yM6ICM5piv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Y+Y5b6X6ZmM55Sf44CCPC9wPjxwPjxlbT4zMy48L2VtPuacgOWOjOeD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aYr+aIkOS4uumZjOeUn+S6uuOAgeiAjOaYr+mAkOa4kOmZjOeUn+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kurrlj6/ku6Xlm57liLDov4fljrv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YbosIHpg73lj6/ku6Xku47njrDlnKjlvIDlp4vvvIzkuablhpnkuIDkuKrlha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5PlsYDjgII8L3A+PHA+PGVtPjM1LjwvZW0+562J5b6F77yM5LiN5piv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V5ZCR54Gt5Lqh77yM6ICM5piv5oqT57Sn5bKB5pyI55qE5biM5pyb77yM6K6p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2Z55qE5b+D5oCB5byV6aKG5L2g6LWw5ZCR5YmN5pa577yM5b2T562J5b6F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5oiQ57uV5qKB55qE5riF5ZON77yM5biM5pyb55qE5Lqk5ZON5LmQ5bCx5aaC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G/54OC44CCPC9wPjxwPjxlbT4zNi48L2VtPui/meS4quS4lueVjOmZpOS6hu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cieS6uui/meagt+iuqeaIkeWdmuWumuWIsOWkseaO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lubTmnaXvvIzmr4/mrKHpg73mmK/lpbnor7TmlL7miYvvvIz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lj6/lvZPpgqPlpKnku5bnnJ/mraPmlL7miYvnmoTml7blgJnvvIzlpbn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lrzjgII8L3A+PHA+PGVtPjM4LjwvZW0+5b6I5aSa5pe25YCZ77yM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5Y6f5p2l5Y+v5Lul5Z2a5oyB6YKj5LmI5LmF77yM5LiN5YWz5Lm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Cx6YKj5LmI6L+H5p2l5LqG44CCPC9wPjxwPjxlbT4zOS48L2VtPuacg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aYpeaXpeadj+iKseWQuea7oeWktO+8jOiwgeWutuW5tOWwkei2s+mjj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nkIbpgqPkupvlr7nkvaDlv73lhrflv73ng6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mnInlnKjmsqHkurrpmarnmoTml7blgJnmiY3kvJrmg7P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ul5oiR5Lya6KeB5Yiw5L2g77yM5LqL6ZqU57uP5bm077yM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ub5ZG877yM5Lul55y85rOq77yM5Lul5rKJ6bu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S4uuWQjOS4gOS4queskeivneeskeS4gOmBjeWPiOS4gOmBje+8jOWN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uuWQjOS4gOS4quS6uuWTreS4gOasoeWPiOS4gOas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j6rniLHkuIDkuKrkurrvvIzlubbkuI3kuKLkurrjgILlv4Pph4z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maTkuobku5bov5jkvJrmnInmm7TkvJjnp4DnmoTkurrlh7rnjrD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og73ov5nkuYjotKrlv4PnmoTjgII8L3A+PHA+PGVtPjQ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pS+5LiN5LiL55qE77yM5Y+q5piv6KeJ5b6X6YGX5oa+77yM5LuY5Ye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oOF77yM6K+05rKh5LqG5bCx5rKh5LqG44CCPC9wPjxwPjxlbT40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JvuS4jeWIsOS9oO+8jOWPquWlveermeWcqOaYvuecvOeahOWcsOaWueiuqe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DYuPC9lbT7ljp/mnaXmnInnp43lv4Pmg4Xlj6v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nInnp43mhJ/op4nlj6vmnInlv4Pml6DlipvjgII8L3A+PHA+PGVtPjQ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52A55Sf5rS777yM5LiN5piv55Sf5rS76L+H5oiR77yM5L2G5piv5Li65LuA5Lm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W957Sv44CCPC9wPjxwPjxlbT40OC48L2VtPuaIkeWAlOW8uueahOS4jeaE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aNouadpeeahOWNtOS5n+WPquaYr+S8pOeXlee0r+e0r+OAguS7juatp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GjeacieS9oOOAguW/g+eijuS6huaXoOeXle+8jOaIkeaEn+WKqOWkqeaEn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aEn+WKqOS4jeS6huS9oOOAgjwvcD48cD48ZW0+NDkuPC9lbT7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KrkurrvvIznrYnku5bljp/osIXmiJHmm77niq/kuIvnmoTplJn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nnvZrmiJHkuIDovojlrZDpg73lnKjjgII8L3A+PHA+PGVtPjUwLjwvZW0+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Liq5oS/5oSP6LWw6L+b5oiR55qE55Sf5ZG977yM5YiG5Lqr5oi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5ZCM5pe25Lmf5oS/5oSP77yM6K6p5oiR6LWw6L+b5aW5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aW555qE54ix5oGo5oOF5LuH55qE5Lq644CCPC9wPjxwPjxlbT41M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mOiusOS4jeS6huS7lu+8jOaIkeefpemBk+S7luawuOi/nOmDveeci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ml7blgJnvvIzkuI3lsI/lv4Pnn6XpgZPkuob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h6rlt7HmiYDlnKjkuY7nmoTkuovmmK/pgqPkuYjlj6/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r5oC75ou/6Ieq5bex55qE6aWx57uP6aOO6Zyc55qE6IS46K+05Lq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6qB5Ye677yM5LiR55qE5LiN5Yir6Ie044CCPC9wPjxwPjxlbT41NC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jOaIkeWwseWPr+S7pemrmOWFtOWlveWHoOWkqe+8m+WPr+eci+S9oOWT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mavui/h+S6huWlveWHoOW5tOOAgjwvcD48cD48ZW0+NTUuPC9lbT7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nrYnlgJnnmoTkurrvvIzkuI3kvJrnn6XpgZPnq5nnmoTlpKr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b/pg73ml6Dms5XlvK/mm7LnmoTmu4vlkbPvvIE8L3A+PHA+PGVtPjU2LjwvZW0+5oW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k77yM5oOF5rex5LiN5a+/77yM5by65p6B5YiZ6L6x77yM6LCm6LCm5ZCb5a2Q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aC546J44CCPC9wPjxwPjxlbT41Ny48L2VtPuacieeahOS6uu+8jOivpeW/m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6uuWutuS4jeWcqOS5juS9oO+8jOS9oOWPiOS9leW/heWnlOWxiOiHquW3s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AjuS5iOeXm++8jOWGjeaAjuS5iOmavui/h++8jOS6uuWutuS5n+eci+S4jeWI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/g+eWvOS9oO+8jOS9oOmavui/h+e7meiwgeec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ms4not6/kuIrvvIzlv5jlt53msrPkuK3vvIzkuInnlJ/nn7Pml4HvvIzlpYjkvZX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j6/mm77op4Hov4fkvaDjgII8L3A+PHA+PGVtPjU5LjwvZW0+6K6p5L2g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77yM5aSn5oq15LiN5piv54ix5ZCn44CC54ix5L2g5oCO5LmI5Lya5b+95pi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b+95Ya35b+954Ot77yM6YKj5Lqb6K6p5L2g54uC54Ot56yD5a6a5LiN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q5LiN6L+H5bCx5piv5LiA5Liq5LuW5byl6KGl56m66Jma55qE6L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eVjOS4iu+8jOayoeacieWujOe+jueahOeIse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etieW+heedgOeIseaDheeahOmZjeS4tO+8jOaIluiAheaYr+iHquWTgOiHq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++8jOWPquS8muS7juS9oOeahOaJi+aMh+WwluaChOaChOa6n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YDmnInnmoTmt7HniLHpg73mmK/lr4Llr57nmoTvvIzlr4Llr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r4Llr57nmoTnrYnlvoXvvIzlr4Llr57nmoTlrojlgJnjgILlpoLpo57om77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poLng5/oirHnu73mlL7vvIzlpoLmtYHmmJ/mu5HokL3vvIzlpoLlhrDpm6rlhaX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mgJXkuIDnnqzvvIzkuZ/opoHmvJTkuIDlnLrlgL7kuJbnmoTnu53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uI5pyJ5LiA5aSp5oiR5LiN5Zyo5Y6f5Zyw77yM5aaC5p6c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a2m5Lya54+N5oOc77yfPC9wPjxwPjxlbT42My48L2VtPueUn+WRv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eagt+S4gOS6m+ivne+8jOecvOmHjOa1geazqu+8jOWPr+S9oOW+l+eskeedg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mHjOS5n+aAu+acieS4gOS6m+aXtuWIu++8jOiCneiCoOWvuOaWre+8jOWP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qOi/h+OAgjwvcD48cD48ZW0+NjQuPC9lbT7ooqvnibnliKvlnKjkuY7nmoTkurr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vJrlvojpmr7ov4fvvIzogIzmm7Tpmr7ov4fnmoTmmK/kvaDov5jopoHoo4XkvZ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jgII8L3A+PHA+PGVtPjY1LjwvZW0+5bm25LiN5piv5q+P5qyh5aSx6JC9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5omA5Lul77yM57Sv5LqG5bCx6Lmy5LiL5p2l5oqx5oq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5n+iuuOeOsOWcqOeahOeUn+a0u+W+iOe0r++8jOW+iOi/t+iM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+8jOS9huebuOS/oeiHquW3se+8jOaAu+acieS4gOWkqe+8jOS8muWbo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iAjOiuqeeUn+a0u+abtOWKoOe+juWlve+8jOS4jeWboOiHquW3seeah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jOWQjuaClOOAgjwvcD48cD48ZW0+NjcuPC9lbT7kuJbkuIrmnIDniaLlm7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8mbGRxdW875oiR54ix5L2gJnJkcXVvO++8jOiAjOaYryZsZHF1bzvmiJ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aAmcmRxdW8744CC5omA5Lul77yM5LiN6KaB5a6z5oCV5pe26Ze077yM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aSf5rex77yM5pe26Ze05L6/5Lya6K6p5rex55qE5pu05r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WQjuWNiueUn++8jOWwseWPquiDveS6q+S6q+a4heemj++8jOmXuemX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BmuWBmuaMh+eUsu+8jOWMheWMheWwj+eZveiEuO+8jOmhuuW4pue+juW+l+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OAgjwvcD48cD48ZW0+NjkuPC9lbT7or7Tni6Dor53nmoTmmK/miJH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Z/mmK/miJHvvIzopoHlhYjotbDnmoTmmK/miJHvvIzpopHpopHlm57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jgII8L3A+PHA+PGVtPjcwLjwvZW0+5oSf5oOF5LiN5b+F5ou/5p2l5oW3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2V5b+F5ou/5p2l5pi+5pGG44CCPC9wPjxwPjxlbT43MS48L2VtPuS4jeimg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6hu+8jOaJjeivtOS9oOWkmuS5iOeIseaIkeOAgjwvcD48cD48ZW0+Nz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lj6rmnInlhbbkuK3kuIDkurrmhL/mhI/pgIDorqnvvIzmhL/mhI/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kvZPosIXvvIzmiY3og73otbDkuIvljrvvvIzmiY3og73nu6fnu6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eq5LuO5oiR5Lus5YiG56a777yM6L+Z5rC46L+c55qE5pyf6Z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KOC5peg55WM44CCPC9wPjxwPjxlbT43NC48L2VtPuS4juWFtuS4uuS6h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+m+iLpuWuiOWAme+8jOS4jeWmguS4uuS6hueIseWOu+WGkuS4gOasoemZ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e7iOS6juiDveWDj+eDn+iKseS4gOagt+e7veaUvuWcqOWknOepuu+8jOS4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9kOW8gOOAgjwvcD48cD48ZW0+NzUuPC9lbT7nrYnlvoXpmLPlhYnlkKfvvIzpmaT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YvlpJbvvIzmgI7kuYjlj5HmhIHpg73mmK/ml6DnlKjnmo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5bCx5aaC5rWB5rC05LiA6Iis5rC45b6A5YmN6L+b6IC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3Ny48L2VtPuaIkeS7mOWHuueahOWkquWkm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cn+eahOWlvee0r++8jOWwseiuqeaIkemAg+mBv+S4gOasoeWlveS4jeWlve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+aIkee0r+S6hu+8jOecn+eahOe0r+S6h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liLDkuIDlrprnmoTnqIvluqbvvIzov57nlJ/msJTlkozorqHovoPnmoTlipv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LlnKjmiJHku6zor7QmbGRxdW875rKh5LqLJnJkcXVvO+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aYr+acgOmavuWPl+eahOaXtuWAmeOAgjwvcD48cD48ZW0+NzkuPC9lbT7lv4Pn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u6HmgIDlv4PkuovljbTml6Dkurror4nor7TlhaXlpJzlj6rog73mnpXnnYDmt7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Lzms6rnmoTmnpXlpLTov57lk63pg73kuI3mlaLlk63lh7rlo7DnmoTkvaD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J/mg4XkvaDmr5TosIHpg73lj6/mgJzjgII8L3A+PHA+PGVtPjgwLjwvZW0+5pWF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5LiN6Zq+6K6y77yM5Zub5Liq5a2X5qaC5Ya177yM54ix6ICM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Au+aciemCo+S5iOS4gOS4quS6uu+8jOS9oOivt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QrOWIsOS7lueahOa2iOaBr+aXtu+8jOW/g+eLoOeLoOWcsOaKveS6h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4PntK/kuobvvIzkuI3lho3mjKPmiY7kuobvvI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pmarkvLTvvIzljbTpg73kuI3mmK/miJHlv4PkuK3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4cnRndzR5M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eHJ0Z3c0eTI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3DC70355839CFECBD9678074D8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