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9C7B73DFDB060240B960E9A020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C7B73DFDB060240B960E9A020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mL5ZCO5Lyk5b+D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S5n+S4jeaEv+aE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keiEuO+8jOWPmOaIkOeIseaDheeahOWwj+S4ke+8jOi/meS4queIseaDh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9oOeahOS4lueVjOmHjO+8jOaAjuS5iOS7gOS5iOmDveW3suayoeaci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S9oOi1sOWQp++8jOaKiuaJgOacieaDheaEn+mDveW4pui1sO+8jO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e7j+S9oOivtOinhuaIkeS4uuWRve+8jOaIkeivtO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+8jOWPr+WmguS7iuWRou+8nzwvcD48cD48ZW0+My48L2VtPuWmguaenO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WlueacieaEn+inieeahOivne+8jOmCo+aIkeaIkOWFqOS9oOS/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i+eJteaJi++8jOiCqeW5tuiCqe+8jOaIkeS7rOivtOWlve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JgOacieS6uueci+OAgjwvcD48cD48ZW0+NS48L2VtPuiOq+WQjeWFtuWmm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eEtuiAjOeUn++8jOaYqOWkqeaIkeS7rOi/mOaYr+WcqOWQjOS4gOS4quWxi+aqkO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ssuiogO+8jOS7iuWkqeaIkeS7rOWNtOWkqeawtOS4gOaWue+8jOmBpemBpe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uaYr+WJjeS4lueahOe8mO+8jOi/mOaYr+WQjuS4lueahOWtve+8jOaNouadp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e8mOOAgjwvcD48cD48ZW0+Ni48L2VtPuabvue7j++8jOaIkeS7rOeahO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+8jOeOsOWcqOaYr+i/meS5iOeahOWHhOWH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S4gOS4quS6uui1sOWcqOmZjOeUn+eahOWfjuW4gu+8jO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hjOi1sOOAgjwvcD48cD48ZW0+OC48L2VtP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i+S4gO+8jOiOq+i/h+S6jue7j+i/h+S4gOeVquWKquWKm+WQju+8jOaJg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aFouaFouWPmOaIkOS9oOaDs+imgeeahOagt+Wtk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juW4gumDveaYr+WNsOiusO+8jOiAjOaIkeWtkeeEtuingeivgeS6huS4gOWc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WIq+emu+S4juS8pOmAneOAgjwvcD48cD48ZW0+MTAuPC9lbT7kvaDor7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KrmnaXvvIzlj6/mmK/kvaDor7TnmoTmnKrmnaXku47mnKr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I5LqO6IO956yR552A5ZKM5L2g5LqS55u46Zeu5YCZ77yM57uI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6LCT55qE5pyL5Y+L44CCPC9wPjxwPjxlbT4xMi48L2VtPui3neemu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h++8muS9oOefpemBk+aIkeayoeedoe+8jOaIkeS5n+efpemBk+S9oOayoeed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9vOatpOabtOaWsOeahOWKqOaAge+8jOWNtOS4jeiDveivtOS4iu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/mr43vvIzov5nkuKrmnIjlgJ/nlKjkvaD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ov5jkvaDkuIDlpKfkuIDlsI/jgII8L3A+PHA+PGVtPjE0LjwvZW0+5q+P5Liq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qE5Lq677yM6YO95pu+6Iez5q275LiN5rid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WIq+acieS6i++8jOayoeS7gOS5iOWIq+ayoemSse+8jOWKqOS7gOS5i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TYuPC9lbT7msLTlh4nkuobov5jlj6/ku6Xllp3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oblsLHov57lkbzlkLjpg73nl5vjgII8L3A+PHA+PGVtPjE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Y+Y77yM6K6p5oiR5piO55m95LqG5oiR55qE55y85piv6LWw54Gr55qE6YKj5Lm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PC9wPjxwPjxlbT4xOC48L2VtPue7iOWFtuS4gOeUn++8jOS4jei/h+Wwse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6uu+8jOaHguS9oOeahOiogOS4jeeUseih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miJHli4fmlaLvvIznu5PlsYDmmK/kuI3mmK/kuI3kuIDmoLf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vaDlnZrmjIHvvIzlm57lv4bkvJrkuI3kvJrkuI3ov5n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D5rKh6IK677yM6IO95rS755m+5bKB77yM6Zeu5b+D5peg5oSn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PC9wPjxwPjxlbT4yMS48L2VtPuaXoOWFs+S7luS6uu+8jOayoeacie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KrmiJHlpKnnnJ/lvpfov4fkuoblpLTvvIzlia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hJ/liqjov5jog73orrDlpJrkuYXjgII8L3A+PHA+PGVtPjIz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oiR5omL5b+D6YeM77yM5a+55L2g6L276L275Zyw6K+05aOw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ivpeacieassuacm++8jOacieS6h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4tOacm+S9oOeahOaLpeaKseOAgjwvcD48cD48ZW0+MjU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I3or6XvvIzkvYbov5jmmK/kvJrljrvlgZrvvIzlm6DkuLrmmK/lh6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piv6ZyA6KaB6YKj56eN55av54uC5LiO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6YKj5LmI5a2k5rOo5LiA5o6377yM6ZyA6KaB5oiR5Lus6KGA5ou85a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riF44CC6K+05aW955qE5Zyw5LmF5aSp6ZW/77yM5Y6f5p2l5Y+q5piv546p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yNy48L2VtPuaIkei/mOaYr+S8muebuOS/oe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ebuOS/oeeIseaDheiDveawuOaBkuOAgjwvcD48cD48ZW0+MjguPC9lbT7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u6HouqvphZLlkbPml7bvvIzmt7Hmi6XmiJHor7TliKvov5nmoLfvvIzmiJH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+05oeC5oiR55qE5Lq65LiA5Y2K6Jma5Lyq5LiA5Y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oiR5Y205YGH6KOF5LiN55+l77yBPC9wPjxwPjxlbT4zMC48L2VtP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gOWumuWGjemBh+inge+8jOivtOaJv+ivuuS4jeS4gOWumu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qPkuYjliLvmhI/nmoTljrvkvKroo4XvvIzljbTov5jmmK/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4PjgII8L3A+PHA+PGVtPjMyLjwvZW0+57uI5LqO55+l6YGT5oiR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T55qE77yM5Y6f5p2l5oiR5LiN5Y+K5aW55ZKM5L2g6L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aIkeaYr+m8k+i1t+WkmuWkp+eahOWLh+awlO+8jOaJje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gTwvcD48cD48ZW0+MzQuPC9lbT7kuJbkuIrmnIDmgrLlh4nml7Pkuov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prvliKvvvIzov5jmnInnianmmK/kurrpnZ7jgII8L3A+PHA+PGVtPjM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WK77yM6KaB5pu05Yqq5Yqb55qE5aWU6LeR77yM5oC75LiN6IO95LuA5LmI6YO9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u5ZCn44CCPC9wPjxwPjxlbT4zNi48L2VtPumUmei/h+S6huaIkeS9o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jOWboOS4uuaIkeS8muaJvuS4gOS4quavlOS9o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luqflj6Tln47vvIzpgqPmnaHlsI/pgZPvvIzpgqPluqfojLbmpb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l6fkurrjgII8L3A+PHA+PGVtPjM4LjwvZW0+5YWo5LiW55WM6YO95Zyo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ryU55qE5LiN5YOP77yB5LiN562J5L2g5Lus6YCA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S9oOiKseW/g++8jOaYr+avj+S4quS6uumDveespuWQiOWBmuS9o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oeS7tuOAgjwvcD48cD48ZW0+NDAuPC9lbT7lsJHkuIDngrnpooTorr7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lr7nkurrnmoTlhbPmgIDkvJrmm7Toh6rln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LqL77yM5oiR5bey57uP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KS6LCO44CCPC9wPjxwPjxlbT40Mi48L2VtPuaIkeS4jeWWhOS6juihqOi+v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s+azle+8jOWPr+aIkeS4jeS8mui/neW/g+eahOWbnuet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h7rnjrDlnKjmiYDmnInmiJHorrDlvpfkvY/nmoTov4fljrvph4z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vbvovbvlj6vlmqPjgII8L3A+PHA+PGVtPjQ0LjwvZW0+5rWu55Sf6I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CY5aaC56m677yM5Li65qyi5Yeg5L2V77yM55m+6L2s5Y2D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3r+W+iOi/nO+8jOi1sOS4i+WOu+S8muW+iOe0r+OAgu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WQjuaClOOAgjwvcD48cD48ZW0+NDYuPC9lbT7kuIDmrKHnl5vlvbv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rXlvpfkuIrljYPnmb7mrKHnmoTlkYror6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bCG5omA5pyJ5LiN5aW955qE5b+D5oOF5YWo6YOo5o6p5Z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44CCPC9wPjxwPjxlbT40OC48L2VtPuS4gOadoei3r+WPr+S7pe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Pr+aYr+OAguS6uueahOW/g+iDveWkn+i/meagt+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TliLDkuLrkvaDlk63kuoblpKrlpJrlpKrlpJrmrKHkuob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LHmnJvliLDml6DmiYDosJPvvIzmiY3mmI7nmb3lnKjllpzmrKLkvaD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sL3lipvkuobvvIzlj6/niLHmg4XkuIDnm7Tpg73kuI3mmK/kuIDkuKr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L+b5LqG5LuW56m66Ze055yL5LqG6K+06K+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O95LiN5bGe5LqO5oiR44CCPC9wPjxwPjxlbT41MS48L2VtPumCo+S6m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+8jOaFouaFouWcsOa2iOmAneWcqOWbnuacm+milOmml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i6XniLHmiJHvvIzmgI7kuYjkvJrovbvmmJPlj5fml7bpl7TmjJHmi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Yjor4DliKvjgII8L3A+PHA+PGVtPjUzLjwvZW0+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L2g55qE56yR77yM5Y+v5piv5L2g6L+e56yR55qE5pe25YCZ77yM6YO9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K+05L2g55qE56yR5a6577yM5Y+I5ryC5Lqu5Y+I6JC95o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+8jOacieaXtuW5tuS4jeaYr+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i/meS4gOadr+aIkeaVrOS9oO+8jOaVrOS9oOa8q+S4jee7j+W/g+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PiOS4jeWKqOWjsOiJsuWcsOavgeS6huaIkeeahOeUn+a0u+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aIkeS7rOWPquWtl+S4jeaPkOeIseaDheOAgjwvcD48cD48ZW0+NT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kuKrmoqbvvIzmrbvmrbvnmoTmoqbvvIzml6DlipvmjKPmiY7vvIzpnZ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E8L3A+PHA+PGVtPjU2LjwvZW0+5q+P5LiA5qyh6YGH5Yiw5L2g5b+D6YO96KaB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iO5piO5riF5pmw55qE5oCd6Lev57SK5Lmx5LiN5aC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WbnuW/huaYr+eXm+iLpueahOaguea6kO+8jOmCo+W5u+aDs+Wws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1t+a6kOOAgjwvcD48cD48ZW0+NTguPC9lbT7lg4/miJHov5nnp43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kuIDkuKrkurrnhqznnYDmnID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q2l5q2l55qE5o6l6L+R5L2g77yM6ICM5L2g5Y205LiA5q2l5q2l55qE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acrOWwseazqOWumuS4gOS4quS6uu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LieW8uuiHquW3sea3u+WKoOmZquS8tOOAgjwvcD48cD48ZW0+Nj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g7Plho3moqbop4HkvaDvvIzml6DorrrmmK/ku6XlvpfliLDov5jmmK/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jgII8L3A+PHA+PGVtPjYyLjwvZW0+6K6p5L2g55qE5aWz5Lq65Lyk5b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Wz5Lq65b6A5Yir5Lq65oCA6YeM6YC8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GrOWknO+8jOS7peWuueminOivoOmHiuWto+iKgueahOi9ruWbnu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jwvcD48cD48ZW0+NjQuPC9lbT7otbDlrozlkIzkuIDmnaHooZf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bnlYzjgII8L3A+PHA+PGVtPjY1LjwvZW0+5Li75Yqo5piv5Zug5Li6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piv5Zug5Li66KeJ5b6X6Ieq5bex5aSa5L2Z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e6v+eahOmjjuetneiuqeWug+mjnu+8jOWug+mcgOimgeWkqeepuu+8jOS9o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eUseOAgjwvcD48cD48ZW0+NjcuPC9lbT7mm77ku6XkuLrku5bmmK/nlJ/mgK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m7TliLDnnIvliLDku5bkuLrlj6bkuIDkuKrkurrlmJjlr5Lpl67mmpbjgIL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mI7nmb3vvIzmnInkupvkuovnnJ/nmoTkuI3mmK/liqrlipvlsLHog73lpoL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vvIznu4jnqbbmmK/niLHkuI3liLDnmoT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oiR5Y+q5oS/77yM6Iqx5pyq6LCi77yM6Zuo5pyq5raI77yM5L2g5pyq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S6uu+8jOS4gOS4quW/g+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4pOS4quS6uuOAguiAjOS4gOeureepv+W/g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mmK/kurrnlJ/mnIDljY7nvo7nmoTlpaLnp7vvvIzkuZ/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h6rnlLHjgII8L3A+PHA+PGVtPjcxLjwvZW0+5L2g5ou/5oqK5YiA5q+r5LiN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ZCR5oiR55qE5b+D77yM54S25ZCO6Zeu5oiR55a8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WnOasouS9oO+8jOWPquaYr+WwkeS6huW9k+WInemdnuimgeWcqOS4gOi1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zMuPC9lbT7nmb7ph5HkubDpqo/pqazvvIzljYPph5Hkub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fph5HkubDpq5jniLXvvIzkvZXlpITkubDpnZLmmKX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LiN5Y+K5Y+C5LiO5L2g55qE5pu+57uP77yM5Y205oqK5L2g55qE5pyq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PC9wPjxwPjxlbT43NS48L2VtPu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OAgjwvcD48cD48ZW0+NzY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r4/kuIDkuKrkurrvvIzmiJHpg73kuI3mlaLmirHmnInlpKrlpJrnmoT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mLTlvbHvvIzkuZ/mmK/mlZnorq3jgII8L3A+PHA+PGVtPjc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b6X5rC46L+c5b6I6L+c77yM5LiA5Liq55m95aSp5bCx5bey5oqK5L2g5oiR5o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wveWKm+eahOaDs+W/mOiusOS9oO+8jO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3sue7j+aIkOS6huS4gOenjeS5oOaDr+OAgjwvcD48cD48ZW0+NzkuPC9lbT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mYznlJ/nmoTmm77nu4/vvIzpg73ourLlnKjlk6rkuKrop5LokL3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x5YOP5LuZ5Lq65o6M5piO5piO5rS75b6X5b6I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Zyo5o6l5Y+X6LCB55qE5oul5oqx44CCPC9wPjxwPjxlbT44MS48L2VtPu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S5heeahOaEn+inieagueacrOS4jeW/q+S5kO+8jOaJgOS7peaIkeWPquS/oeS7s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IuPC9lbT7mg7PlkKzop4HkvaDor7TnmoTku7vkvZXlrZf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mpbov5npopflv4Plv5jkuobnlrLlgK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5eHNmOTBpY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OXhzZjkwaW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C7B73DFDB060240B960E9A020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