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8:3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A2CE66D3E92ADD971DC92C54AA7B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A2CE66D3E92ADD971DC92C54AA7B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lpbPmnIvlj4vnlJ/ml6Xnn63lj6XlrZ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6Wd5L2g55Sf5pel5b+r5LmQ77yM5LiA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G677yM5LqL5LqL5aaC5oSP77yM5aSp5aSp5aW95b+D5oOF77yB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YW05aWL5LuK5aSp5piv5L2g55qE55Sf5pel77yM6K+a5a6e6K+05oiR5piv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7uZ5L2g55qE56S854mp77yM5biM5pyb6L+Z5Lu956S854mp5LiN5piv5aSq57Of57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L2g6IO954m55Yir5Zac5qyi6L+Z5Liq56S854mp77yM5Lqy54ix55qE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zLjwvZW0+5paw55qE5LiA5aSp55qE6ZKf5aOw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6LW377yM5ZCR5L2g6KGo6L6+5rex5rex55qE54ix5oSP77yM5LuO6K6k6K+G5L2g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LW377yM5L2g576O5Li955qE5b6u56yR5bCx5Y2w5Zyo5oiR55qE5b+D6YeM77y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eq5bex5bey57uP54ix5LiK5L2g77yM5oiR6KaB5a+55L2g55yf5b+D6K+05LiA5aO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eIseS9oO+8jOawuOi/nO+8jOS6suS4gOS6su+8jOebuOS8tO+8gSZy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nlJ/ml6Xlv6vkuZDvvIE8L3A+PHA+PGVtPjQuPC9lbT7miJHmnInkuID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vvIzmiJHkvJrpgIHkvaDvvIzlm6DkuLrmiJHmg7PkvaDnlJ/ml6Xlv6vkuZDvvJvmiJ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opfns5bvvIzmiJHku6zlsLHkuIDkurrkuIDpopfvvIzmiJHmg7PmiJHku6zkuIDotb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JvmiJHmnInkuInpopfns5bvvIzmiJHkvJrpgIHkvaDkuKTpopfvvIzlm6DkuLr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om4DniZnmr5TmiJHlpJrvvIE8L3A+PHA+PGVtPjUuPC9lbT7kuIDlo7DnoLTllb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b3nnYDlqbTlrannmoTmkYfnr67vvIzmnaXliLDkurrkuJbpl7TvvIzmr4/lubTnmoT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iJHmiafkuIDnm4/ng5vnga/vvIznhafkuq7nnYDkvaDlj6/niLHnmoTohLjlu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kLnnga3ng5vlhYnvvIzlrp3otJ3vvIznpZ3kvaDnlJ/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mg7PotbfkvaDlsLHkvJrlv4PmmpbvvIzlv7XnnYDkvaDmvbrmubLmtYH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vvIznlJ/ml6Xlv6vkuZDjgII8L3A+PHA+PGVtPjcuPC9lbT7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j6rmg7PnibXnnYDkvaDnmoTmiYvvvIzlubjnpo/pgZPot6/kuIDotbfotbD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v6vkuZDlj4jpgI3pgaXvvJvlpb3mg7PkurLkurLkvaDnmoTohLjvvIzmiJHku6znm7j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ov5zjgILnlJ/ml6Xlv6vkuZDvvIzlubjnpo/mnInkvaDvvIE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mK/kvaDnmoTnlJ/ml6XvvIzmiJHmsYLkuIrluJ3otZDnu5nkvaD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p3otLXnmoTnpLznianvvIzkuIrluJ3or7TlsLHotZDnu5nkvaDkuIDnlJ/lubPlron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lgaXlurfvvIHov5nkuKTmoLfnpLzniankvaDmu6HmhI/lkJfvvJ/npZ3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kuPC9lbT7kurLniLHnmoTvvIzmhL/kvaDmiJHnmoTnvJjliIb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po/liIbvvIzlnZrlrojnmoTmnKzliIblhYXmu6Hmg4XliIb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iv5YmN5LiW55qE6Zuo77yM5L2g5piv5LuK5LiW55qE6Iqx77yM5rOo5a6a6Ka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u05LiL77yb5L2g5piv5pio5pel55qE55y35oGL77yM5oiR5piv5LuK5pel55qE5qKm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rOo5a6a6KaB5Zyo6buR5aSc55u46J6N44CC55Sf5pel6K645oS/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u454ix5LiA55Sf77yBPC9wPjxwPjxlbT4xMS48L2VtPuaXtuWFieS4jeiAg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aVo+OAgjwvcD48cD48ZW0+MTIuPC9lbT7pg73or7TmtYHmmJ/lj6/ku6XmnInmsYL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zlpoLmnpzlj6/ku6XmiJHmhL/lnKjlpJznqbrkuIvnrYnlvoXvvIznrYnkuIDpopf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oqvmiJHmhJ/liqjvvIzluKbnnYDmiJHnmoTnpZ3npo/okL3lnKjkvaDnmoTmnpXovr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pgIHkuIrnlJ/ml6Xlv6vkuZDvvIE8L3A+PHA+PGVtPjEzLjwvZW0+56aP5rCU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6L+e6L+e44CCPC9wPjxwPjxlbT4xNC48L2VtPuW/meS6huS4gOW5tOeahO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i+m+iLpuS6hu+8gemjjuWkp+mbqOWkp++8jOaYr+S9oOaSkei1t+S4gOS4q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lOazouWKs+eijO+8jOaYr+S9oOi1mumSseWFu+edgOWutu+8m+S7u+WKs+S7u+aAq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vuS5n+S4gOiogOS4jeWPke+8gTwvcD48cD48ZW0+MTUuPC9lbT7kuIDlubTkuIDluq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raTml7bmraTliLvvvIzmhL/kvaDlv4Pph4zmuqLmu6Hlv6vkuZDvvIzmiYvph4zm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pLznianvvIHlr7nkvaDmt7Hmg4XlnLDor7Tlh7rvvJrlrp3otJ3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mraTml7bmiJDkuLrkvaDmnIDnvo7kuL3nmoTlm57lv4bvvIE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L2g77yM5ZKM6YKj5LiA5Liq5paw5pil55qE5Y2I5ZCO77yM5oOz5L2g5LuO5p6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7yT57yT6LWw5p2l77yM5L2g5piv5oiR5ZCr56yR55qE55m+5ZCI6Iqx77yb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Gh5Lmf5rKh5pyJ5LuA5LmI5YiG5Yir77yM5Zyo5pel6YeM5Zyo5aSc6YeM77yM5Zy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Sf5pel6YeM77yBPC9wPjxwPjxlbT4xNy48L2VtPuWmguaenOayoeaciem4n+WE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see/lO+8jOWkqeepuuWwseWkseWOu+S6humtheWKm++8m+WmguaenOayoeaciemxvOWE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nOW+ie+8jOa6quawtOWwseWkseWOu+S6hua0u+WKm++8m+WmguaenOayoeacieS9oO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jOaIkeeahOS4lueVjOWwseWkseWOu+S6hue+juS4ve+8geiuqeaIkeS7rOawuOi/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geeUn+aXpeW/q+S5kO+8gTwvcD48cD48ZW0+MTguPC9lbT7miJHnnJ/nmoT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og73lho3lkozkvaDkuIDotbfvvIzmiJHkuI3nn6XpgZPog73kuIDotbfotbDlpJr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nn6XpgZPmnIDlkI7nmoTnu5PlsYDmmK/miJHkuIDnm7TniLHkvaDnm7TliL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nu5PmnZ/vvIzml6DorrrmiJHku6zmmK/lkKbov5jlnKjkuID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Yir5oWM77yM5oiR55qE55Sf5pel5oS/5pyb5bCx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eUn+aXpeWAvOW+l+e6quW/te+8jOWboOS4uuiHqumCo+S4gOWIu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WkmuS4nOilv+WcqOWGpeWGpeS4re+8jOacieS6huS4gOenjemHjeaWsOeahO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heaLrOS9oOaIkeeahOebuOmBh+OAgeebuOivhuOAgeebuOeIseOAgeiuqeaIkeS7r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PjeaDnO+8gTwvcD48cD48ZW0+MjEuPC9lbT7oi6bkuZDlkIzliIbkuqvvvIzpo47pm6jp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YvjgII8L3A+PHA+PGVtPjIyLjwvZW0+5Zyo6L+Z5Liq5b+r5LmQ55qE5LiW55WM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+r5LmQ55qE5oiR77yM5Yip55So5b+r5LmQ55qE5pe26Ze077yM57uZ5b+r5LmQ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+t5L+h44CC6Z2e5bi45b+r5LmQ55qE5ZGK6K+J5L2g77yM5LiA5Liq5pu05Yq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oiR54ix5L2gJmxkcXVvO+WWnOa0i+a0iyZyZHF1bzvvvIzlsLHosaE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aSq54u854ix57qi5aSq54u8JnJkcXVvO++8geiAgeWphu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ogIHlqYbmmK/lpKfmoJHvvIzkuIDlrpropoHmirHkvY/vvJ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lsI/ojYnvvIzkuIDlrpropoHmiqTlpb3jgILmoL3mo7XlpKfmoJHvvIznp43niYf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jgILlpKfmoJHkuIvkuZjlh4nvvIzojYnlnLDkuIrpgZvpuJ/jgILlkozosJDnpL7kv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njq/kv53vvIzkurLniLHnmoTvvIznlJ/ml6Xlpb3vvIE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5pe25YCZ5piv5Liq5Ly077yM6ICB5bm05pe25YCZ5YGa5Liq5Ly077yM55yf5oO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C755u45Ly077yM5bm456aP5b+r5LmQ5oOF5pyJ5Ly077yM55Sf5pel57qm5Lya5bCR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L2g5piv5ZCm5oS/5oSP5YGa5oiR55qE5Y+m5LiA5Ly077yM5pWs5YCZ5L2z6Z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6Wd55Sf5pel5b+r5LmQ77yBPC9wPjxwPjxlbT4yNS48L2VtPuaIkeaEv+i/meadoeaDh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WuiOebuOmaj++8jOS9oOacgOePjei0te+8gTwvcD48cD48ZW0+MjYuPC9lbT7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lubjov5DmnInkvaDvvIzniLHkvaDvvIE8L3A+PHA+PGVtPjI3LjwvZW0+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+Q6YaS5L2g6K6w5b6X5oqK5b6u56yR5bim5LiK77yM6K6p5b+r5LmQ6Le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K5bCP5b+D5o2O5LiK77yM6K6p5bmz5a6J6LW25LiK77yb5oqK56Wd56aP6YCB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Sf5oOF6Iez5LiK77yb5oqK5aW96L+Q5ouO5LiK77yM6K6p5bm456aP5ZCR5LiK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byg5bm05b+r5LmQ5ZOm77yBPC9wPjxwPjxlbT4yOC48L2VtPua0u+azvOeahOS9o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WKqOS4jeW3su+8jOWkmuaDheeahOS9oOiuqeaIkeaXtuW4uOaDs+i1t++8jO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iuqeaIkea4qemmqOWbm+a6ou+8jOi9u+advueahOS9oOiuqeaIkeaUvuW/g+WuiemA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flOeahOS9oOiuqeaIkeeUnOicnOOAguWPr+eIseeahOWunei0ne+8jOaDs+eah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geeUn+aXpeW/q+S5kO+8gTwvcD48cD48ZW0+MjkuPC9lbT7nrYnkuIDliJflnLDp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liIbpkp/vvJvnnIvkuIDlnLrnlLXlvbHvvIzkuInlsI/ml7bvvJvnnIvmnIjnvLr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kuIDmnIjvvJvmmKXljrvmmKXmnaXvvIzkuIDlubTvvJvmg7Plv7X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HkvYbmmK/kuIDlj6XlhbPlv4PnmoTor53vvIzlj6rpnIDlh6Dnp5Lpkp/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vvIE8L3A+PHA+PGVtPjMwLjwvZW0+546r55Gw5piv5oiR55qE54Ot5oOF77yM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iv5oiR55qE5ZGz6YGT77yM5pif5pif5piv5oiR55qE55y8552b77yM5pyI5YWJ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16a2C77yM5LiA5bm26YCB57uZ5L2g77yM5oiR55qE54ix5Lq6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S48L2VtPuelneemj+S9oOaLpeacieS4gOS4queUnOicnOa4qemm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W/q+S5kOS5kOeahOeUn+aXpeOAgjwvcD48cD48ZW0+MzIuPC9lbT7npZ3miJHku6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vvJrmmKXlpKnlv6vkuZDvvIzlpI/lpKnlv6vkuZDvvIznp4vlpKn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lv6vkuZDjgII8L3A+PHA+PGVtPjMzLjwvZW0+5omn5a2Q5LmL5omL77yM5LiO5a2Q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5a6d6LSd77yM55Sf5pel5b+r5LmQ44CCPC9wPjxwPjxlbT4zNC48L2VtPueIveWV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lveS4gOmBk+eni+mrmOawlOeIve+8m+i1sOWViui1sO+8jOi4j+WHuuS4gOeJh+eDg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keeni++8m+eskeWViueske+8jOeskeW8r+S6huecieeskeW8gOS6huW/g++8m+aDs+WV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vpeaDs+S9oOeahOaXtuWAmemDveWcqOaDs++8m+WlveWViuWlve+8jOS9oOWlve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aEv+S9oOWlveS4iuWKoOWlve+8gTwvcD48cD48ZW0+MzUuPC9lbT7oirHlvIDoirHo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mtojlvbzplb/vvIzkupHljbfkupHoiJLvvIzlj4jmmK/kuIDlubTjgILmhL/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7/luKbnu5nkvaDmvILkuq7lv4Pmg4XvvIzpo5jpgIHnnYDmiJHnmoTnpZ3npo/vvIzo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nKjmgqjnmoTouqvovrnjgILnpZ3kvaDnlJ/ml6Xlv6vkuZDvvIHlv6vkuZD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2LjwvZW0+5oKE5oKE5Zyw77yM5oKE5oKE5Zyw77yM5pyf55u8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7uI5LqO5p2l5LqG77yM5bim552A55Sc6Jyc55qE5b+r5LmQ77yM54KZ54Ot55qE54i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Y55qE6KqT6KiA77yM5rC45LmF55qE5bm456aP77yM5aWU5ZCR5L2g55qE5oCA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LiA55Sf5bm456aP55Sc6Jyc77yM56Wd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S4gOeUn+S4gOS4luaJp+WtkOaJi++8jOS4jeemu+S4jeW8g+WFseeZv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nlJ/ml6XliLDvvIHmiJHopoHmiorlpb3lkIPnmoTjgI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moTjgIHlpb3nnIvnmoTjgIHlpb3njqnnmoTlhajpg6jpgIHnu5nkvaDvvIHnpZ3kva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rfjgIHlubPlubPlronlronjgIHlv6vlv6vkuZDkuZDvvIz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Lqy5LiA5Lqy77yM5rKh54Om5oG877yM5Lqy5LiA5Lqy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2l77yM5Lqy5LiA5Lqy77yM5bm456aP5Yiw77yM5Lqy5LiA5Lqy77yM5oSf5oOF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YWx5ZCM5Lqy5LiA5Lqy77yM5Lqy5Lqy5peg572q77yM6K6p5L2g5oiR5YWx5ZC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77yM5Lqy55qE5bC95YW044CC5Lqy5Lqy5pu05b+r5LmQ44CC6ICB5amG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0MC48L2VtPuS4gOingemSn+aDheS4pOebuOaEv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ebuOaBi+aDhee8oOe7teOAgjwvcD48cD48ZW0+NDEuPC9lbT7kurLniLHnmoT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nlJ/ml6Xov5nlpKnph4zvvIzlv6vkuZDlubjnpo/vvIE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5Sf5pel5b+r5LmQ77yM5bm456aP576O5ruh44CCPC9wPjxwPjxlbT40My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3n+S4jei3n+aIkei1sO+8jOaIkemDvei3n+WcqOS9oOi6q+WQju+8jOaXoOiuuu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KseaIke+8jOaIkemDvemSu+i/m+S9oOaAgOmHjOWktO+8jOaXoOiuuuS9oOaHgu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+8jOaIkemDvee7meS9oOaJvuWlveWAn+WPo++8jOaXoOiuuuS9oOeIseS4jeeIs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a1qua8q+i/h+eUn+aXpeS4jeWHhui1sOOAgjwvcD48cD48ZW0+NDQ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orqnniLHkuI7miJHku6zlkIzlnKjvvIzkurLniLHnmoTvvIzkuI3nrqHpo47pm6j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kv53miqTkuIDovojlrZDvvIE8L3A+PHA+PGVtPjQ1LjwvZW0+5aaC5p6c5rKh5py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bCG5aSx5Y675YW25LyY576O55qE5ae/5oCB5LiA5Y2K77yb5aaC5p6c5piv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W55WM5Lmf5Lya5aSx5Y675a6D5bCG5Lya5piv5YWF5ruh5rS75Yqb77yM6IC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YGa5L2g77yM5oiR55qE5LiW55WM5rKh5pyJ6Imy5b2p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qYzgzOW03aWN0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mM4MzltN2ljd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A2CE66D3E92ADD971DC92C54AA7B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