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520BB8E73222CE6ED023FE59916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20BB8E73222CE6ED023FE59916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55qE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kumcnOmZje+8jOWkqe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mbgeWQkeWNl+aWue+8m+e6ouWPtuiInu+8jOafk+a4hemcnO+8jOiOq+W/mO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iPiuiKsemmme+8jOicnOafmum7hO+8jOS4uuS9oOmAgeWQieelpeelneS9o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i48L2VtPumcnOmZjeiHs++8jOWInemcnOmZj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eOAgumHjeS/neaalu+8jOmYsueni+eHpe+8jOWkmui/kOWKqO+8jOeWvueXh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OAguiLueaenOOAgeagl+WtkOWSjOeZveaenO+8jOWkmuWQg+acieebi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mcnOmZjeS5i+aXtumHjeWFu+eUn++8jOi6q+W8uuS9k+WBpe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AneW/teepv+i2iueni+mjjueahOi3i+a2ie+8jOe+nua2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GsOaZtueahOivieivtO+8jOWPquimgeS9oOa4qeaflOeahOinpuaRuO+8jOWQ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a1geaIkOWwj+ays+OAgumcnOmZjeS6hu+8jOWvueS9oOeahOeJteaMguaYr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tjO+8jOawuOi/nOS5n+S4jeWOjOWApuOAguelneS9oOmcnOmZ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Nieaer+mcnOmZjeS4tO+8jOWknOWvkuaciOaWsOW9seOAguiSueiR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WHne+8jOa7tOa7tOmDveaYr+aDheOAguWkqeWGt+aAneW/temike+8jOaut+aut+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OAguW5s+WuieWPiOWlvei/kO+8jOS6uueUn+W/q+S5kOihjOOAgumcnOmZje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LpO+8jOaEv+S9oOW5uOemj+awuOS4jeWBnOOAgjwvcD48cD48ZW0+NS48L2VtP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tO+8jOaRmOWNg+mil+aYn+aYn++8jOeFp+S6ruS9oOeahOS6uueUn++8m+enjeWN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+8jOaEn+WKqOS9oOeahOW/g++8m+aKmOWNg+WPque6uOm5pO+8jOmAg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OAguaEv+mcnOmZjeW/q+S5kO+8jOaXoOW/p+aXoOiZk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9u+S6kea3oe+8jOmcnOael+aeq+aZmu+8jOWklemYs+afk+mGiee6ouWwm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suaZqOabpu+8jOe6ouWPtuaMguePoO+8jOa4heaWsOeni+WFieWNg+mHjO+8m+iPiumm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+8jOa4hemmmeebiOiilu+8jOWQieelpemikemikeaal+mAge+8m+mcnOmZj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lneemj++8jOW9vOatpOebuOefpeaXoOmZkOOAgjwvcD48cD48ZW0+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ZvemcsuWHneS4uumcnO+8jOWwj+ays+iSueiRreWmguiLjeiLje+8m+a3seeni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umcnOmZje+8jOaZr+iJsuW+ruWHieW/g+ixquaUvuOAguinguS4gOWkhOa5luWF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/mOWFie+8m+i1j+S4gOaKueaWnOmYs++8jOaKiuW/p+aEgembquiXj++8m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el+a1t++8jOiuqeW/g+aDheeIveacl+OAgjwvcD48cD48ZW0+OC48L2VtPuWvk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WHieawlOS+teiire+8jOWPi+aDheaPkOekuu+8muWPiuaXtua3u+iho++8jOaK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awlO+8jOaXqeedoeaXqei1t++8jOmUu+eCvOi6q+S9k++8jOiwg+aVtOS9nOaBr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QiOeQhu+8jOeDpuaBvOW/mOiusO+8jOW/p+S8pOaKm+W8g++8jOW/q+S5k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9kuS9oO+8gTwvcD48cD48ZW0+OS48L2VtPumcnOmZjeeZveiMq+iMq++8jO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WQieelpe+8jOWboOS4uuS9oOa8guS6ru+8jOabtOWboOS9oOWWhOiJr++8jOmAg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o/lpKrpmLMmcmRxdW8777yM5oul5pyJ5aW555qE5Lq677yM5Yas5pqW5aSP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Wb6Jyc57OW77yM54+N5oOc5aW555qE5Lq677yM54ix5oOF5bm456aP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LiH5bm06ZW/77yBPC9wPjxwPjxlbT4xMC48L2VtPuWkmuWwkeemj+awl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WkqeawlOWGt+S6hu+8jOWkmuWwkemXruWAmemAgee7meS9oO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vkuS6hu+8jOWkmuWwkeaDheiwiumAgee7meS9oO+8jOWboOS4uuabvue7j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WwkeeJteaMgui/nuedgOS9oO+8jOWboOS4uumcnOmZjeS6hu+8jOWkmuWw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ee7meS9oO+8jOWboOS4uuaci+WPi+imgeW4uOiBlOezu++8jOaEv+S9oOmcnOmZ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+iwiumVv+WtmOOAgjwvcD48cD48ZW0+MTEuPC9lbT7lpKnvvIzovbvovbvmm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sYLlsYLpnJzvvJvlnLDvvIznmb3ojKvojKvvvIzkuIfnianmiqvmlrDoo4X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loToia/vvIznpZ3npo/luLjmjqLmnJvvvJvku4rml6XpnJzpmY3vvIznpZ3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b3ov5DnorDmkp7vvIzluLjluLjlpb3kuovmiJDlj4zvvIzlpKnlpKnlv6vku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YXkuYXlubjnpo/lronlurfvvIE8L3A+PHA+PGVtPjEyLjwvZW0+6Zyc6Zm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6ISa5q2l6L+R5LqG44CC6aOY6Zu255qE6JC95Y+277yM5LiN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6ICF77yM6YKj5piv5oiR5Y2D6YeM5LmL5aSW55qE5oCd5b+144CC6Zu254K5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LiN5Ya35rua54Or55qE6Z2i5a6544CC6Lqr5ZCO77yM5oC75pyJ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44CB54G/54OC55qE5pif56m644CCPC9wPjxwPjxlbT4xMy48L2VtPuelneem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S4tOS6hu+8jOebluS9j+S9oOeahOW/p+aEge+8jOmBruaOqeS9oOeahOeDpuaB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S9oOeahOeKueixq++8jOafk+e6ouS9oOeahOaZuuaFp+aeq+WPtu+8jOazoem7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aenOWunuOAguS6sueIseeahOaci+WPi++8jOelneaEv+S9oOmcnOmZj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jOS4jeaCpuaXtuaXtuaXoOOAgjwvcD48cD48ZW0+MTQuPC9lbT7pnJ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lubjnpo/miqXlkYrvvIzml6XlrZDotorov4fotorlpb3vvJvmr5vnl4XkuK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lirPkuI3opoHvvIznlJ/mtLvlvIDlv4Png63pl7nvvJvpnaLluKblvq7nrJH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qvogIDvvIzloZHpgKDltK3mlrDpo47osozjgII8L3A+PHA+PGVtPjE1LjwvZW0+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a2j6IqC55qE5Y+Y6L+B77yM5a+S6Zyc5oqK56eL5omv5Zyo55y85YmN77y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Lmm5YaZ55y35oGL77yM5Yed57uT55qE5rC05pm25Lyg6YCS5oOm5b+1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LWw55qE54K554K555m95biG77yM5o2O5Y675oiR56Wd56aP55qE6Iqx5py155Oj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Zyo55yJ5a6H6Ze05ruR57+U77yM5bm456aP5Zyo5b+D55Sw6Ye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5WF5Zyo5Zi06KeS6Iqs6Iqz77yM5aW96L+Q5Zyo6ISa5LiL5rWB5r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cnOmZjeS6hu+8jOWvkuawlOWbm+a6ouS6hu+8jOaIkeW/g+eJt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l+mjjuWQuei1t+S6hu+8jOaAneW/teWKoOmHjeS6hu+8m+mcnOiKsemXqueO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W/teWKoOa3seS6hu+8m+WkqeawlOWPmOWGt+S6hu+8jOmXruWAmeaaluaAgOS6h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uieWlve+8jOemj+Wvv+WuieW6t++8gTwvcD48cD48ZW0+MTcuPC9lbT7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mK/oioLmsJTvvIzkuI3lj5jnmoTmmK/npZ3npo/jgILkuIDlpKnlpKnnmoTovaz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nmoTnibXmjILkuIDlpKnlpKnnmoTlpJrkuobvvIzlnKjov5nkuKr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flv5jnmoTpnJzpmY3oioLmsJTph4zvvIzomb3nhLblj7blrZDpu4Tkuob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niLHmg4XkuovkuJrouqvkvZPkuLDmlLbkuob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U5rip6aqk6ZmN5Ya356eL6KOF77yM54K554K556eL5oSP6JC95b+D6Ze077yb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A54mH5aSp77yM5Y+25YS/6aOY6aOY6I+K6Iqx6aaZ77yb5YeJ6aOO5ZeW5Ze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ZmN77yM6Zyc6ZmN5YiH6K6w5re76KGj6KOz77yb5aWU5rOi5Yqz57Sv5aSa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reh6ZuF5omN6Ieq5Zyo77yb6JSs6I+c5rC05p6c6I6r5oyR6aOf77yM6JCl5YW7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omN5YGl5bq377yb5b6u5L+h5p2h5p2h5piv56Wd56aP77yM5Y+l5Y+l5YWz5b+D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R5p2h56Wd56aP6Zeu5YCZ5L2g77yM5oS/5L2g5LiA5YiH6YO9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cnOmZjeiKguWIsOWVpu+8jOaKiuaAneW/tee8lue7h+aI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n++8jOmjnuWIsOS9oOeahOi6q+aXgeOAguaKiuW5uOemj+eCuee8gOaIkOWkqeS4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kqeWkqeeci+edgOS9oOOAguaKiuelneaEv+aJk+aIkOWMheijue+8jOS6suaJ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aEv+S9oOWDj+W/q+S5kOeahOm4n+WEv+S4gOagt+iHqueUseiHquWcq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v+S9oOWDj+WkqeS4iueahOe5geaYn+S4gOagt+W5uOemj+e7temVv+OAguaE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enmOeahOWMheijueS4gOagt+e7meS6uuaDiuWWnOWSjOWFs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KnmsJTovazlr5LvvIzlrrnmmJPnlJ/nl4XjgILmoqbmg7PlmJvvv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vvIzkuovkuJrlmJvvvIzmmK/opoHliqDmsrnnmoTvvIzniLHmg4XlmJ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jgILkvYbmmK/vvIzouqvkvZPlmJvvvIzmm7TmmK/opoHms6jmhI/nmoT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npZ3npo/vvIzmhL/kvaDlv4Pmg7PkuovmiJDvvIzkuIDluIbpo47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eE5riF5pep6Zyc6ZmN77yM5reF5rKl5b6u6aOO6LW3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i5Y+25byA77yM5Zub6ZqF57u/6JCN5aeU44CC5riF6IO95b6L6LSq5aSr77yM5re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Cb5a2Q44CC5oS/5Y+L5bi46Z2Z5oCd77yM5b+D5bmz5rCU6aG65ZKM44CC56Wd56a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oOF5oSP5pqW5Lq66Ze044CCPC9wPjxwPjxlbT4yMi48L2VtPumTtuiJs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JsuS4lueVjO+8jOWvkuawlOmAvOS6uuW3suaYr+mcnOmZjeOAguWkp+mbgeWtpOm4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aZmueni++8jOWRiuivieS6uuS7rOa3u+iho+WKoOW4veOAgumcnOWNs+mbqOmcs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WBpeW6t+e+jua7oeWQieelpeWmguaEj+OAgumcnOmZje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1kOmZjeemj++8jOmbqOmcsua7i+a2pu+8gTwvcD48cD48ZW0+MjMuPC9lbT7kuIr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JzpmY3liLDkuoblpKnlhrflpJrnqb/ooaPjgILkuIvogZTvvJrnpZ3npo/mnaX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XliqDlgI3vvIzmqKrmibnvvJrpnJzpmY3lv6vkuZDjgILmnInkvaD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kuZ/kuI3lhrfvvIzmsqHkvaDnmoTml6XlrZDvvIzkuInkvI/nhafmoLflr5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JzpmY3lv6vkuZDvvIE8L3A+PHA+PGVtPjI0LjwvZW0+56eL5pel55qE6aOO77yM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6eL5pel6YCB5p2l5LqG5bGC5bGC6Zyc5qC355qE5bm456aP77yM6Zyc5Zyo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CG6L+Z5oOF5oCd5oOF6K+X5oOF6IqC55qE56Wd56aP77yM6ZqP552A56eL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rah5Y2K6L2s77yM5rWB6L+b5L2g55qE5b+D5bqV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WMlueahOaYr+Wto+iKgu+8jOS4jeWPmOeahOaYr+elneemj++8m+a6nOi1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jOePjeiXj+eahOaYr+aDheiwiuOAgumcnOmZjeiKguawlO+8jOWkqeawlOi9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mj+aJmOaaluaalueahOmYs+WFiemAgeWOu++8jOaEv+S9oOeUn+a0u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to+iKgumDveaYr+aaluaalueahOOAgjwvcD48cD48ZW0+MjYuPC9lbT7lpKn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nJzpmY3kuo7kurrpl7TkuZ/vvIzlv4XlhYjlr5LlhbbnqbrmsJTvvIzlh4vlhbbojYn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lhbbmsrPmtYHvvIzkvb/lkL7lj4vmt7HmhJ/lr5LlhrfvvIzkvb/lkL7mgbPliIf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lYXlkL7nibnmkrDmraTkv6HvvIzmhL/lkL7lj4vouqvkvZPlronlurfvvIzpnJ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7PvvIE8L3A+PHA+PGVtPjI3LjwvZW0+5YWN6LSj5aOw5piO77ya5oiR5Lus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c6ICF54mI5p2D77yM5rOo6YeN5YiG5Lqr77yM6KKr5YiK55So5paH56ug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C45a6e55yf5a6e5Ye65aSE77yM5pyq6IO95Y+K5pe25LiO5L2c6ICF5Y+W5b6X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yJ54mI5p2D5byC6K6u55qE77yM6K+36IGU57O75ZCO5Y+w77yM5oiR5Lus5Ly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aSE55CG77yM6LCi6LCi77yBPC9wPjxwPjxlbT4yOC48L2VtPua3seeni+WIsO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vkuaEj+WIsO+8jOS9oOWNtOayoeWIsO+8jOaIkeeahOWPjOecvOa4kOa4kO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boOS4uuS9oOeahOi6q+W9seemu+aIkeWkqui/nO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lveWQl++8n+WcqOi/memHjOmAgee7meS9oOacgOecn+aMmueahOelneemj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zqOaEj+i6q+S9k+OAgjwvcD48cD48ZW0+MjkuPC9lbT7pnJzpmY3mmK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nm7jmgJ3vvIznp4vpm6jmmK/pnJzpmY3nmoTmg4XmgIDvvIznvo7moqb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Izlv4PngbXmmK/nvo7moqbnmoTmuK/mub7jgILpnJzpmY3mnaXku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vvIE8L3A+PHA+PGVtPjMwLjwvZW0+6Zyc6ZmN5p2l5Li06YCB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qp5L2g5YGl5bq35aW96Lqr5L2T77yM5rKh5LqL5rSX5Liq6bit5qKo5a2Q77y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5qE5bCP5ZeT5a2Q77yM552h6KeJ55uW5aW95LqG6KKr5a2Q77yM6LW26LWw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5a2Q77yM6aG65L6/54as54K55aec5rGk5a2Q77yM5ruL5ram5aiH6LS155qE6IK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2A6Zeu5YCZ55qE5peX5a2Q77yM6YCB5p2l5aW96L+Q55qE5b2x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pel5a2Q77yBPC9wPjxwPjxlbT4zMS48L2VtPuS4gOWIhumcnOmZj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aIkeS5neWIhueahOecn+W/g++8jOWMluS9nOWNgeWIhueahOelneemj+e8o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+8jOiuqeS9oOi6q+aaluW/g+abtOaalu+8jOS4uuS9oOWcqOmcnOmZj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sei1tuS4peWvku+8gTwvcD48cD48ZW0+MzIuPC9lbT7pnJzpmY3mnaXkuLT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jgILotKLmupDku47lpKnogIzpmY3vvIzmu5rmu5rmtYHlhaXkvaDlrrbjgI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kvaDouqvvvIzku47mraTouqvkvZPmo5Lmo5LjgILniLHnpZ7pmY3kuL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iLHmg4XnlJznlJznvo7nvo7jgII8L3A+PHA+PGVtPjMzLjwvZW0+5oiR5oS/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7mB5pif5Li65L2g54K55Lqu5aSc56m677yM6ZmN5LiL54G/54OC6ZO25rK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4G/5aSc5pmv77yM6ZmN5LiL5oiR5a+55L2g55qE56Wd56aP6aOY5pWj5Zyo6L+Z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5Lit77yM6Zyc6ZmN5b+r5LmQ77yM5L2g5oSf5Y+X5Yiw5LqG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nOevseaKiumFku+8jOaciOS4i+eVhemlru+8jOWPiOaYr+S4gOW5t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m+Wvkumjjua4kOmike+8jOaLguS5seW/g+aDhe+8jOaXoOi+ueaAneW/teaA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7keWknOWkqeaYju+8jOS4jeiuuumYtOaZtO+8jOecn+W/g+mXruWAmeWQkeS9o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awlOa4kOWvku+8jOS/nemHjeiHquW3seOAgjwvcD48cD48ZW0+MzUuPC9lbT7lr5L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lpKnmsJTovazlr5LvvIznp4vlsIbov4fljrvvvIzlhqzlsIbmnaXkuLTvvI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qTmm7/vvIzms6jmhI/lgaXlurfvvIzlpJrllp3lvIDmsLTvvIzlpJrlkIPmnpzol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DooaPoo7PvvIzlpJrlgZrov5DliqjvvIzlsJHlj5HohL7msJTvvIzlsJHngrn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iJLnlYXvvIzlv6vkuZDml6DmgZnvvIE8L3A+PHA+PGVtPjM2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p+T55m95LqG5aS05Y+R77yb5oOF55qE5Zub5a2j77yM5o+J55qx5LqG6Z2i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L2g5LiA6LW35LqS5L6d5LqS6Z2g77yM5Li65b285q2k55qE5LiA5YiH5pON5b+D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zNy48L2VtPuiZveeEtu+8jOaIkeS7rOeahOebuOmBh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aDheWQiOeQhu+8jOS9huS4gOWumuefpeW/g+efpeaEj++8m+S4jeS4gOWumuW9ou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S9huS4gOWumuW/g+W/g+ebuOezu++8m+S4jeS4gOWumuW4uOW4uOiBlO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4jeS8muW/mOiusOOAgumcnOmZjeWPiOiHs++8jOa4qemmqOaPkOekuu+8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mYsu+8jOiQpeWFu+imgeWKoOW8uu+8jOWHuumXqOa3u+iho+ijs++8jOWNg+S4h+iO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aEv+S9oOW5uOemj+WuieW6t+OAgjwvcD48cD48ZW0+MzguPC9lbT7lr5Llhq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np4vljrvvvIzlpKnmsJTovazlhrflr5LpnJzpmY3vvIzpmLLlr5Lkv53mmpblup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nmmZrojqvlv5jmt7vooaPoo7PjgILmoqjnhp/moYPnuqLoj4roirHpppnvvI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gaXohL7kv53lgaXlurfvvIzlpJrlgZrov5Dliqjli6TplLvngrzvvIzpmLLmraL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jgILmhL/kvaDpnJzpmY3nsr7npZ7lpb3vvIzlkIjlrrbmrKLkuZDlubjnpo/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kuIfkuovpobrvvIzlpKnlpKnlvIDlv4Pouqv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eL6aOO56eL6Zuo56eL5bCG5Y6777yM5Yas6Zuq5Yas5qKF5Yas5aO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Zyo5Yas5aSp5Yiw5p2l5LmL5YmN77yM5Zyo5LuK5aSp6Zyc6ZmN5pel5oiR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a6aOO5oql5L+h5p2l5LqG77ya5Yas5aSp5b+r5Yiw5LqG77yM5aSa55Sf54K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pqW5ZKM44CCPC9wPjxwPjxlbT40MC48L2VtPumcnOmZjeiKguawlO+8jOWvkue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awlOa4qeWPmOW5u++8jOW/veWGt+W/veeDreOAguaji+eJjOm6u+Wwhu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9ke+8jOW8seW8seeahOaPkOmGkuS4gOWPpe+8muaci+WPi++8jOaCoOedgOeC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kqe+8jOWuiOaKpOWlveS9oOeahOi6q+S9k++8gTwvcD48cD48ZW0+NDE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6blv7Xlv4PmnIDnlJzvvIzlubPluLjnmoTpl67lgJnmnIDmuKnmmpbjgILlnKj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moTmuIXmlrDkuK3lo7DkuK3vvIzmhL/kvaDnsr7npZ7nmb7lgI3vvIzlgaXlurfliq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jnpo/kuK3pmbbphonvvIHpnJzpmY3mnaXkuLTvvIznpZ3kvaD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E8L3A+PHA+PGVtPjQyLjwvZW0+6Zyc77ya5rC05YyW6ICM5oiQ77yM6IC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77yM5pm26I655YmU6YCP77yM57qv5rSB5peg5pqH77yM5LmD5LiW6Ze0576O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6LGh5b6B44CC6Zyc6ZmN77yM5bCx5Zyo6L+Z5Liq576O5Li9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6Lqr5bm456aP5a6J5bq377yM5b+r5LmQ5peg55a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cnOmZjeemj+mZje+8jOWlvei/kOWQjOmZje+8jOa3seeni+mZjeW5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WcqOmZjeOAgiZsZHF1bzvlr5ImcmRxdW875oOF6ISJ6ISJ77yMJmxkcXVvO+Wvk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57lvoXmlL7vvIzniLHlnKjmt7Hnp4vvvIzpmY3okL3kvaDlv4PjgILpnJzpmY3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uIzmnJvvvIzmlLbojrfnpZ3npo/jgILpnJzpmY3mnaXkuLTvvIzlsI/lv4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s6jmhI/ouqvkvZPjgILpnJzpmY3mnaXkuLTvvIznpZ3npo/kvaDmiJHvvIz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vKvlpKnpmY3okL3jgILmgLvkuYvvvIzpnJzpmY3liLDkuobvvIzpnJzpmY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4XoiJLnlYXvvIE8L3A+PHA+PGVtPjQ0LjwvZW0+6Zyc6ZmN5p2l5Li0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qk6ZmN77yM6Ziy5a+S5L+d5pqW77yM5bCP5b+D552A5YeJ77yM6Lqr5L2T6KaB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OD5ZON77yM5L+h5oGv5Yiw77yM6Zeu5YCZ5Yiw77yM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SJ5b+r77yBPC9wPjxwPjxlbT40NS48L2VtPumcnOmZjeiKguelneS9oO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nOWCsumbquS5i+WKv++8jOi1tui1sOeUn+a0u+S4reeahOWGt+iLpeWGsOmcnO+8j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mcnO+8jOS4jeeuoeS7luS6uueTpuS4iumcnO+8jOi/juadpeW5uOemjyZsZHF1bzvp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I5Y+M77yJ6ZmN77yM56Wd5L2g5aW95LqL5oiQ5Y+M77yM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44CCPC9wPjxwPjxlbT40Ni48L2VtPui2gemjjuacquWQueS5seW/g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WvkuawlOacquadn+e8muaJi+iEmu+8jOWPkeWHuuaIkeacgO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geaJi+acuui/mOacquasoOi0ue+8jOi2geeUteaxoOi/mOacieeUtemHj++8jO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Ygui0teeahOelneaEv+OAguaEv+S9oOmcnOmZjeS5i+aXpe+8jOWWnOi/kOWPj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nOmZjeS5i+aXpe+8jOemj+Wvv+WPjOmZje+8gTwvcD48cD48ZW0+NDcuPC9lbT7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nJzpmY3lkI7vvIzmiJHmiormuKnmmpbmj5DliY3pgIHvvIzmo4nooaPmo4nmnI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ojqvkuLroi5fmnaHmiorouqvlhrvvvIzlh7rpl6jmiYvlpZfpmLLlr5L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mjKHoj4zliKvlv5jmjonvvIzpnJzpmY3kuYvlkI7lpKnmsJTlr5L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Dph43opoHjgII8L3A+PHA+PGVtPjQ4LjwvZW0+5Ya36Zyc77yM5piv5aSp56m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uO5aSp6ICM6ZmN77yb6Zeu5YCZ77yM5piv5pqW5pqW55qE56Wd56aP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b5LuK5pel6Zyc6ZmN77yM5oS/5L2g57K+56We55m+5YCN77yM5YGl5bq3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l5Zyo5bm456aP5Lit6Zm26YaJ77yBPC9wPjxwPjxlbT40OS48L2VtPumcnOmZ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Wueazle+8muaItOS6jOmDjuelnueahOeLl+earuW4veWtkO+8jOepv+W8oOaen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tOearuWkp+iho++8jOW4puWrpuWopeWnkOeahOWFlOearuaJi+Wll++8jOi4j+WUkOeO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prOearumdtOWtkO+8jOaJjueJm+mtlOeOi+eahOeJm+earuiFsOW4pu+8jOmFjee9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Qju+8jOWcqOmcnOmZjeaXpeaXqeaZqOWvueedgOWwj+iNieWQueawlO+8jOWwh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iOWHuueOsOOAguelnei0uuS9oOaIkOS7meS6hu+8jOS9oOaYr+acgOW5uOemj+eah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m6DkuLrlhqzmgYvvvIzmiJHniLHkuIrkuob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Jvlm6DkuLrkvaDvvIzmiJHniLHkuIrkuobpo5joiJ7nmoTpm6roirH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urfpo57nmoTml6XlrZDph4zvvIznpZ3npo/ov5zmlrnnmoTkvaDvvJr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ubPlronvvIE8L3A+PHA+PGVtPjUxLjwvZW0+5aSp6ZmN6ZO26Iqx6Zyc6Zm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YWJ6Zeq54OB5oqK5Zac5oql44CC5rex56eL54mb576K6IKl5Y+I5aOu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LmQ6Zm26Zm244CC5aSp5Zyw5a+S5Ya356m/5qOJ6KGj77yM5aSn54KW5bGx6bi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44CC5oqx552A54Gr54KJ5ZCD5aSc5a6177yM5YW755Sf5L+d5YGl5bm456a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yc6ZmN5b+r5LmQ5Ly077yBPC9wPjxwPjxlbT41Mi48L2VtPua2n+a2n+eni+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vlOaIkeeahOa3seaDhe+8jOe7tee7teeni+WPtu+8jOmavuW6p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Ej+eni+mjju+8jOWQueS4jeWOu+mZiOW5tOeahOect+aBi++8jOS4neS4n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aIkeecn+aMmueahOeIseaBi++8jOmcnOmZjeWIsOadpe+8jOW5uOemj+S8tOS9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eske+8jOa4qeaaluWvhOadpe+8jOW4ruS9oOW6pui/h+WvkuWGt+iQp+eRn+eni+mj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TMuPC9lbT7pnJzpmY3mnaXliLDlr5LmsJTljYfvvIzppa7po5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ojph43opoHvvIzlgaXohL7lhbvog4PlsbHmpYLmsLTvvIzosIPooaXogp3ogr7nvor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mb7lkIjonILonJzokJ3ljZzmsaTvvIzlhbvpmLTmtqbnh6XkvZPoiJLlsZX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JHoj4fmuIXpppnmuqLvvIzljrvmub/pqbHlr5LkurrlgaXlurfjgILpnJzpmY3oio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vlj4vnp5Hlrabov5vpo5/vvIzouqvkvZPmsLj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ZmN5Yiw77yM5aSp5rCU6YCQ5riQ6L2s5YeJ44CC6aOO5YS/5ouF5b+D5aSn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52A5L6/5Li65a6D55uW5LiK5LqG5Y6a5Y6a55qE5LiA5bGC6JC95Y+277yb5o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2T5L6/5Y+R5p2h5L+h5oGv77yM5Y6f6L+Z5L+h5oGv5bim552A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5L2/5L2g5oSf6KeJ5LiN5Yiw5YeJ5oSP44CCPC9wPjxwPjxlbT41NS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mbqOS4gOWcuuWHie+8jOeni+mjjuaRh+iQvemcsuWHnemcnOOAgumcnOmZjemZ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i2iuWHieOAguivt+WQhOS9jeaci+WPi++8jOmjjui1t+Wkmua3u+iho++8jOmc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sOWinuiiq+OAguWFs+eIseiHquW3se+8jOi6q+S9k+WBpeW6t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nj6DpgI/vvIzljJfpo47lh4nvvIzmuIXnp4vml7boioLotbflr5LpnJzjgIL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rvvvIzkurrljJfmnJvvvIzpgaXlr4TkuabnroDpl67nn63plb/jgILlhrfkuI7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kuIrvvIzkv53ph43ouqvkvZPliKvlpKrlv5njgILli6Tkv53mmpbvvIzmt7v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vYfmtJLmtJLlgrLpo47pnJzjgILpnJzpmY3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eJ6aOO5ZKM56eL6Zuo57uT5Ly077yM5b2T6buE5Y+25LiO5pmo6Zyc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a35pyI5YWx6Zye5YWJ5LiA6Imy77yM5b2T5aSn6ZuB5omT54K55Y2X5b2S55qE6KG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L+Z6Zyc6ZmN55qE5pe26IqC6aOY54S26ICM6Iez77yM5oiR5pqW5pqW5Zyw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aSp5YeJ5LqG5rOo5oSP6Lqr5L2T5ZOm77yBPC9wPjxwPjxlbT41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tjOWjsOeahOe/heiGgO+8jOWRvOWQuOiPiuiKseeahOW5vemmmeOAguWcqOmcn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S4reWjsOS4re+8jOaEv+S9oOeyvuelnueZvuWAje+8jOWBpeW6t+WKoOWA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S4remZtumGie+8gTwvcD48cD48ZW0+NTkuPC9lbT7po47lh4npu4Tlj7bkuLr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ip3lkJvpobvopoHmmZPpnJzpmY3jgILlr5LmsJTlhrflhrfkurrkuI3mlY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J3kuJ3kurrpnIDopoHjgILojqvopoHpo47mtYHlv5jnqb/ooaPvvIzlrpropo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aLorrDjgILlkJvopoHmnInmhI/or7fms6jmhI/vvIzkurroi6Xml6Dmg4XlpKn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hL/kvaDpnJzpmY3lv6vkuZDvvIzouqvkvZP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2T5YW155qE5ZCM5b+X5L2g5Lus6L+Y5aW95LmI77yf6Zyc6ZmN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M5Luj6KGo5YWo5Zu95Lq65rCR5YOP5L+d5Y2r56WW5Zu955qE5L2g5Lu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Zyc6ZmN5Yiw5p2l5LqG77yM56Wd5L2g5Lus6Lqr5L2T5YGl5bq3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2MS48L2VtPua3seeni+WIsO+8jOmZjeWvkumcnO+8jOmZjeWu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ZjeWBpeW6t++8jOmZjeWujOi0oui/kOmZjeS4mui/kO+8jOmZjeWujOW/q+S5kOmZ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aIkeeahOelneemj+S8tOedgOWvkumcnOmZjeWIsOS9oOeahOWktO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JteaMguS8tOedgOaIkeeahOelneemj+mZjeWIsOS9oOeah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p4vpnJzliJ3pmY3lpKflnLDnmb3vvIzlv6fmhIHng6bmgbznmob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lpKnlnLDkuIDniYflkInnpaXoibLvvIzlubjnpo/pmY3kuLTnlr7nl4Xln4vjgIL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LvngrzlpJroh6rlnKjvvIzlj4jotY/nvo7mma/kv53ouqvmnZDvvIzpmLLlr5L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lpb3vvIzlgaXlurfkvZPprYTlpb3ov5DmnaXjgILpnJzpmY3mnaXkuLTvvIzmsJ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mY3vvIzpmLLlr5Lkv53mmpbvvIzli6TlgZrplLvngrzvvIzlgaXlurfouqvkvZP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7jkvLTvvIE8L3A+PHA+PGVtPjYzLjwvZW0+5LiN55+l5LiN6KeJ77yM6Zyc6ZmN6Z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Ya35LqG77yM5rOo5oSP6Lqr5L2T77yM5LiA5oiS5Ya36aWu77yM5LqM5oi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iJ5oiS5Yay5YeJ77yM5Zub5oiS55Sf5Ya377yM5LqU5oiS5ZC56aOO77yM5YWt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aOf77yM5LiD5oiS6Lii6KKr77yM5oiR6K+05YWr5oiS77yM5L2g6K6w5L2P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WGt+aIluS4jeWGt++8jOmcnOmZjemDv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oOS4jeeBq++8m+S9oOaAleaIluS4jeaAle+8jOmcnOmZjemDveaYr+mCo+ag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eWGsOmcnO+8m+aIluiAheWPr+S7pemAieaLqeWGrOecoO+8jOWPr+aDnOS9o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meidie+8jOW5suiEhuadpeaIkeeahOi6q+i+ue+8jOe7meS9oOa4qeaalu+8jO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Wvku+8jOmcnOmZjeadpeS4tO+8jOetieS9oOWHuueOsOWcqOaIkeeah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irHlpb3mnIjlnIbvvIzph5Hnp4vnoZXmnpzpo5jp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nlYXkuqvkurrnlJ/mg6zmhI/jgILkupHljbfkupHoiJLvvIznr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j5jlubvjgILmuIXpo47mmI7mnIjvvIznm7jkvLTmmq7pnK3mmajmmI/jgILpnLL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vvIzlhrfmmpbmlL7lnKjlv4PkuIrjgILpnJzpmY3ml7boioLvvIzlpJrkv53ph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2u6K+06Zyc6ZmN6L+Z5aSp77yM5Y+q6KaB5aSW5Ye65Ym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54Ot6IW+6IW+55qE6I6y5a2Q57Kl77yM5Yas5aSp5YaN5Ya35Lmf5LiN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Ye66Zeo5bim5Liq5aSW5aWX77yM5Yas5aSp5YaN5a+S5Lmf5LiN5Lya5Y+R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Yas5oOz6KaB55Sp5o6J5Lil5a+S77yM546w5Zyo5bCx5ZON5bqU5oiR5Y+3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Zyc6ZmN5b+r5LmQ77yBPC9wPjxwPjxlbT42Ny48L2VtPuiPiuiKseebm+W8gOae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mcnOmZjeaXtuiKguagkeWPtum7hO+8jOS4gOmYteeni+mbqOS4gOmYteWH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Rn+eRn+mbgeWNl+aWue+8jOS4gOiEieeni+awtOS4gOWvuOiKs+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lOa4qeeIveOAgumcnOmZjeiKguawlOW3suadpeWIsO+8jOazqOaEj+WGt+aaluWPmOW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OAgjwvcD48cD48ZW0+NjguPC9lbT7ku47lpKnogIzpmY3vvIzokL3lnLDogIz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sJTlhYjnlJ/mj5DphpLmgqjvvIzpnJzpmY3liLDkuobvvIzms6jmhI/mt7vooaP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nJzpmY3lt7LliLDlr5LlhqzlsIbmnaXvvIzmhL/kvaDpnJzpmY3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lpKnmhInlv6vvvIE8L3A+PHA+PGVtPjY5LjwvZW0+5Lq657G75bey57uP5LiN6I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yc6ZmN55qE5Yiw5p2l77yM5bCx5YOP5LiN6IO96Zi75q2i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L+d6YeN6Lqr5L2T77yM56Wd5L2g5YGl5bq35b+r5LmQ55qE5bqm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6eL5a2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Z2h6ODl0bzI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doejg5dG8y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520BB8E73222CE6ED023FE59916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