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DC2942A5B5897007B8C655E50E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DC2942A5B5897007B8C655E50E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amG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jui1t+eahOaXtuWAmeS6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+8jOmbqOa7tOeahOaXtuWAmea6quawtOasoueske+8jOmbqumjmOeahOaXtuWA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WQq+iLnu+8jOiKseW8gOeahOaXtuWAmeicguidtuWbtOe7le+8jO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S4iuecieaiouOAguaDs+S9oOW5tuS4jeiLpuaBvO+8jOeIseS9oOW5uOemj+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aWsOW5tOW/q+S5kO+8gTwvcD48cD48ZW0+Mi48L2VtPuaDs+i1t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alu+8jOW/teedgOS9oOa9uua5sua1gei/nu+8jO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cqOaWsOW5tOWNs+WwhuadpeS4tOaXtu+8jOmA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Wkp+ekvOWMhe+8muS4gOmAgeS9oOaRh+mSseagke+8jOS6jOmAgeS9oOi0teS6uua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AgeS9oOW3peS9nOWlve+8jOWbm+mAgeS9oOayoeeDpuaBvO+8jOS6lO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jOWFremAgeS9oOawuOWuieW6t++8gTwvcD48cD48ZW0+NC48L2VtPuaYpeiKg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FiOWIsO+8m+WutuS6uuacquWIsO+8jOmXruWAmeWFiOWIsO+8m+e6o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emj+awlOWFiOWIsO+8m+mereeCruacquWIsO+8jOW/g+aEj+WFiOWI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W5s+W5s+WuieWuie+8jOi0oua6kOW5v+i/m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OAgjwvcD48cD48ZW0+NS48L2VtPuaWsOW5tOS9s+iKgu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OAguacgOWQjuelneaCqOWPiuaCqOeahOWutuS6uu+8m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MoeS4jeS9j++8jOeMquW5tOi0oua6kOa7mua7muad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i3n+S4jei3n+aIkei1sO+8jOaIkemDvei3n+WcqOS9oOi6q+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KseS4jeaKseaIke+8jOaIkemDvemSu+i/m+S9oOaAgOmHjOWkt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S4jeaHguaIke+8jOaIkemDvee7meS9oOaJvuWlveWAn+WPo++8jOaXoOiuuu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S4gOi1t+a1qua8q+i/h+mZpOWkleS4jeWHhui1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W6leS7gOS5iOaXtuWAmeS9oOaJjeefpemBk++8jOaIkeWvueS9oOeahO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ivtOWHuuadpeS9oOS8muS4jeS8muS5n+inieW+l+Wlveeske+8m+WIsOW6lee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9oOaJjeefpemBk++8jOaIkeeahOiCqeiGgOS5n+WPr+S7peWAmumdo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liOelt++8jOS9oOS8muaYjuS6hu+8geaIkea3seS/oe+8ge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WkquepuuS4reacgOe+jueahOaYr+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buOS6kui+ieaYoO+8jOWcsOeQg+S4iuacgOe+jueahOaYr+S4pOS4quS6uuS6k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kqeepuuS4iuacgOe+jueahOaYr+S4pOeJh+S6keS6kuebuOi/vemaj+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e+jueahOaYr+S4pOmil+W/g+ebuOS6kuaEn+WKqO+8jO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IseaIkeOAguiAgeWphu+8jOaWsOW5tOW/q+S5kO+8gT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DpuaBvOimgeW/mOaOie+8jOW8gOW/g+acgOmHjeimge+8m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/p+aEgeaOkuino+aOie+8jOW/q+S5kOaYr+W/heimge+8m+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imgeaKm+aOie+8jOiBlOezu+W4uOW4uOimge+8m+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sOW5tOW/q+S5kO+8jOaWsOW5tOW5uOemj++8gTwvcD48cD48ZW0+MTAuPC9lbT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n6Xlt7Hpmr7nm7jmsYLvvIznmb3pqaznjovlrZDpgYflqIflpbPjgILkuIDop4H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hL/vvIznm7jniLHnm7jmgYvmg4XnvKDnu7XjgILlqLbkvY3lqIflprvljq7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kuI3liIbnprvjgILlj6rmhL/kuIDnlJ/pmarkvLTogIH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ronlurflpb3jgII8L3A+PHA+PGVtPjExLjwvZW0+5pGY5LiA5Y2D6aKX5pif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YmN56iL77yb56eN5LiA5Y2D5py1546r55Gw6Zm26YaJ5L2g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Y2D5Y+q57q46bmk5pS+6aOe5L2g55qE5qyi5LmQ77yb6K+05LiA5Y2D5Li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Zui5ZyG5Zac5bqG77yBPC9wPjxwPjxlbT4xMi48L2VtPuS9oOeDp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Bmumlre+8jOaBqeaBqeeIseeIsei/h+Wkp+W5tOOAgumereeCrumDveeUseS9o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mgei0n+i0o+i0tOaYpeiBlOOAguaIkeaKiua4qeaflOWBmuaIkOmm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HuuS4gOa1t+eil+OAguelneemj+S9oOimgeiusOW/g+mHjO+8jOefpemBk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OAguaWsOW5tOW/q+S5kO+8gTwvcD48cD48ZW0+MTMuPC9lbT7miJHniLH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gIHlqYbnn6XpgZPmiJHmnInml7blgJnmsqHmnInogIHlqYbpgqPkuYj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IHlqYblhbPlv4PkuI3lpJ/vvIzku4rlubTmiJHkuIDlrprkvJrlhbPlv4P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ogIHlqYbvvIzmlrDlubTlv6vkuZDvvIE8L3A+PHA+PGVtPjE0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pyJ5Lik5Y+q5bCP5qGo77yM5Lul5YmN5piv5oiR5LiA5Liq5Lq65YiS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bCP6Ii55YiS5b6X5pu05b+r5LqG77yM5q+P5aSp6YO95pyJ5LiA54mH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aOO5pmv77yM54ix5L2g77yM5Zyo6L+Z5Liq5paw5bm077yM56Wd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ahOa3mOawlOaXoOeQhu+8jOWPquS4uuW8leS9o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eeahOmcuOmBk+mHjuibru+8jOWPquS4uuiuqeS9oOeJouiusO+8m+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wlO+8jOS7juatpOS4juaIkeWRleawlO+8m+iLpeiDveaJp+aJi+ebuOeJt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aOieiEvuawlOOAguS6sueIseeahO+8jOaIkeaDs+S4juS9oOeUnOicnOebuOS+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ubTmnaXliLDvvIznpZ3kvaDlnKjmlrDlubTph4z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l6XkuK3lpKnvvIzlv4Pmg4XpmLPlhYnngb/ng4LvvIzlt6XotYTlnLDopoblpKn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po47lhYnml6DpmZDvvIzniLHmg4XmtarmvKvkvp3nhLbvvIzlv6vkuZD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mlrDlubTlv6vkuZDvvIHmlrDlubTlkInnpaXvvIHlpb3ov5DpvZ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Lq677yM6L+Z5LiA5a2j77yM5pyJ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6aOO5o2O5Y675ruh5b+D55qE56Wd56aP77yM57yA5ruh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6Wd5L2g5oul5pyJ5LiA5Liq54G/54OC55qE5paw5bm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S4gOS4quS6uuS8mumGie+8m+aBqOS4gOS4quS6uuS8mueiju+8m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etieW+he+8geS4jeefpemBk+S9oOS8muetieaIkeWkmuS5he+8jOWP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etieS9oOS4gOeUn+S4gOS4lu+8gTwvcD48cD48ZW0+MTkuPC9lbT7ov5nkuID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Dmt7HnmoTmgJ3lv7XjgILlsLHorqnpo47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Dmu6HkvaDnlJzonJznmoTmoqblooPvvIznpZ3kvaDmi6XmnInkuIDkuKr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7TliqDovonnhYznmoTmnaXlubTjgII8L3A+PHA+PGVtPjIwLjwvZW0+5pe26Ze0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oi/77yM5YWz5oCA5piv5piO56qX77yM5L+h5Lu75piv5Zu05aKZ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m54mH77yM5b+g6K+a5piv5oi/5qKB77yM5oiR5Lus55qE54ix5oOF5piv54Wn5L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5qE54Gv5YWJ77yM5Lqy54ix55qE77yM6LCi6LCi5L2g57uZ5oiR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6ICB5amG77yM5paw5bm05b+r5LmQ77yBPC9wPjxwPjxlbT4y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xi++8jOeUqOmCgumAheadpemAieWdgO+8jOeUqOe8mOWIhuadpeW7uuetk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dpeijheS/ru+8jOeUqOW/oOivmuadpeWuiOaKpO+8jOeUqOaAneW/tead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veWuueadpeaMoembqO+8jOiuqeaIkeS7rOeJteaJi+WFpeS9j++8jOebuOS8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sOW5tOW/q+S5kO+8gTwvcD48cD48ZW0+MjIuPC9lbT7mlrDlubTnmoTohJrmr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ov5HvvIzluIzmnJvmiJHmnIDnibXmjILnmoTkvaDvvJrnqb/nmoTmmpb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ppnllrfllrfvvIznrJHnmoTkuZDpmbbpmbbvvIzouqvkvZPlvLrlo67lo67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lpzmu4vmu4vvvIzmlrDlubTmm7Tlv6vkuZDvvIE8L3A+PHA+PGVtPjIzLjwvZW0+5Ya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peg57ud5pyf77yM6Iqx6I2J5peg5aWI6ZqP6aOO5Y6777yM5L2Z6Z+15pqX6aa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yo77yM55u85b6X5pil5p2l6Iqz6I2J57u/77yM5bm956Os546J6Z2i5LmY6bi+5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76O5pmv5re75oOF6Laj44CC54ix5L2g77yM5bCx57uZ5L2g5peg5bC9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YaS5Zyo576O5Li955qE6K6w5b+G6YeM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u+acieS4gOenjeaAneW/teeVmeWcqOW/g+mXtO+8jOaAu+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MguWcqOWYtOi+ue+8jOaAu+acieS4gOenjeacn+ebvOWvhOaJmOaYjuWk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WsOeahOS4gOW5tOWIsO+8jOaEv+aIkeeahOaAneW/teS9oOiDveS9k+S8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9oOiDveaOpeaUtuWIsO+8jOS9oOeahOaipuaDs+iDveWkn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jUuPC9lbT7lkJHljJfmnoHlgJ/kuID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kJHljZfmnoHopoHkuIDkupvmuIXniL3vvIzlkJHkuJzmtbfmi7/kuIDlnLr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pb/mtbfmlLbkuIDmrKHmuIXmlrDvvIzlsIbov5nkupvnlKjnn63kv6HmiZPlpb3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mhL/kvaDkuInkvI/lpKnlpb3lv4Pmg4XvvIzmuIXlh4nluqbov4fkuIn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gIHlqYbvvIzmlrDlubTlv6vkuZDvvIE8L3A+PHA+PGVtPjI2LjwvZW0+55u4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5Sc6Jyc77yM55u455+l55qE5pe25Yi75pyA5byA5b+D77yM55u45a6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A5bm456aP77yM55u45L6d55qE5pe26Ze05pyA5b+r5LmQ44CC5Lqy54ix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iA5LiW55u45L6d77yM5LiA55Sf55u45a6I77yM55u45oGL55u455+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mk5aSV5b+r5LmQ77yBPC9wPjxwPjxlbT4yNy48L2VtPuaVsumUo+aJk+m8k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/q+S5kOmbquiKsea7oeWkqemjnu+8jOemj+aYn+eFp+iAgOelneemj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mXruWAmeWvueS9oOeske+8jOaEv+S9oOS6i+S4mue6oueBq+mSnuelqOWkm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WTjeWBpeW6t+atjO+8jOWlvei/kOaXuuaXuuW5uOemj+iHs++8jOW/q+S5kO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gTwvcD48cD48ZW0+MjguPC9lbT7mlrDlubTnmoTpkp/lo7DmgqDnhLb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gIHnnYDmiJHnmoTnpZ3npo/vvIzokKbnu5XlnKjkvaDnmoTouqvovrnjgIL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5LjwvZW0+6K6p5oiR5ZC75ZC75L2g55qE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u46L+e5LiN5YiG5omL77yM5oS/5oiR5Lus55qE54ix5oOF5rC46L+c5aiH6Imz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paw5bm05b+r5LmQ77yBPC9wPjxwPjxlbT4zMC48L2VtPuS4gOW/g+S4gOaEj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uOS4jeemu+W8g+S8tOmaj+S9oO+8jOW5uOemj+eUnOicnOaLpeac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WRteaKpOS9oO+8jOeIseS9oOWIsOiAgeaIkeaEv+aEj++8jOWPpeWPpeec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W/g+aEj+OAguaWsOW5tOW/q+S5kO+8gTwvcD48cD48ZW0+MzEuPC9lbT7orqn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vaDkuIDlubTnmoTotJ/mi4XvvIzorqnpm6rlhrzmjonkvaDlsoHmnIjnmoTlubP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luKbnu5nkvaDmuKnppqjvvIzorqnnpZ3npo/luKbnu5nkvaD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nKjmlrDnmoTkuIDlubTph4zlpb3moqbkuI3mlq3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yLjwvZW0+54yq5bm05Yiw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f5L2g6LeR77yM5ZCJ56Wl5aW96L+Q6ZqP5L2g6L2s77yM5YGl5bq35bmz5a6J5L+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rCU5Zac5rCU5a6g552A5L2g77yM5oS/5ZCb5paw5bm0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aP5pif6auY54Wn77yM5LiH5LqL6aG65Yi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8gOWni++8jOaWsOeahOW4jOacm++8jOS9huaEv+aWsOeahOS4gOW5tOS9o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ouiyjO+8jOaWsOeahOi3r+mAlO+8jOaWsOeahOmjjuaZr++8jOS9h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oOacieaWsOeahOawlOixoe+8jO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jluobnmoTml6XlrZDkvaDmiJHljbTlnKjpgaXov5znmoTkuKTlnLDnm7j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lpKnplb/lnLDkuYXvvIzlj6rluIzmnJvmlrDnmoTkuIDlubTmnI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/kuIDlpKnnvo7lpb3nmoTluqbov4f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OP6aOY5rWu5Zyo5aSp5LiL55qE54mH54mH55m95LqR77yM5peg5pe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6L+e57u15LiN57ud55qE5oKg5oKg5rWB5rC077yM5rC45LiN5pat57ud77yb5YO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s5pel55qE5piO5aqa6Ziz5YWJ77yM5oGS5LmF5rip5pqW44CC56Wd6ICB5amG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S4jeWboOWvguWvnuaJjeaDs+S9oO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aJjeWvguWvnuOAguWtpOeLrOeahOaEn+inieS5i+aJgOS7peWmguatpO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9oOWkqua3seOAguS5puS4jeWwveiogO+8jOiogOS4jeWwveaEj+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Dhe+8jOaDheS4jeiHquemgeWcsOWvueS9oOivtOWjsO+8muS6sueIseeah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MzcuPC9lbT7kurrnlJ/kvLzmoqbmkbjkuI3pgI/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6DluqblpJXpmLPnuqLjgILkvKTlv4PlpLHokL3mm77mnInov4fvvIzog4zotbfooYz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oqbjgILkurrnlJ/kvLzmiI/nnIvkuI3mh4LvvIzmgLvlnKjmiI/kuK3lgZrmg4X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vlvIDng6blv6fnrJHmuIXpo47vvIzmlrDlubTnm7zkvaDliLDmoq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y54ix55qE77yM6YCB6LWw576K5bm077yM6L+O5p2l54y0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iA55Sf77yM6L+Y5Lya5YaN54ix5L2g5LiA5LiW77yM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v5oiR5rC45oGS55qE6K+66KiA77yM5a6d6LSd77yM5oiR5Lus5Lya5LiA55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6Wd5paw5bm05b+r5LmQ44CCPC9wPjxwPjxlbT4zOS48L2VtPue7muS4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Hg+i1t+adpe+8jOa0geeZvembquiKsemjmOi1t+adpe+8jOWlvei/kOmZquS9o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+8jOW/q+S5kOmSu+i/m+S9oOeahOaAgO+8jOaWsOW5tOelneemj+WQkeS9o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btOeyvuW9qe+8jOeBv+eDguW/g+aDheWkqeWkqeWcq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6t+azsO+8geaWsOW5tOW/q+S5kO+8gTwvcD48cD48ZW0+NDAuPC9lbT7mlrDmmKX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urrpl7TlpITlpITmlrDvvIHmmKXoioLlv6vkuZDvvIzmlrDlubTlubj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vvIzlv4Pmg7PkuovmiJDjgILku6XnnJ/mjJrng63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kuYvpmYXooajnpLrmgJ3lv7XkuYvmg4XjgILnpZ3mmKXoioL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xLjwvZW0+5LiK5LiA5Liq54y05bm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k6K+G5oiR77yM5oiR5LiN5bGe5LqO5L2g77yM5Y2w6LGh6YeM5Y+q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iY5a2Q5ZKM6K645LuZ77yM5LuK5bm05Y+I5Yiw54y05bm077yM5oiR5Lus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W377yM5L2g5oiQ5LqG5oiR55qE5ZSv5LiA77yM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aWsOW5tOWwhuiHs++8jOmAgeS9oOelneemj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uaXp+eahOS4gOW5tOWujOe+juWPpeeCue+8jOaWsOeahOS4gOW5tOW4jOacm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W/g+W+rueskeWkmuS4gOeCue+8jOeDpuaBvOW/g+S6i+WwkeS4gOeCue+8m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mOW+l+W5uOemj+eCue+8jOW/q+S5kOS4jeatouS4gOeCueeCu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jILnibXmmK/nvKDnu7XnmoTlsI/or5fvvIz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JvlhbPmgIDmmK/mtarmvKvnmoToiJ7lp7/vvIzmnLXmnLXnlJzonJzvvJv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rkuL3nmoTnlLvnrJTvvIzmtZPmtZPniLHmhI/vvJvnpZ3npo/mmK/lubjnpo/nmoT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ovbvovbvllLHotbfjgILpmaTlpJXmnaXkuLTvvIzniLHkvaDkuIDlv4PkuID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D6YeM6K+V6Zeu5bmz5a6J5ZCm77yf5LiU5oqK5oCd5b+1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E44CC57u157u154ix5oSP5LiO5YWz5oCA77yM5rWT5rWT5oOF5oSP5Li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NS48L2VtPumbquWMlu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DreaDhe+8m+WkqeaZtOS6hu+8jOmCo+aYr+WboOS4uuaIkeeahOecn+ivm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7k+WGsOS6hu+8jOmCo+S5n+aYr+WboOS4uuaIkeelneemj+eahOawuOaBku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mgemZquS9oOi1sOi/h+avj+S4gOS4quaYpeiKg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poHmsLjmgZLnmoTvvIznlJznlJzonJzonJzvvIHmnIvlj4vopoH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ozoobflhbHmtY7vvIHppa7phZLopoHmtZPpppnnmoTvvIzlhbTlpYvpmbbphon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LbopoHng6vng63nmoTvvIzmhaLmhaLlk4HlsJ3vvIHnn63kv6HopoHnpZ3npo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voDlvoDvvIHnpZ3kvaDnvo7mu6Hlubjnpo/vvIHogIHlqYb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il6IqC5p2l5Yiw77yM5bm456aP54Wn6ICA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4Om5oG85LiN6KaB77yM5b+n5oSB6LW26LeR77yM5b+r5LmQ5oul5o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om+77yM5bmz5a6J5oqT54mi77yM5Zui5ZyG57Sn6Z2g77yM5LiA5YiH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Wd56aP77yM5pil6IqC5L2z6IqC77yM5ZCR5L2g5oql5Yiw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w5b+D5aaC5oSP44CC56Wd5L2g5pil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aIkeS4gOeUn+eahOW5uOi/kO+8m+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q+S5kOOAguaWsOW5tOW/q+S5kO+8jOiAgeWph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7bpl7TnmoTpqb/nq5nvvIzmiJHopoHorrjkuIDkuKrlv4PmhL/lj6v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iLHmg4XnmoTmuK/mub7vvIzmiJHlsIblr4TkuIDku73luIzmnJvlj6vnnJ/mj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lrDlubTvvIzmiJHkvJrnlKjnnJ/mg4XlkozkvaDmuKHov4fjgILmiJHku6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oTmg4XosIrlsIbkvLTnnYDnnJ/mjJrliLDmsLjov5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6a75byA5LqG5b+r5LmQ5rip6aao55qE5oOF5oSP77yM5pKH5byA5oul5oqx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ip5p+U55qE54af5oKJ77yM5pe26Ze06J6N5YyW5LqG5L2g6LCO6KiA5aSW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oiR5bey5aSx5Y675a+75om+55yf55u455qE5YuH5rCU77yM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6K6w6L+Z5LiA5Zy65oiP77yB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IkeebuOmBh++8jOS4jeaYr+WBtueEtu+8jOaYr+azqOWum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ebuOaBi++8jOS4jeaYr+W3p+WQiO+8jOaYr+azqOWumuacieeIseOAgu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awuOS4jeaClO+8jOaDiua2m+mqh+a1quS4jeWPr+aAle+8jOWcsOS5heWkqemVv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iAgeWphu+8jOaWsOW5tOW/q+S5kO+8gTwvcD48cD48ZW0+NTI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Jrng63pl7nvvIzmlbLplKPmiZPpvJPmlL7pnq3ngq7vvJvmrKLnrJHlo7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q7vvIzoiJ7pvpnoiJ7ni67ouKnpq5jot7fvvJvnpZ3npo/or63vvIzlpJr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j4jlpJrotKLvvIHnpZ3mgqjmmKXoioLlv6vkuZDvvIz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r7/mmJ/pg73mnaXliLDvvIE8L3A+PHA+PGVtPjUzLjwvZW0+5LiA5Y+l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7yp5LqG5oiR5a+55L2g55qE56Wd5oS/77yM56Wd5Lqy54ix55qE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Ds+S9oOaDs+W+l+aIkeWFreelnuaXoOS4u+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Ikea1kei6q+S4jeiIkuacje+8jOingeWIsOS9oOaIkeiInuaJi+WPiOi5i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eJteaJi+aIkeW+iOa7oei2s++8jOWPquimgeS9oOaEv+aEj+aIkeWVp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7mOWHuu+8jOS6sueIseeahO+8jOaIkeaEv+aEj+S4gOi+iOWtkOW9k+S9oOeahOeU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geWphu+8jOaWsOW5tOW/q+S5kO+8gTwvcD48cD48ZW0+NTUuPC9lbT7omb3nh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nmb3lj5Hmt7vvvIzomb3nhLbkvaDnmoTlrrnpopzmlLnvvIzkvaD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iJHlv4PkuK3mnIDnvo7nmoTnuqLpopzjgILkurLniLHnmoTvvIzmiJHk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sLjov5zjgILmmKXoioLlv6vkuZDvvIE8L3A+PHA+PGVtPjU2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oiR54ix5L2g77yM6aKE5Y+R5pil6IqC55+t5L+h5oGv44CC6L+H5bm05oiR6Ka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77yM5L2g55qE5Lu75Yqh5piv5LyR5oGv44CC5oiR5piv6LSf6LSj5Yqo5om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Y+q6ZyA5Yqo5Y+j55qE44CC6aaS5aS05YWo5piv5Yqg5p6j55qE77yM5L2g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Wl5ZGz55qE44CC5paw5bm05aSn5ZCJ77yBPC9wPjxwPjxlbT41Ny48L2VtPuWI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Iq+eahOS9oO+8jOW8oOeFp+eJh+W8oOaYr+S9oO+8jOWPquWwj+eLl+WPqu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mqqOWktOagueW9kuS9oO+8jOiEmuedgOWcsOWumuaYr+S9oO+8jOWlveaDs+Wkqe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+8jOmihOelneaWsOW5tOW/q+S5kO+8jOS4gOi3r+aXuu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nmoTkuIDlubTvvIzmlrDnmoTotbfngrnvv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JvmlrDnmoTkuIDlubTvvIzlv5jorrDojaPoqonvvJv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kvKTlv4PvvJvmlrDnmoTkuIDlubTvvIzlhajmlrDlh7rlj5H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Lbojrfmm7TlpJrvvIHnpZ3kurLniLHnmoT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L2g5Zyo5paw55qE5LiA5bm077ya5a+75qKm5qKm5bCx5Zy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D6Iis5LiH56eN55Sc77yb5YGa5LqL5LqL5bCx5oiQ77yM5oiQ5Yqf55u46ZqP5YC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oOz6LSi6LSi5bCx5p2l77yM6YeR5bGx6ZO25rW35aW96L+Q5Zyo44CC5pi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4G16aqM77yM55yL6L+H5LmL5ZCO56yR5byA6aKc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OazouS4gOW5tOWPiOS4gOW5tO+8jOmBk+WPpei+m+iLpuS6hu+8m+aQuuaJi+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ivtOWjsOaEn+iwouS6hu+8m+S6uueUn+S4gOermeWPiOS4gOerm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uS5n+eUnOOAguaWsOeahOS4gOW5tO+8jOelneaIkeS7rOabt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YnlpKnmib/llrvnmofluJ3lj6zmm7DvvJrmnJXotZDkva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vvIzlhoXmnInlvIDlv4PkuIfkuKTvvIzlv6vkuZDkuIfkuKTvvIzlubjnpo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nrJHlrrnkuIfkuKTvvIzmhL/ljb/lrrblsJ3lubjnpo/lv6vkuZDkuYv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raTmlrDlubTlv6vkuZDvvIE8L3A+PHA+PGVtPjYyLjwvZW0+5oOz5b+155qE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M77yM5YWz5oCA55qE5b+D77yM5rC46L+c5LiN5pS55Y+Y44CC5LiA5Li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LiA5Liq5LiN5bmz5Yeh55qE5b+D5oSP77yM6LaB552A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iR6KG35b+D5Zyw56Wd5oS/5L2g5bm456aP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mbqOebuOmaj+S4uui/vemaj++8jOmxvOawtOebuOaLpeS4uuW4uO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+ebuOWuueS4uuS6kuWLie+8jOS9oOaIkeebuOS8tOS4uuebuOeIse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aJjeWkmuW9qeOAguS9oO+8jOWwseaYr+aIkeeahOS4gOWIh+OAgu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QuPC9lbT7luIzmnJvog73nibXmiYv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kI7nmoTml6XlrZDvvIzkuI3nrqHmmK/pspzoirHpk7rot6/vvIzov5jmmK/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vvIzkuI3nprvkuI3lvIPvvIzlvbzmraTnm7jniLHvvIzmiJHkvJr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E8L3A+PHA+PGVtPjY1LjwvZW0+56Wd56aP5piv5Lu955yf5b+D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6KiA5LiH6K+t55qE6KGo55m944CC5LiA6aaW5b+D5puy77yM5oS/5L2g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L5LqL5aaC5oSP77yB6ICB5amG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S5heayoei3n+aIkemXruWAmeS6hu+8n+WkmuS5heayoeWFs+W/g+i/h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aVtOWkqeW/meW3peS9nOW/meS6i+S4mu+8jOS9oOW/g+mHjOi/mOacieaIkeS5iO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3sue7j+S4jeeIseaIkeS6hu+8jOivt+aXqeeCueWRiuivieaI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vr+S8mu+8jOi+m+iLpue0r+Wdj+S6huaIkeW/g+eWvOWViu+8gei/meaYr+eI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geaWsOW5tOW/q+S5kO+8gTwvcD48cD48ZW0+NjcuPC9lbT7kuIDlpJzmmKXpo4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irHmnp3kv4/jgILkv4/kuZ/kuI3kuonmmKXvvIzlj6rmiqXnpo/mnaX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pnZnpnZnpo5jvvIznpZ3npo/mgoTmgoTliLDjgILlv6vkuZDlnKjkvaDouqvovr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kvLTkuI3kvJrlsJHvvIzlubjnpo/lkInnpaXmiorkvaD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OF5LiA6L2m5bm456aP77yM6K6p5bmz5a6J5byA6YGT77yM5oqb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77yM6K6p5b+r5LmQ5LiO5oKo546v57uV77yM5a2Y5YKo5omA5pyJ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S5Ya36LW26LeR77yM6YeK5pS+5LiA55Sf55yf5oOF77yM6K6p5bm456aP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6u56yR77yB5aSn5bm05LiJ5Y2B5ZCD6aW65a2Q77yB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ygeaciOWMhuWMhuWkquWMhuWMhu+8jOaEv+aIkeeahOelneemj+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W/g+S4re+8jOaEv+aIkeiZlOivmueahOelneemj++8jOW4pue7me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W5uOemj+WwseaYr++8jOW/q+S5kOawuOi/nOS4juS9oOWQjOWcq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AuPC9lbT7lv6vkuZDov4jlvIDohJrmraXvvIzlhr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kInnpaXmtJLkuIvlpb3ov5DvvIznrLznvankvaDvvJvnvo7lpb3ouK7otbf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mnJvkvaDvvJvlubjnpo/miazotbfpo47luIbvvIzmu5HlkJHkvaDvvJvlubPlron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p/lo7DvvIzkv53kvZHkvaDvvJvpmaTlpJXmrL7mrL7mnaXliLDvvIznpZ3npo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JblrrbmrKLkuZDvvIzlubjnpo/nvo7mu6HvvIzml6Xlr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aw5pil56Wd56aP6YCB5Zub5pa577yM5Lic5pa5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a56YCB5L2g5rC45a6J5bq377yM5Y2X5pa56YCB5L2g5oiQ5Yqf6Lev77yM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Kx5ruh5LuT44CC5Zub6Z2i5YWr5pa55YWo6YCB5Yiw77yM6YeR6ZO26LSi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Wn44CC5pil6IqC5b+r5LmQ77yBPC9wPjxwPjxlbT43Mi48L2VtPumAg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kvOiKse+8jOW9k+S9oOeCueeHg+eahOS4gOWIuemCo++8jOe7veaUvuWHu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Wre+8jOeIseaDheeUnOicnO+8jOWutuW6ree+jua7oe+8jOS6i+S4m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6oueBq++8jOeUn+a0u+W8gOW/g++8jOS4h+S6i+mhuuWIqe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sOW5tOW/q+S5kO+8gTwvcD48cD48ZW0+NzMuPC9lbT7miJHmg7Plkozkva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TkuaDkuozkurrkuJbnlYzvvIznu4PkuaDnlJ/mtLvmioDog73vvIzlpI3ku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u4TpmJ/mjJHmiJjno6jpmr7vvIzkuLrniLHlhrLlhbPvvIznm7TliLDljYfnuq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j5jmiJDmiJHku6zlkIToh6rmm7TllpzniLHnmoToh6rlt7HvvIzkuIDovojlr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ogIHlqYbvvIzmlrDlubTlv6vkuZDvvIE8L3A+PHA+PGVtPjc0LjwvZW0+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Wq5ryr55qE5pil6IqC57uI5LqO5p2l5LqG77yM5bim552A55Sc6Jyc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Z54Ot55qE54ix5oGL44CB5LiN5Y+Y55qE6KqT6KiA44CB5rC45LmF55qE5bm456a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5qE5oCA5oqx77yM6K6p5L2g5LiA55Sf5bm456aP55Sc6Jyc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a1hea1heeahOivreiogOWvhOaJmOa3sea3s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quaWnOeahOWtl+mHjOWGmeedgOecn+aMmuelneaEv+OAguaLnOW5tOS6hu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Un+a0u+eOiea2puePoOWchu+8jOW/q+S5kOa1gea3jOW/g+eUsO+8jOaXpeWtk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eUnO+8jOWuiOacm+W5uOemj+WutuWbreOAgjwvcD48cD48ZW0+NzYuPC9lbT7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p4vmnJvmnIjvvIzlpI/mnInlh4npo47lhqzlkKzpm6rvvIzlv4PkuK3oi6X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ovvvIzkvr/mmK/kurrnlJ/lpb3ml7boioLjgILmhL/mgqjkuI7mmKXoioL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ibXmiYvvvIzorqnlubPlronkvKDmg4XvvIzlubjnpo/msLjov5znm7j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C45LiN6KSq6Imy55qE5piv5a+55L2g6buY6buY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Gc5oGv55qE5piv5a+55L2g5peg5bC955qE5oCd5b+177yM5rC4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5rex5rex55qE54ix5oGL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Wkp+aUvuWBh++8jOWBpeW6t+S4jeaUvuWBh+OAguaYpeiKg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+8mumlrumjn+mAguW6pu+8jOWdh+mFjeiNpOe0oO+8jOWQiOeQhumlrumjn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oOW8m+acieW6pu+8m+WGjeWlvee+jumjn++8jOWQg+W+l+WQiOmAgu+8jOiDg+Wlv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iq+WQk+i3keOAguelneS9oOaYpeiKguWQg+W+l+W8gOW/g++8jOWQg+W+l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I3mmK/pq5jlsbHvvIzkuI3mmK/msqHmnInpq5j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JvkuI3mmK/lpKfmtbfvvIzkuI3mmK/msqHmnInlpKfmtbfnmoTmg4XmgIDjgI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nmoTlr4Llr57vvIzpo47mnInpo47nmoToh6rlnKjjgILkvaDkvJrmmI7nmb3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lt7Lnu4/otrPlpJ/lsIbkvaDkuIDnlJ/nmoTllpzmgJLlk4DkuZDvvIznm5v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lv6vkuZDvvIE8L3A+PHA+PGVtPjgwLjwvZW0+5q+N6bih5LiL6JuL5Li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YWs6bih5LiL6JuL5b6I5bCR6KeB44CC5Li66KGo5b2w6LW15pys5bGx54mM5Li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bih77yM5LuK5bm05pil6IqC6IqC55Sx5a6D5ouF5Lu75oql5bmV5ZGY77yM5Li6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ij44CC6ZuE6bih5oql5pmT77yM5LiN5piv5YKs5L2g5piv6LW35bqK77yM6ICM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ICB5amG5pil6IqC5b+r5LmQ77yBPC9wPjxwPjxlbT44MS48L2VtPuWcq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iuqeaIkeeahOelneemj+WDj+mbquiKsemjmOmAge+8jOiuqe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Dj+e7tee7teaYpembqO+8jOeJh+eJh+iKsemmme+8jOm7mOm7mOelneemj+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vre+8jOWjsOWjsOWFs+aAgO+8jOi/nue8gOedgOa7oeW/g+aEieW/q+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mAgee7meS9o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V5NGpxdTl4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c1eTRqcXU5e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DC2942A5B5897007B8C655E50E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