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C5C601743E2272AC1609F236A8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C5C601743E2272AC1609F236A8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6LS655Sf5a2p5a2Q55qE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RuOaRuOS7lueahOWktO+8jOeJteeJt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6suS6suS7lueahOWYtO+8jOaKluaKluS7lueahOiFv++8jOWThOWThOS7l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IneS4uueItuavjeiAhe+8jOW5uOemj+Wlvea7i+WRs+OAguelnei0uuS9oOWWnO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Ev+S9oOWEv+WBpeW6t+aIkOmVv+OAgjwvcD48cD48ZW0+Mi48L2VtP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BpeW6t+aIkOmVv++8jOS6uuingeS6uueIse+8jOiBquaYjua0u+azv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S4quWQjeeJjOWkp+Wtpu+8jOWJjemAlOaXoOmHj++8gTwvcD48cD48ZW0+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tqeWtkO+8jOS9oOacieedgOacgOS7pOS6uue+oeaFleeahOW5tOm+h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doeadoemBk+i3r+mHkeWFieeBv+eBv++8jOaEv+S9oOW/q+W/q+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u+iOt+WPluS9oOWFieaYjueahOacquadpeOAgjwvcD48cD48ZW0+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uneWune+8jOWBpeW6t+aIkOmVv++8jOW/q+S5kOW5uOemj+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unei0ne+8jOeOsOWcqOeahOS9oOaYr+S4gOS4que+juS4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W8gOWni++8jOS7peWQjueahOaVheS6i+S5n+iuuOWMheWuueeZvuWR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+juS4jeiDnOaUtu+8m+aYr+e7muS4veeahOaZqOabpu+8jOS5n+iuuOaciemjj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S4gOWumuacieeBv+eDgueahOmYs+WFiei/juaOp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uneWuneWBpeW6t+WlveWFu++8jOiBquaYjuWPr+eIse+8jOS7iuaXpeWWn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Wh+aYn++8jOi0ouaYn++8geWFieiAgFjmsI/pl6jluq3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rlubTntKvmsJTmnaXvvIzpuL/npo/ph5HlhYnlnKjvvJvnvorlubTnlJ/nvo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kI7lv4XkvJ/miY3vvJvnvorlubTooYzlpKfov5DvvIzlhajlrrbkuZDlvIDmgI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miYDmnInnvorlrp3lrp3nmoTniLbmr43ouqvkvZPlgaXlurfvvIzlubjnpo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E8L3A+PHA+PGVtPjguPC9lbT7mr43lrZDvvIjlpbPvvInlubPlronlsLHmmK/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jgILnpZ3kvaDnmoTlranlrZDkuIDnlJ/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kuPC9lbT7pnq3ngq7pvZDpuKPvvIzlpKnkvb/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npo/lr7/lronlurfvvIzlhbbkuZDono3ono3jgII8L3A+PHA+PGVtPjE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2p5a2Q77yM5paw55Sf55qE5biM5pyb77yM5b+D5Yiw55qE56Wd56aP77ya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5L2T5YGl5bq377yM6IGq5piO5Y+v54ix77yb5oS/5paw5aaI5aaI6LaK5p2l6La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6LaK5p2l6LaK5bm06L2777yb5oS/5paw54i454i46LaK5p2l6LaK5oiQ54af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Z2a5by677yM5oS/5L2g5Lus5YWo5a6255Sf5rS75bm456aP77yM576O5ruh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vjeeIseaYr+a0i+a6oueahOW5uOemj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iCsuWuneWuneWQjueahOWWnOaCpu+8jOiHs+ivmueahOmXruWAmei0tOW/g+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S4gOWQjOiusOW9leaIkOmVv++8geelneWuneWuneWBpeW6t+avj+Wk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+juS4vea8guS6ru+8jOWFqOWutuS4h+S6i+WmguaEj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pmo/nnYDkuIDpmLXpmLXmuIXohIblk43kuq7nmoTllbzlk63vvIzlrp3lrp3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moLfnmoTmnaXliLDkuobov5nkuKrkuJbnlYzvvIzlpbnliJrlh7rnlJ/ml7bku4X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k15pak6YeN77yM5YOP5LiA5Y+q5Y+v54ix55qE5bCP54yr77yM5aW555qE5Yiw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5a625bim5p2l5LqG5peg56m355qE5qyi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WtkOS7juWkqeWWnOadpeWIsO+8jOemj+i/kOWbtOedgOi0teWtkOe7le+8jOW5uOem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m+S4jeWGjemrmO+8jOeIrOedgOmDvea7oeaYr+asoueske+8jOelneemj+i/mOaYr+aM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elneS9oOi/kOawlOi/nui/nuWlve+8jOW5uOemj+S7juatpOi3keS4j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tLXlrZDpmY3kuLTlkI7vvIzlpbPkurrlvpfliLDnmoTmmK/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nlLfkurrlvpfliLDnmoTmmK/lv4PlronjgILnhLbogIzvvIzlv6vkuZDlkoz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gIzmnaXvvIHmiYDku6XnpZ3kvaDku6zljovlipvlsI/lsI/nmoT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vvIE8L3A+PHA+PGVtPjE1LjwvZW0+5bCP5bCP55qE5omL77yM5bCP5bC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5qE6IS46JuL6LS05aSP5YeJ77yM5YGl5bq355qE5ZCD77yM5YGl5bq3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a6d5a6d5pyA5Y+v54ix77yM5oGt5Zac5L2g5pyJ5LqG5bCP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6I5bm456aP5ZCn44CCPC9wPjxwPjxlbT4xNi48L2VtPuaBreWWnOaBreWWn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W5uOemj++8jOWuneWuneWkqeecn+WPr+eI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7lj67pk5vvvIzlj67lj67pk5vvvIzpk4PlhL/lk43lj67lvZPjgILlrp3lrp3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6vkuZDvvIzmiornpZ3npo/mrYzlhL/llLHjgILnpZ3ku5bouqvkvZPlvLrlo67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bPlronlj4jlgaXlurfvvIznpZ3ku5blubjnpo/lv6vkuZDouabouabot7Pot7PojIH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jgILnpZ3mgqjllpzlvpfotLXlrZDvvIzlkIjlrrb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b6X6LS15a2Q5oiR56Wd56aP77yM6YCB5Ymv5a+56IGU5p2l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GU77ya5LiA5aOw5ZW85ZOt5aSp5L2/6ZmN77yM5oWw6JeJ5q+N5Lqy5Y2B5pyI5oCA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iL6IGU77ya5Y+M5Lqy5oqa6IKy5b+F5oiQ5omN77yM5Zue5oql54i25q+N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Gp44CC5qiq5om577ya5b6X5a2Q5oiQ5omN44CC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Ev+WtkO+8iOWls+WEv++8ieiMgeWjruaIkOmVv++8jOW/q+S5k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iLjniLjlk4jlk4jlk4jkuKTpopflv4PkuZjotbfmnaXnrYnkuo7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iJHku6zkvJrnlKjlhajpg6jnmoTniLHkuLrkvaDmiqToiKrvvIzkuI3nrq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mvKvplb/nmoTot6/vvIzmhL/kvaDmlL7moqbmg7PliLDlpITpo57mi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q+N5a2Q5bmz5a6J5bCx5piv5pyA5bm456aP55qE5Lq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LiA55Sf5LiA5LiW5bmz5bmz5a6J5a6J77yM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jeWwj+W/g++8jOS4pOS4quWwj+eyvueBtei/t+S6h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aal+S4reaJvuWIsOS6huS9oOS7rOWutu+8jOS5n+WwseaJvuWIsOS6huS7luS7r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jOWkqeS8puS5i+S5kOS5n+WwseWcqOS9oOWutuWBnOmpu++8jOelnei0uuWWn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iDjuOAgjwvcD48cD48ZW0+MjMuPC9lbT7lgZrkuIDkuKrli4fmlaLnmoTkurr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miZPmi7zvvIzli4fmlaLlnLDmib/mi4XvvIzli4fmlaLlnLDpnaLlr7k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/meaJjeaYr+S4gOenjeenr+aegeeahOS6uueUn+aAgeW6pu+8jOS5n+WUr+aci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jeiDveiuqeiHquW3seaWueato+WBmuS6uu+8jOi4j+WunuWBmuS6i++8m+S5n+WUr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aIkeS7rOaJjeS8muWkmuS4gOS7vei1ouWPluS6uueUn+eahOaKiuaP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pZ3kvaDku6zkuIDlrrblkInnpaXkuInlrp3vvIzlhbb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nmoQmbGRxdW875YWo5a625qG2JnJkcXVvO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mK/kuIDmo7XmoJHvvJrmmKXlpKnvvIzlkJDkuIDlsbHmt6Hmt6H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lpI/lpKnvvIzmtJLkuIDmirnlpoLms4nnmoTlh4nojavvvJvnp4vlpKnvvIzku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lJznlJznmoTpnZLmnpzvvJvlhqzlpKnvvIzlgZrkuIDkuKrlhbvnsr7ok4TplJD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E8L3A+PHA+PGVtPjI2LjwvZW0+5Zac5b6X5Y2D6YeR77yM56Wd5oS/5YWo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YGl5bq35b+r5LmQ77yBPC9wPjxwPjxlbT4yNy48L2VtPuWWnOW+l+i0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tkOW5s+Wuie+8jOW5uOemj+eUnOicnO+8jOWFtuS5kOiejeieje+8jO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+8jOS6uueUn+eahOecn+iwm+WwseWcqOS6juatpO+8jOaKiuaPo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0u+eahOe7huiKgu+8jOelneemj+S9oOS7rOS4gOWutuS6uu+8jOS7juatp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OAgjwvcD48cD48ZW0+MjguPC9lbT7lk4jlk4jlk4jmgIDmirHvvIz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niLjniLjnmoTlkbXmiqTvvIzmmK/pgqPkuYjniaLpnaDvvIzkurLkurr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mK/pgqPkuYjmk43lirPvvIzlpKflrrbnmoTnpZ3npo/vvIzmmK/pgqPkuYj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lrp3nmb3ml6XliLDvvIzlubjnpo/lv6vkuZDml6npgIHliLDvvIzmhL/kuInlj6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lnKjvvIzmhL/lrrbluq3lhYXmu6HmrKLnrJHjgII8L3A+PHA+PGVtPjI5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Gt5Zac77yB5b636Zeo55Sf6L6J77yM5Zac5b6X6LS15a2Q44CC5biM5pyb5a6d5a6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77yM5LiA55Sf5b+r5LmQ5peg5b+n77yM5bm456aP5YGl5bq35rC4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YWo5a625LiH5LqL6aG65Yip5b+D5oOz5oiQ77yM5q2l5q2l6auY5Y2H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MC48L2VtPum+meW5tOWQieelpeeFp++8jOm+meWtkOaAgOS4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m+mea0u+iZjuS4jeWTremXue+8jOWFqOWutuiAgeWwkeW8gOaAgOesk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WuneWuneS6uuS4reS5i+m+meW5uOemj+e7le+8jOelneS9oOm+meW5tOS6i+S4mu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jui3g+atpeatpemrmO+8jOWWnOS6i+i/nui/nuWSp+WYtOesk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rp3lrp3osozkvLzmvZjlronjgIHmloflpoLlpKrnmb3vvIzojIHlo67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MyLjwvZW0+56Wd6LS65L2g57uI5LqO55Sx5YeG5aaI5aaI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6JmxkcXVvO+WmiOWmiCZyZHF1bzvvvIzkvaDlg4/mjonov5vkuobonJzns5bvvIz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/mmpfmt6Hml6DlhYnvvIzmhL/lpb3ov5DmsLjov5zppbbnnYDkvaDvvIzmhL/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LvnnYDkvaDvvIzmhL/lrp3lrp3lv6vlv6vmiJDplb/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Ot5LiN56yR77yM6ZqP5Zyw5pKS5bC/44CC6Ieq5bex5LiN6LWw77yM5YGP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q+U5piO5pif77yM5q+U5Lmx5rCR6IOh6Ze544CC5LiN5bCx5piv5L2g5a62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rCR5peP55qE6aqE5YKy44CC56Wd5a6d5a6d5YGl5bq35oiQ6ZW/77yM5q+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NC48L2VtPuavj+S4gOS4quaWsOeUn+eahOWptOWEv+m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S4gOS4quaWsOeahOW4jOacm++8jOW9k+S9oOaKseedgOWluei9r+e7tee7teeah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eci+edgOWlueWkqeecn+aXoOmCqueahOeskeWuueaXtu+8jOS9oOS8mu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aVnuS6ruS6hu+8jOS5i+WJjeeahOS4gOWIh+i+m+iLpumDv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OpeWlueeahOWIsOadpe+8jOS4uuS6huaWsOeahOW4jOacm++8jOWKoOayue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ga3llpzllpzlvpfljYPph5HvvIzmga3npZ3lvITnk6bkuYv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j6DlhaXmi7/vvIzlop7ovonlvanmgqbvvIzoobflv4PnpZ3mhL/otLXljYPph5H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v6vlv6vkuZDkuZDvvIzogarmmI7ngbXnp4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6KqT6KiA77yM5Lul5omL55u454m177yb5LiA5Lu955yf54ix77yM55Sc6Jy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5LiA5Liq5bm456aP77yM5aSp5L2/6ZmN5Li077yb5LiA5Lu95qyi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77yb5LiA5Lu96LSj5Lu777yM5LuO5LuK5byA5aeL44CC56Wd5oKo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M5LiH5LqL5aaC5oSP44CCPC9wPjxwPjxlbT4zN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WkqeacieaWh+absuaYn+i9rOS4lu+8jOaBsOWlveS9oOWWnOW+l+i0teWtk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ecn+eahOi9rOWFpeS9oOWutuS6hu+8n+i/meWtqeWtkOW/heWumuS4h+S6i+mh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bvuWkp+WxleOAgueskeS7gOS5iO+8jOWIq+aEo+edgO+8jOW/q+WOu+WHhuWkh+mF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jOaIkeS7rOimgeadpei0uuWWnOS6huOAgjwvcD48cD48ZW0+Mzg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oLmraTnmoTkvJjnp4DvvIzkuIDlrprog73lpJ/pnaLlr7nlubbkuJTmiJjo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m7Dpmr7lkozmjJHmiJjjgII8L3A+PHA+PGVtPjM5LjwvZW0+5oGt5Zac5L2g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LiK54i454i45ZWm77yM5aW9576h5oWV5ZWK77yM5Lul5ZCO5bCx5pyJ5Lq6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oqx5LqG77yM5Lul5ZCO5bCx5pyJ5Lq65oqK5bCP56eY5a+G5YG35YG3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l5ZCO5bCx5Y+v5Lul5LiA5a625LiJ5Y+j56m/5Lqy5a2Q6KOF5LqG77yM5aW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WK55qE5LiA5a625LiJ5Y+j5ZWK77yM56Wd5oS/5rC46L+c5bm456aP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iuiBlO+8mumbhuWuoOeIseS6juS4gOi6q+eahOa0u+Wu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lO+8muWQuOeyvuWNjuiAjOivnueUn+eahOemj+Wog+OAguaoquaJue+8m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S7rOS4gOWutuWQieelpeS4ieWune+8jOWFtuS5kOiejeiej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CZsZHF1bzvlhajlrrbmobYmcmRxdW8744CCPC9wPjxwPjxlbT40MS48L2VtPum+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W+l+Wune+8jOasouS5kOS4iuecieeoje+8muWwj+Wwj+m+meminOmXue+8jOmci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k+i3ke+8m+Wwj+Wwj+m+meS9k+Wuie+8jOS4h+S6i+mDvee+juWmme+8m+Wwj+Wwj+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WFqOWutumDveeDremXue+8jOm+meWuneeUn+adpeacieWQieWFhu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3u+e+juWlve+8jOelneS9oOWFqOWutuW5uOemj+e+jua7oe+8j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L/lpoLmrYzml6Xml6Xpmo/vvIznpZ3npo/lj7fop5Lo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jgILlgaXnlJ/oi7Hkv4rnpZ7ku5nliqnvvIzlurfnoZXogarmmI7lsbHmtbf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K5aSp5pel5a2Q55yf5aW977yM5L2g5a625Zac5b6X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p6d5aS05q2M5ZSx77yM6J225YS/6Iqx6Ze06Iie6LmI77yM5Lqy5pyL6YO9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Imy77yM6Zeo5bqt5Zac5bqG57yt57uV77yM5oiR5Lmf5rK+54K55Zac5rCU77yM5b+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77yM56Wd5L2g5a625bqt5bm456aP77yM5a2p5a2Q5YmN56iL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BreWWnOa3u+S4ge+8jOS4jei/h+WFu+WEv+WtkOS7u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/nO+8jOWKoOWAjeWKquWKm+WViu+8gTwvcD48cD48ZW0+NDUuPC9lbT7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lrZDku6XlkI7plb/lvpfmnInkvaDlprvlrZDnmoTmvILkuq7vvIzmnInkvaDpgqP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K3nmoTlnZrlvLrvvIzoobflv4PnpZ3mhL/kvaDku6zlrrbmt7vkuIHlj5HotKL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lq3jgII8L3A+PHA+PGVtPjQ2LjwvZW0+5q+P5LiA5Liq5paw55Sf55qE5am05Y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2A5LiA5Liq5paw55qE5biM5pyb77yM5b2T5L2g5oqx552A5LuW77yI5aW577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6Lqr5a2Q5pe277yM55yL552A5LuW77yI5aW577yJ5aSp55yf5peg6YKq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e277yM5L2g5Lya6KeJ5b6X5pW05Liq5LiW55WM6YO95pWe5Lqu5LqG77yM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6b6Ium6YO95piv5Li65LqG6L+O5o6l5LuW77yI5aW577yJ55qE5Yiw5p2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5qE5biM5pyb77yM5Yqg5rK55ZCn77yBPC9wPjxwPjxlbT40Ny48L2VtPuel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eahOWwj+WuneWuneWBpeW6t+aIkOmVv++8jOWBmuS4quW/q+S5kO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eItuavjeW5uOemj+W5s+Wuie+8jOS6q+WPl+Wwj+Wunei0nee7meS9oO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4jeWwveeahOaWsOasouS5kO+8gTwvcD48cD48ZW0+NDguPC9lbT7pvpnlubTlvp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iLbmr43lpb3npo/msJTvvIznpZ3npo/mgqjvvJrpvpnlrZDph5HmppzpopjlkI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67vvIzpvpnlpbPmnp3lpLTlj5jlh6Tlh7Dlr4zotLXplb/vvIzlho3npZ3mgqjogI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lubjnpo/lurfjgII8L3A+PHA+PGVtPjQ5LjwvZW0+5Y675bm05L2g5a625re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uK5bm05Y+I5re75LiA5bCP5a6d77yM546w5Zyo5L2g5piv5bem5omL54m15aSn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oqx5bCP5a6d77yM55yf5piv5ZCJ56Wl5LiJ5a6d5ZWK77yB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a56Wd5L2g55qE5bCP5a6d5a6d5YGl5bq36IyB5aOu5oiQ6ZW/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76O576O44CCPC9wPjxwPjxlbT41MC48L2VtPuelneS4gOWvueaWsOeU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jOelneaWsOWmiOWmiOaCqOeUnOicnO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ga3llpzmga3llpzvvIHnmoflpKnkuI3otJ/mnInlv4PkurrvvIzkvaDnmo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mY3kuLTkuobvvIzlk4jlk4jvvIzkvaDmoqbmg7PnmoTlhL/lrZDor57nlJ/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J/lpKfogIzlubjnpo/nmoTml7bliLvvvIzpgIHkuIrmiJHnmoT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lsI/lrp3otJ3otorplb/otorluIXvvIzkurrop4Hkurr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S/5L2g5piv6aOO77yM6byT6LW355m96Imy55qE5biG77yb5oS/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qI5byA6JOd6Imy55qE5rOi5r6c44CC55Sf5rS75q2j5Zyo5L2g55qE5YmN5pa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uH5pWi5Zyw6LWw5LiK5YmN5Y6777yM5bCG5b2p6Imy55qE5Lq655Sf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7j+i/h+WNgeaciOaAgOiDju+8jOWWnOi/juWuneWun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uneWuneWRseWRseWdoOWcsO+8jOavjeWtkOW5uOemj+W5s+WuieOAguWmguS7i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WFqOWutuWWnOeskeasouminOOAguelneWwj+WuneWune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gTwvcD48cD48ZW0+NTQuPC9lbT7npZ3otLrkvaDku6z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47lranlrZDpmY3kuLTnmoTpgqPliLvotbfvvIzmsonnlLjnlLjnmoTlubjnpo/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mY3ljovlnKjkvaDku6zouqvkuIrvvIzljYPkuIfmlqTnmoTlvIDlv4PmrKLkuZD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6zouqvovrnvvIzmhL/ogarmmI7nmoTkuZblrp3lrp3mr4/lpKn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1LjwvZW0+5a6d5a6d55qE5Ye655Sf77yM5bCx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a6d5a6d55qE5Yiw5p2l77yM5aW96L+Q5Ly06ZqP6ICM5p2l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yB5aOu5oiQ6ZW/77yM56Wd5L2g5Lus5YWo5a6277yM55Sc55Sc6Jyc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1Ni48L2VtPuaWsOeUn+eahOWuneWune+8jOaWs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Dj+S4gOi9ruaWsOeUn+eahOWkqumYs++8jOaaluWcqOWFqOWut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WuneWunemhuuWIqeWHuueUn+S6hu+8jOeIuOeIuOWmiOWmiOW8gOW/g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uneWunemhuuWIqeaIkOmVv++8jOS4gOeUn+WuieW6t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sI/mtLvlrp3vvIzljYHmiYvmnaXnm7jmirHvvIznmb7oiKznmoTlkbXmi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nmoTkvpvlhbvvvIzlj6rkuLrniLbmr43nmoTlr4TmiZjvvIzlj6rkuLrlran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npZ3mlrDnlJ/nmoTlrp3lrp3ojIHlo67miJDplb/vvIznu4jmiJDlpKflma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Zyo5pyq5p2l55qE5bKB5pyI6YeM77yM5oiR5Lus5biM5p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e255qE5L2g5Lus576957+85Liw5ruh77yM5YuH5pWi6aG9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i+WPi+S9oOeci+S9oOi/mOWTquS5iOW5tOi9u+WwseWWnOW+l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dpeS9oOecn+eahOaYr+emj+awlOS4jeWwj+WViu+8jOebuOS/oeS9oOi/mO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eahOaXtuWAmeWwseWPr+S7peWBmueIt+eIt+S6hu+8jOelneemj+S9oO+8j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XqeaXpeW9k+S4iueIt+eIt++8jOW5tuelneS9oOeUn+Wtk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J/mtLvkuI3op4nmmZPvvIzlpITlpITpl7vllpzpuJ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bzlk63mmpbkvaDlv4PvvIzkuIDkuKrnlJ/lkb3kuZDlpKflrr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a6d5a6d5b+r5b+r5oiQ6ZW/77yM5LiA55Sf5b+r5LmQ5peg5b+n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5rC455u46ZqP44CCPC9wPjxwPjxlbT42Mi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WWnOW+l+i0teWtkOeahOaXpeWtk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WSjOWutuS6uuWBpeW6t+W/q+S5k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opfnp43lrZDvvIzli4fmlaLlnLDlhrLnoLTms6XmspnvvIzlsIblq6n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ir3kvLjlh7rlnLDpnaLvvIzmjIflkJHlpKnnqbrjgII8L3A+PHA+PGVtPjY0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pyJ5LiJ5Liq5oS/5pyb77ya5LiA5piv5L2g54i454i46aG65Yip5bel5L2c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YO95YGl5bq377yb5LiJ5piv5L2g5b+r5b+r6ZW/5aSn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WDj+mCo+aCpuiAs+eahOmTg+WjsOmjmOi/m+S9oOeah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Vmempu+aCqOeahOW/g+mXtO+8jOW4jOacm+S9oOi6q+S9k+W8uuWjru+8jOW/q+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jYuPC9lbT7ov47mnaXlrp3lrp3llpzkuovliLDvvIzlv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nIDojaPogIDvvIzkuI3mg6/lkIPmnaXkuI3mg6/llp3vvIzmlZnlrZDmnInpgZ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nibnliKvml6XlrZDnibnliKvlvoXvvIzlj5HmnaHnn63kv6HpgI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miY3osozlj4zlhajku5XpgJTkvbPvvIE8L3A+PHA+PGVtPjY3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d5a6d5YGl5YGl5bq35bq35oiQ6ZW/77yM6K6p5a6d5a6d6LWi5Zyo6LW36Le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76O5aW955qE5pyq5p2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zBweTNyeGM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cwcHkzcnh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C5C601743E2272AC1609F236A8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