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017E0C075EDC0F7A1E41E91A4A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017E0C075EDC0F7A1E41E91A4A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WPquiDveWPiuagvO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DveS8mOengOOAgjwvcD48cD48ZW0+Mi48L2VtPuWQvuW/l+aJgOWQke+8jO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m+aEiOaMq+aEiOWLh++8jOWGjeaOpeWGjeWOie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eahOS4u+S6uu+8jOWRvei/kOeahOS4u+WusO+8jOeBtemtgueahOiIt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juS4jeWlouaxgueUn+a0u+iDvee7meS6iOaIke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Jp+edgOS6juWvu+axguacgOmAguWQiOaIkeeah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kmuajku+8jOWujOWFqOS4jemcgOimgeWIq+S6uuadpeWRiuivieS9o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Ni48L2VtPuS4jee7j+S4gOe/u+W9u+mqqOWvku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heiKseaJkem8u+mmmeOAgjwvcD48cD48ZW0+Ny48L2VtPuaXpeWHuuS5i+aJgOS7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oOS4uuWug+e7j+WOhuS6hum7keWknOOAgjwvcD48cD48ZW0+OC48L2VtPu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eahOW3peS9nO+8jOWwseaYr+S4uuS6huaYjuaXpeWkjeaYjuaXp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pOS5i+eri+Wkp+S6i+iAhe+8jOS4jeaDn+acie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S6puW/heacieWdmumfp+S4jeaLlOS5i+W/l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nmoToi4/phpLvvIzlvoDlvoDlnKjpga3pgYfnnJ/lrp7kuY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G5omL77yM5bCx5YOP5rO85Ye65Y6755qE5Ya35rC0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pW055qE5pS25Zue5p2l44CCPC9wPjxwPjxlbT4xMi48L2VtPuS9oOimgemdm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dmeWAme+8jOWwseeul+WkseaUtu+8jOWni+e7iOimgeWu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YPmmK/kuIfniankuK3mnIDlrp3otLXnmoTkuJzopb/vvIzkvYb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vvIzpgqPlsLHmmK/mnIDlpKfnmoTmtarotL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l5Li66LWw5LiN5Ye655qE5pel5a2Q77yM546w5Zyo6YO95Zue5LiN5Y67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DveaUueeahO+8jOWPq+WBmue8uueCue+8jOS4jeiDvea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W8seeCueOAgjwvcD48cD48ZW0+MTYuPC9lbT7lsbHkuI3pmr7niKz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vvIzlsbHlt5TlnKjlhbbohJrkuIvjgII8L3A+PHA+PGVtPjE3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5ruh5biM5pyb77yM5oiR55u45L+h5LiK5bid5Lya57uZ5oiR5Lus5bm456aP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OC48L2VtPuWtpuS8muaUueWPmOeUn+a0u++8jOWtpuS8m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+ahke+8jOaWueWPr+aXoOaClOmdkuaYpe+8jOaXoOaGvuWygeaciOeahOa2iO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miJHku6zop4nlvpfntK/vv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lv5jorrDkuobljrvlk6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+q5pyJ5ZKM5Yuk5aWL5L2c5Ly077yM5omN6IO95aaC6JmO5re7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5oOaDr+iLpeS4jeaYr+acgOWlveeahOS7huS6uu+8jOS+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3rueahOS4u+S6uuOAgjwvcD48cD48ZW0+MjIuPC9lbT7miY3og73kuIDml6borqn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lK/phY3vvIzlroPlsLHkuIDml6Dlj6/kuLrjgII8L3A+PHA+PGVtPjIz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Lme5rGC5Yir5Lq66K6k5Y+v77yM6KaB6K6p5LuW5Lus5Li75Yqo55yL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yvuW9qeeahOS6uueUn+aAu+acieeyvuW9q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IsOacgOWQjueahOaJjeS8mueskeW+l+acgOeUn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mLPlhYnov5jlnKjvvIzmiJHku6zlsLHmnInnkIbnlLHnm7jkv6HmsqH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I2LjwvZW0+5LiA55Sf6L+Z5LmI55+t77yM5LiA5a6a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46w5a6e55Sf5rS777yM5bCG5L2Z55Sf55WZ57uZ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eugOWNleeahOS6i+aYr+WdmuaMge+8jOacgOmavueahOS6i+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jguPC9lbT7kuI3orrrkvaDlnKjku4DkuYjml7blgJ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nu5PmnZ/kuYvlkI7lsLHkuI3opoHmgpTmga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Sq55im77yM5oyH57yd5aSq5a6944CC5Zyo5pyA5aW9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c6LSf5pyA576O55qE6Ieq5bex77yB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xoeS4gOS4queQg++8jOaXoOiuuuWmguS9lea7muadpea7muWOu++8jOaAu+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ueS4iuWBnOatoueahOaXtuWAmeOAgjwvcD48cD48ZW0+MzEuPC9lbT7ov73msY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iKnnm4rkuI3mmK/oh6rnp4HvvIzogIzlv73op4bku5bkurrnmoTliKnnm4r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np4HjgII8L3A+PHA+PGVtPjMyLjwvZW0+5oqx5oCo56ue5LqJ5Yqg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Zyo6LSj5oCq6Ieq5bex5rKh5pyJ5aSq5aSa5Yib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OaOieaYqOaXpeeahOiLpualmu+8jOaKrOWktOmdouWvue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plb/ot6/mtanmtanojaHojaHvvIzkuIfkuovnm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M1LjwvZW0+5LiW6Ze05oiQ5LqL77yM5LiN5rGC5YW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5WZ5LiA5Lu95LiN6Laz77yM5Y+v5b6X5peg6ZmQ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WRveeahOaIkOmVv++8jOmcgOimgeWQg+mlre+8jOi/mOmcgOimg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S6j+OAgjwvcD48cD48ZW0+MzcuPC9lbT7liqrlipvkvJror7TosI7vvIzkvY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vJrnmb3otLnjgII8L3A+PHA+PGVtPjM4LjwvZW0+5L2g55qE5Yqq5Yqb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S+5Zyo55y86YeM77yM5L2g5LiN5Yqq5Yqb77yM5Yir5Lq65LiA5a6a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OS48L2VtPuWWhOS6uuihjOWWhO+8jOS7juS5kOWFpe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FpeaYjuOAguaBtuS6uuihjOaBtu+8jOS7juiLpuWFpeiLpu+8jOS7juWGpeWFpeWG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ILlkIjoh6rlt7HnmoTlt6XkvZzlsLHmmK/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g73nu5nmiJHku6zluKbmnaXlv6vkuZDnmoTlt6XkvZ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qE5Lq65YGa6K+l5YGa55qE5LqL77yM6ICM6Z2e5Y+q5YG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S4lueVjOWkquaal++8jOS6uuW/g+Wkqum7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Bh++8jOeIseaDheWkquWCu+OAgjwvcD48cD48ZW0+NDMuPC9lbT7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iKvkurrnmoTnu4/pqozvvIzkuIDoiKzkurrlrabkuaDoh6rlt7HnmoT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D5pyJ5aSa5aSn77yM6Iie5Y+w5bCx5pyJ5aSa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umdoOWkqe+8jOS5n+mdoOWcsO+8jOi/mO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sLHmmK/ov5nmoLfvvIzlnKjov5nph4z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JrlnKjpgqPph4zlvpfliLDlm57miqX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YGc5Zyw5aWU6LeR77yM5omN6IO955WZ5Zyo5Y6f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6jui/h+WOu+aIkeaXoOiDveS4uuWKm++8jOS9huaIkeawuOi/n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cquadpeOAgjwvcD48cD48ZW0+NDkuPC9lbT7lgYflpoLmiJHkuI3og73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vvJvlgYflpoLmiJHkuIDlrpropoHvvIzmiJHlsLHkuIDlrpr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K665L2g5Zyo5ZOq6YeM77yM5ZC56L+H5oiR55qE6aOO6YO95Lya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1MS48L2VtPueOsOWcqOWKquWKm++8jOWwseaYr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S9oOaDs+ingeeahOS6uuOAgjwvcD48cD48ZW0+NTIuPC9lbT7or7Tov4f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liLDvvIzlk6rmgJXmmK/lvojmhJrooKLnmoTvvIzkuZ/mgLvmr5ToqI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HnmoTlpb3jgII8L3A+PHA+PGVtPjUzLjwvZW0+5bmz5Yeh55qE6ISa5q2l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yf5aSn55qE6KGM56iL44CCPC9wPjxwPjxlbT41NC48L2VtPuWPquimgei3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S4jeaAlei3r+i/nOOAgjwvcD48cD48ZW0+NTUuPC9lbT7miYDmnIn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kuI3mnaXvvIzogIzmmK/lnKjnrYnnuqLnu7/nga/nmoT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5Lqb6KKr5b+955Wl55qE55CQ56KO5ZKM54K55ru077yM5omN5piv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Zyo55Sf5rS75Lit5pyA5piO5Lqu55qE5YuH5rCU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i/meS5iOS4jeWujOe+ju+8jOS9oOaDs+W+l+WIsOS6m+S7gOS5i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kseWOu+S6m+S7gOS5iOOAgjwvcD48cD48ZW0+NTguPC9lbT7ot6/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sqHmnInkurrlj6/ku6XlhrPlrprmiJHnmoTmlrnlk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Y+X6Ieq5bex55qE5pmu6YCa77yM54S25ZCO5ou85bC95YWo5Yqb5Y67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2MC48L2VtPuS4gOaXpueri+S4i+ebruagh++8jO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7neS4jee9ouaJi++8jOaWueWPr+aIkOWKn+OAgjwvcD48cD48ZW0+Nj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pb3nmoTvvIzlj6rmmK/lnY/nmoTnqIvluqbkuI3kuIDmoL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S+5byD6LCB6YO95Y+v5Lul77yM5Y2D5LiH5LiN6KaB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ipuaDs+WwseaYr+aipumHjOaDs+WBmueahOS6i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WKquWKm+WOu+WunueOsOOAgjwvcD48cD48ZW0+NjQuPC9lbT7lpoLmnpz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oYzkuIfph4zot6/kuZ/kuI3ov4fmmK/kuKrpgq7lt6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77yM5Zyo5LiN6YCa5pe277yM6YCJ5oup5ouQ5byv77yM5b+D77yM5Zyo5LiN5b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5yL5reh44CCPC9wPjxwPjxlbT42Ni48L2VtPuaXoOiuuu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iusOW+l+mCo+aYr+S4uuiHquW3seiAjOWBmu+8jOmCo+Wwseavq+aXoOaAq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Inmi6nlkozku4DkuYjmoLfnmoTkurrlkIzooYz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4DkuYjmoLfnmoTot6/vvIzotbDlpJrlv6vvvIE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rKh6L+b5bGV77yM5bCx6KaB5oOz552A5Y675pS5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uOmXruiHquW3se+8jOiwgeWvueaIkeacieaBqei/mOayoeWKoOWAjeaKpe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lpzmrKLlsLHor6Xnj43mg5zvvIznj43mg5zlsLH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xLjwvZW0+5YaN5aW955qE56eN5a2Q77yM5LiN5pKt56e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T5LiN5Ye65Liw56GV55qE5p6c5a6e44CCPC9wPjxwPjxlbT43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HreaipuaDs+WSjOW4jOacm++8jOiAjOaYr+WHreWKquWKm+WSjOWunu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rmnInkuI3lgZznmoTot4zlgJLvvIzmiY3og73lrab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oh6rlt7HnmoTlipvph4/nq5nlnKjlpKflnLDkuI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5om+5LiA5Liq5pyA5aW955qE5Lq677yM6ICM5piv5om+5LiA5Li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44CCPC9wPjxwPjxlbT43NS48L2VtPuS7mOWHuu+8jOS4jeS4gOWu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S4jeS7mOWHuu+8jOWwseW/heWumuayoeaUtuiO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lm7Dpmr7ml7bkuI3opoHmirHmgKjvvIzml6LnhLbmlLnlj5jkuI3kuo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iqrlipvmlLnlj5jmnKrmnaXjgII8L3A+PHA+PGVtPjc3LjwvZW0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55qE5Lq677yM5rC46L+c5om+5b6X5Yiw5YWF6KOV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OWKn+eahOS6uuaYr+i3n+WIq+S6uuWtpuS5oOe7j+m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WPqui3n+iHquW3seWtpuS5oOe7j+mqj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kvaDmg7PopoHnmoTmn5Dku7bkuJzopb/vvIzmnIDlj6/pnaDnmoTlip7ms5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h6rlt7HphY3lvpfkuIrlroPjgII8L3A+PHA+PGVtPjgwLjwvZW0+56Kw5Yiw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b+D55Sf5oSf5r+A77yM6L+Z5piv5Y+v6YGH5LiN5Y+v5rGC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S4uuWksei0peaJvueQhueUse+8jOWPquS4uuaIkOWKn+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Q1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ZC5odG1sIj5odHRwczovL2R1YW5qdXppa3UuY29tL2R1YW5qdXppLzF0NTRoYjF0a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017E0C075EDC0F7A1E41E91A4A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