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BCA87858C4E313A7CFFB07A5DF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BCA87858C4E313A7CFFB07A5DF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il5aSp55qE55+t5Y+l5a2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i/meS4q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eahOWkquWlveS6hu+8jOecn+eahOWlvemAguWQiOW5suS7u+S9leS6i+aDhe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aEn+inieS4gOWIh+mDveWFhea7oeS6huacn+W+heWSjOW4jOacm+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IkeimgeWPkei0ou+8jOi/mOacieWwseaYr+WSjOS9oOWlv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5geiKseS8vOmUpu+8jOato+aYr+S4gOW5tOWHuua4uOeahO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aUtuaLvuWlveihjOWbiu+8jOadpeS4gOWcuue6puS8muaYpeWkqeeahO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KseOAgei4j+mdkuOAgemDiua4uOOAgeeZu+Wxse+8jOWxseS4nOaeo+W6hOWkh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Zr+OAgjwvcD48cD48ZW0+My48L2VtPuaIkeeDreeIseaYpeWkqe+8jOaIkeWWnOa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KseWEv+eahOiKs+mmme+8jOeci+WIsOWkp+agkeeahOaWsOe7v++8jOWQrOWIs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souWUseOAguaIkeeDreeIseaYpeWkqe+8jOWboOS4uuaYpeWkqeWFhea7oeS6h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hea7oeS6huaWsOeahOW4jOacm++8gTwvcD48cD48ZW0+NC48L2VtPu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aciOWkqe+8jOaLguWgpOadqOafs+mGieaYpeeDn+OAguaYpeWSjOaZr+aYju+8j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kuiRse+8jOaDn+aEv+S6uueUn+WSjOeQhuaDs+aKveWHuuWrqee7v+aeneadoeOAg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t+Wklu+8jOi1j+aYpei4j+mdku+8jOWcqOiUmuiTneeahOWkqeepuuS4i+a3se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1sOWHuuaIt+Wklu+8jOavm+avm+e7humbqOaJk+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9r+i9r+eahO+8jOW+iOiIkuacjeOAguWQkei/nOaWueeci+WOu++8jOWrqee7v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csuWHuuS6huWwluWwluinku+8jOiLpeacieiLpeaXoOeahOe7v+iJsuaDueS6uu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BjeiLpeadpeWIsOS6huebm+S4lumVv+Wuieeah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FpeS6huaCoOaCoOWUkOivl+eahOS4lueVjO+8jOmCoyZsZHF1bzvlpKnooZflsI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oLphaXvvIzojYnoibLpgaXnnIvov5HljbTml6AmcmRxdW8755qE55Sc576O5LmL5o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il5aSp77yBPC9wPjxwPjxlbT43LjwvZW0+5LuK5aSp5LiK5Y2I5bi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mW6L65546p5LqG5Lya44CC5rmW6L6555qE6Iqx5b6I576O77yM5qCR5b6I57u/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P552A5pil5aSp55qE576O44CC5LiN566h5b+D5oOF5aSa57Of77yM5p2l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LGB54S25byA5pyX77yM5b+D5oOF5oSJ5oKm44CC54Om5oG86aOe6LWw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6Ieq54S26LWQ5LqI5oiR5Lus55qE6L+Z5LiA5YiH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52A5aW95aWH55qE5b+D5oOF5Y675om+5pil5aSp44CC55Sw6YeO5LiK77yM6bq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Z2S77yM5LiA5pyb5peg6L6577yM5Lu/5L2b57u/6Imy55qE5rOi5rWq44CC6YKj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YeO6I+c6Iqx77yM5Zyo57u/5rOi5Lit6Zeq5YWJ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e65ri455qE5LiA5aSn5aW95aSE5piv77yM5ZCE56eN6Iqx5YS/5ZKM5paw57u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b2p5aS044CCPC9wPjxwPjxlbT4xMC48L2VtPumDveS7juWvkuWGt+eahOWGrOWkq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6hu+8jOS9v+W+l+Wkp+WcsOaBouWkjeS6hueUn+acuuOAgumCo+S6m+mHjuiK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4gOagt+S4gOmXquS4gOmXquecqOedgOecvOedm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bPlranmi4LkuIDmi4LoopblrZDvvIzlpKflnLDmmKXmhI/nm47nhLbvvIzlpbn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JHlo7DvvIzlj4jljJbkvZzpgqPkuIHlhqzkvZzlk43nmoTmuIXms4nvvIzlhqz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ku6znurfnurfmnaXnnIvmnJvmmKXlpbPlranvvIzmrKLnrJHokKbnu5XogLP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il5aSp5p2l5LqG77yM5Y+I5Yiw5LqG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6ZqP552A5rm/5ram5a2j6IqC55qE5p2l5Li077yM5LiH54mp5byA5aeL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l5Luj6KGo5biM5pyb77yM5Luj6KGo5rS75Yqb77yM5Luj6KGo5oGL54ix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j6KGo5biM5pyb77yBPC9wPjxwPjxlbT4xMy48L2VtPuetie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i9rOaalu+8jOeWq+aDheaAu+S8mua2iOWkseeah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miJHku47kvaDnmoTkuJbnlYzmtojlpLHkuob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ljYrlpJznqoHnhLbphpLmnaXvvIzmg7PmiJHmg7PliLDms6PkuI3miJD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q2j5piv6LiP6Z2S5Ye65ri455qE5aW95pe25YCZ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77yM5aW95pmv5Lmf5Lya5LiA5pmD6ICM6L+H77yM5Yir6ZSZ6L+H5Z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YpeWkqeadpeS6hu+8jOWvk+aEj+edg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Qr++8jOadpeaEn+WPl+aYpeeahOawlOaBr+WQp++8jOS4lumXtOS4h+eJqe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OAgjwvcD48cD48ZW0+MTcuPC9lbT7mmKXlpKnluKblrp3lrp3ouI/pnZLljrv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sI/ojYnkuK3nmoTmnYLojYnopoHmi5TmjonllYrvvIzlgbbpgYfnu7/oibLlpKf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v5nlj6/kuZDlnY/kuobniZvniZvvvIzpqazkuIrlhrLov5vljrvvvIznjqn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naXlm57vvIznnJ/mmK/lsL3lhbTjgII8L3A+PHA+PGVtPjE4LjwvZW0+5q+U6LW3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ZGz55qE5Ya35aSP5aSp5LiA5ZGz55qE54Ot77yM5oiR5pu05Zac5qyi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xOS48L2VtPumCo+S4gOWPpeWkquecn+eahOaJv+ivu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eOsO+8jOS9oOS4jeWcqOeahOaYpeWkqe+8jOS9oOS4jeWcqOeahOWGrOWkq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cuua1qeWKq+aIkeiHquWvvOiHqua8lOOAgjwvcD48cD48ZW0+MjAuPC9lbT7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mmK/lsJjln4PokL3lrprnmoTlronnqLPvvIzmmK/kuI3nprvkuI3lvIPnmoTnrIP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WI5Yir5oCl552A54ix5oiR77yM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2l5bCd5bCd5oiR55qE5oCq6IS+5rCU5ZKM6Ieq56eB5Lu75oCn77yM5Y+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+H5ZCO77yM6Iul5L2g6L+Y54ix5oiR77yM6YKj5oiR55qE5LiW55WM5bCx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mGieeUn+aipuatu+eahOaXtuWAmeWPq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skeivne+8jOe6teeEtuS9oOeahOeskeWuueenr+a7oeS4gOiEuOWNs+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MuPC9lbT7plb/ot6/lr4Llr4LvvIznu4jpnIDkuIDkup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K/mkpHvvIzkuZ/orrjnlJ/lkb3nmoTnvo7vvIzlsLHlnKjkuo7lv4PlrZj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nKjnuYHoirHnm5vlvIDnmoTmmKXlpKnph4zvvIzmnJ/lvoXnp4vnmoT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nKjnp4vnmoTmsonpnZnkuK3vvIzlkJHlvoDmmKXnmoTlp7nntKvlq6P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yL77yM5pil5aSp5p2l5LqG77yM5aW56L+I552A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Wj5Y+R5Ye65reh5reh55qE5riF6aaZ44CCPC9wPjxwPjxlbT4y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peaXtuiKgu+8jOato+aYr+a7oeagkeeahOiKseWQkOiViumjmOmmme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a6oueahOa4hemmme+8jOeahOehruS7pOS6uumZtumGi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vvIzmu7TlnKjmn7PmoJHkuIrvvIzmn7PmoJHmir3lh7rkuobnv6Dnu7/mrLL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p3vvJvpm6jvvIzmu7TlnKjoirHoi57kuIrvvIzoirHoi57nu73mlL7lh7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Jvpm6jvvIzmu7TlnKjms6XlnJ/kuIrvvIzms6XlnJ/ph4zplb/lh7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jYPph4znmoTojYnjgII8L3A+PHA+PGVtPjI3LjwvZW0+5aSn5qaC5LiN5ZCI6Y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riF6aOO6YaJ6YWS77yM5oiR5Y2054us54ix54OI6aOO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Ds+i1t+S9oOivtO+8jOaDs+aIkeS6huWwseWOu+aJvuS4gOacte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jOW/veS4gOS4i++8jOWwsemZjeS4tOS6huS4gOW6p+Wfju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lK/nvo7nmoTniLHmg4XvvIzmmK/og4zlkI7msqfmtbfmoZHnl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MwLjwvZW0+5rip5ZKM55qE6Ziz5YWJ77yM5rO75LqG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my77yM5p2o5p+z5L6d5L6d77yM5qGD6Iqx54G854G844CC6ZmM5LiK77yM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byA5LqG5aiH5bCP55qE5a656aKc77yM5ZKM552A5pil6aOO55qE6IqC5ouN77yM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77yM5Lu/6Iul6K+J6K+05pil55qE5pm05pyX44CC5L2g5aW977yM5pil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peWkqeadpeS6hu+8jOS4h+eJqeacieeBte+8jOi/h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awtOeJm+eci+edgOiHquW3seeahOS4u+S6uui/mOWlveWlveeahO+8jOeJueWIq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8gOW/g++8jOiwg+earueahOWug+W/g+aDs+S7peWQjuiHquW3seimgeS5luS5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DueS4u+S6uueUn+awlOS6hu+8jOWPquimgemZquedgOWws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mLPlhYnmmI7lqprvvIznqbrmsJTmuIXmlrDvvIzmiLflpJbmoY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vvIzojYnplb/ojrrpo57vvIzmmKXmhI/muJfov5vmr4/kuKrop5LokL3vvIzmsJT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YHliIbnmoToiJLpgILvvIzmgbDpgKLlkajmnKvvvIzmraPmmK/lh7rmuLjouI/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7bmnLrjgII8L3A+PHA+PGVtPjMzLjwvZW0+5Yas54i354i35Yia6LWw77yM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Cx5o+Q552A55m+6Iqx56+u77yM5Ly0552A5pil6aOO77yM5bim552A5pil6Zuo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p2l5Yiw5LqG5Lq66Ze077yM6aG/5pe277yM5aSn5Zyw5LiH54mp5aSN6IuP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ZGI546w5Ye65LiA5rS+55Sf5rCU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i+S6iOeahOeUn+WRve+8jOWwseaYr+imgeS4uuS6uuexu+eahOe5geiNo+WS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AjOWlieeMruOAgjwvcD48cD48ZW0+MzUuPC9lbT7lpoLmnpzkvaDnrJH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vJrpmarnnYDkvaDnrJHvvIzkvaDnu5nkuJbnlYzkuIDnvJXpmLPlhY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kvaDkuIDkuKrmmKXlpKnjgII8L3A+PHA+PGVtPjM2LjwvZW0+6KGM5Yiw5rC056m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5yL5LqR6LW35pe244CC5pil5aSp5p2l5LqG77yM6bKc6Iqx44CB57u/5p+z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rip5pqW44CB5bmz5a6J44CB5bq35YGl44CCPC9wPjxwPjxlbT4zN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qeWSjOmAj+edgOWIq+agt+eahOS6suWIh++8jOi9u+aflOWcsOaLguS6uu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IhuiFvOiFhu+8jOWHoOWIhuefnOaMge+8jOWHoOWIhuelnuenmO+8jOmSn+aDh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l+mfte+8jOmjmOmAuOedgOaIkeeahOeBtemtgu+8jOaCoOeEtuedgOaIk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guPC9lbT7orrDlv4bnmoToirHnk6Ppmo/nnYDml7blhYnmtYH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kuIDkuKrml7bmnLrnmoTmmKXlpKnvvIzmvKvlpKnnmoToirHnk6PlpLHljrvkuo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pspzoibPoibLlvanjgII8L3A+PHA+PGVtPjM5LjwvZW0+5oiR6LWw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+D5bey57uP6aOY5ZCR5LqG5aSp56m677yM5oiQ5LqG5peg5qC555qE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YpeWkqeadpeWWve+8jOmYs+WFieaYjuWqmu+8jOS7i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WHuumXqOi4j+mdkuOAguWwj+WutuS8meato+aRmOiKs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KXlpKnmnaXkuobvvIzlnKjov47mnaXov5nkuKrkuIfnianlpI3oi4/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kIzml7bvvIzmiJHnm7jkv6HkuIDliIfpg73kvJrlpb3otbf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mL5oyH5Zyo55C06ZSu5LiK5by55aWP77yM6YKj5LiA5puy5puy55qE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n5Lyk55qE5peL5b6L44CCPC9wPjxwPjxlbT40My48L2VtPui/juaOp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ich+S8j+S6huS4gOS4quWGrOWto+eahOaAneW/teWSjOWQkeW+gO+8jOWcqOS5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vkueahOWIneaYpe+8jOmdmemdmeWcsOetieW+heiKseWEv+ebm+aUvu+8jOWOu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/nOaWueOAgjwvcD48cD48ZW0+NDQuPC9lbT7mmKXlpKnkuIfnianlpI3oi4/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vvIzmraPmmK/luKblrp3lrp3lh7rpl6jouI/pnZLvvIzmhJ/lj5foh6rnh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IDkvbPml7bliLvjgILov5nkuKrml7blgJnnmoTlrp3lrp3vvIzlupTor6X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mu6Hmu6HvvIzouabouabot7Pot7PnmoTlsI/nsr7ngb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il5aSp55qE5Yiw5p2l77yM5aSn5Zyw5a6M5YWo6KKr57u/5YyW5Lq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KGo5Yiw5b+D54G16YO954SV54S25LiA5paw77yM5pW05Liq5pil5aSp6YO96KKr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44CCPC9wPjxwPjxlbT40Ni48L2VtPuaenOWbremHjO+8jOaKpeaYpe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wh+S4gOewh+eahO+8jOahg+iKseOAgeadj+iKseOAgeaoseahg+iKseernueb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ug+S7rOS6ieWlh+aWl+iJs++8jOe6ouW+l+WmgueBq+OAgeeyieW+l+WDj+mcn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i1m+mHkeOAgeeZveW+l+S8vOmbquOAguaenOWbreWIsOWkhOaVo+WPkeed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S7pOS6uumZtumGieOAgjwvcD48cD48ZW0+NDcuPC9lbT7mmKXml6Xono3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o47pmLXpmLXvvIzph5HlhYnogIDnnLznmoTmsrnoj5zoirHpmo/po47mkYfmm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phonkurrnmoTmuIXpppnjgII8L3A+PHA+PGVtPjQ4LjwvZW0+5LiA5YiH5peg56e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7uZ5aSn5Zyw44CC5oiQ576k57uT6Zif55qE6Jyc6JyC77yM5ZG85omH552A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M5Zeh5Zeh5Zyw5b+Z552A6YeH6Jyc77yb6YKj5LqU6aKc5YWt6Imy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mf5oiQ5Y+M5oiQ5a+55Zyw57+p57+p6LW36Ii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S7veS9oOS7peS4uuWwseWIsOaYpeWkqeS6huS5iO+8n+mCo+S9oOWkquWkq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bqueFp+agt+e6t+mjnuOAgjwvcD48cD48ZW0+NTAuPC9lbT7lsI/ojYnvvIzpnZ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jYnvvIzlroPnu4/lj5fov4fnlJ/mtLvnmoTogIPpqozvvIznu4/ljobov4f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tJfnpLzvvIzlroPliLDlpITnlJ/plb/vvIznlJ/mnLrkuIDniYfvvIzlroP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oPmmK/luIzmnJvvvIzlroPmiY7moLnlnKjlpKflnLDvvIznu5nlpKflnLDlop7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UxLjwvZW0+5q2l5YWl5LiJ5pyI77yM5pil55qE5pq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rKh5pyJ5p2l6L+H77yM5Y+q5piv5LiN55+l5Li65L2V77yM5LuK5bm0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75pi+55qE5pyJ54K55bqV5rCU5LiN6Laz77yM5pyJ6Ziz5YWJ55qE5pel5a2Q5Yia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iA5LqM5aSp77yM5bCx6KKr5Yir5LiA6IKh5a+S5rWB57uZ6YC85LqG5Zu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peWkqeWwseaYr+W4puWtqeWtkOWHuuWOu+eOq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7gOS5iOaXtuWAmeWGjeadpeS4gOWcuui/nOmAlOeahOaXheihj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nml7blgJnkuZ/mg7PourLotbfmnaXvvIzourLliLDkuIDkuK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or4bmiJHnmoTlnLDmlrnvvIzph43mlrDlvIDlp4vmiJH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uq5byA5aeL55uW5LiN5L2P6JK/6I2J6JOs6JOs55qE5Y6f6YeO77yM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6L275aOw57uG6K+t77yM5rqq5rWB6Jy/6JyS5Lmf56qD56qD56eB6K+t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pil5aSp5p2l5LqG77yM5pil5aSp5p2l5LqG77yM5pil5aSp55yf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aYpeWkqeaYr+iKseeahOS4lueVjO+8j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eahOiejeWQiO+8jOaYr+S4gOWIh+iJsuW9qeeahOaAu+axh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i7/mtYHlubTkubHkuobmta7nlJ/vvIzlj4jlgJ/mta7nlJ/kubHkuobnuqL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yL5Yiw56qX5aSW5qCR5p6d5LiK6JCM5Y+R55qE5bC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bCx55+l6YGT5pil5aSp5p2l5LqG77yM5ruh5ruh55qE5biM5pyb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h+eJqeWkjeiLj++8jOmYtOmcvua2iOaVo++8jOWlvei/kO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S/oeaYpeWkqeadpeS6hu+8jOS4gOWIh+mDveS8muWlvei1t+adpeeah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lveW/g+aDhe+8jOS4gOi1t+i/juaOpeWlveaYpeWF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iLHnmoTmmKXlp5HlqJjvvIzov4jnnYDovbvnm4jnmoTmraXlrZDmnaX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gIzpgqPkuIDniYfnlJ/mnLrnmoTmma/osaHkvr/pmo/kuYvmnaXliLD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bTkuKrkuJbnlYzlg4/liJrku47kuIDkuKrmvKvplb/nmoTnnaHmoqbkuK3oi4/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I8L3A+PHA+PGVtPjYwLjwvZW0+6Jyc6JyC5Zeh5Zeh5Zyw6aOe5p2l6aO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6YeH6Iqx6YW/6Jyc44CCPC9wPjxwPjxlbT42MS48L2VtPuS4i+WNiOe/mOePreWB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dpe+8jOW4puWuneWuneWOu+i4j+mdku+8jOW/g+aDheecn+aYr+eIveWRhuWVpu+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mmeWkque+juS6hu+8jOaIkOeJh+aIkOeJh+eahOe7veaUvu+8jOWnuee0q+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ohuaAkuaUvu+8jOWmguS4gOS4quS4quabvOWmmeeahOWls+WtkO+8jOepv+edg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sOiho++8jOWcqOi/meaYpeWkqemHjOebm+aDhee7veaUvuiHquW3s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nIblnIbnmoTmmKXmnIjvvIzlg4/kuZ3lpKnku5nlpbP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bvmkYfnmoTkuIDmn4Tlm6LmiYfvvIzmiYfljrvkuobov7fokpnnmoTlpJzpm77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pgIHmnaXkuoblkozmmpbnmoTmn5Tpo47jgII8L3A+PHA+PGVtPjYz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e65p2l6LiP6Z2S5LqG77yM5bim5a6d5a6d5pu05aSa55qE6K6k6K+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2NC48L2VtPuayoeacieS4gOS4quWGrOWkqeS4jeiDve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4gOS4quaYpeWkqeS4jeS8muWIsOadpe+8jOWGsOmbquiejeWMl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Ou+eci+atpuaxieeahOaoseiKse+8jOS4gOi1t+i/juaOpe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L/miJHku6znmoTlj4vmg4XvvIzlg4/mmKXlpKnkuIDmoL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g4/lpI/ml6XkuIDmoLfngavng63vvIzlg4/np4vlpKnkuIDmoLfniL3mnJf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IDmoLfmtIHnmb3vvIzlpoLlm5vlraPkuIDoiKznuq/nnJ/plb/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J5pyI5aaC5q2M77yM5LiH54mp6b2Q5ZCf44CC5Y2X6aOO5pqW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CR6Iqx5byA77yM54q55Ly857KJ6J2257+p57+p6Iie77yM54OC6Iul5LqR6Zye77y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95pS+77yM5aSp5aWz5pWj6Iqx77yM5ruh5qCR5aCG6Zuq77yM5aaC5qOJ5Ly857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+Y57CH57CH77yM5ruh5p6d5oyC6YeR77yb54aZ54aZ5pSY5pSY77yM55qG5Li65p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peWkqeadpeS6hu+8jOW4puS4iuWuneWunei3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iEmuatpeWHuumXqOi4j+mdkuS6huOAguiKseWdm+mHjOeahOiKseW8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guS6ruOAgjwvcD48cD48ZW0+NjguPC9lbT7nmoTmn7Pmnp3lkJDkuoblq6noir3vvIz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vrnpkrvlh7rmnaXmlL7ml7bpgI/pnZLkuobvvJvmsrPpgZPph4zlubPpnZnnmo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qzlpKnnmoTntKDlh4DkuK3oi4/phpLov4fmnaXvvIzooqvlpKfoh6rnhLb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lvpfpnZLpnZLnv6Dnv6DjgII8L3A+PHA+PGVtPjY5LjwvZW0+5Y+I5LiN55+l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675LqG77yM5aSp5LiN5L2G6Zi077yM6ICM6L+Y6aOY6LW35LqG57uG6Zuo77yM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aiB6YC85LiL77yM5LiN5b6X5LiN5bCG5Y6a6YeN55qE5Yas6KGj77yM5aaC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6m/5Zyo5LqG6Lqr5LiK77yM6L+Z5qC355qE5Y6a6YeN5oSf77yM5oC7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Sx5Y675LqG5LiA5Lqb6Ieq55Sx5LiO54G15Yqo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aYpemjjuWQueWMluS6huaui+mbqu+8jOWQuee7v+S6huagkeaene+8jOWQ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kqeepuu+8jOWQueW+l+ays+awtOS5n+azm+i1t+S6hueske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mKXlpKnvvIzlroPlsLHlpb3osaHkuIDkuKrlpKnnnJ/mtLvms7z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i7/nnYDkuIDlj6rlvanoibLnmoTnpZ7nrJTvvIzliLDlpITmrKLlv6vlnLDnl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vlh7rkuobkuIDluYXluYXlubjnpo/nvo7lpb3nmoTnlJ/mtLvnlLvpnaLvvIznl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nvo7lpb3moqbmg7PlkozliY3mma/jgILnlLvlh7rkuobkvaDnmoT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mg7PjgII8L3A+PHA+PGVtPjcyLjwvZW0+5LiA5p2f5pyI5a2j77yM5rSL5YWw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bm06Z2S5Y+277yM5pKS5LiK5ruh5aSp5pif44CCPC9wPjxwPjxlbT43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cn+eahOadpeS6hu+8jOiKsee6ouafs+e7v++8jOmYs+WFieaYjuWqmu+8jOmAguWQ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OAguW4puWuneWuneadpeWmiOWmiOWutu+8jOmXqOWPo+eahOahg+agkeWPiOW8gO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oh+e+ju+8jOavj+S4gOW5tOmDveingeS9oOW8gOiKseWNtOavj+S4gOasoemDv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LjeS4gOS4i+S9oOeahOe+juS4v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gxaXJjNTF2Z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4MWlyYzUxd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BCA87858C4E313A7CFFB07A5DF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