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15D3142C4EE55FDBD6DC38E77D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15D3142C4EE55FDBD6DC38E77D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aH5qGI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Yr+aCqOeahOeUn+aXp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Pkua7oeicoeeDm+eahOeUn+aXpeibi+ezle+8muaEv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5uOemj++8jOeJteaJi+WBpeW6t++8jOWktOihlOaLpeaKsee+jui0oe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q+S5kO+8jOaKm+W8gOeDpuaBvO+8jOS6q+WPl+S6uueUn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eahOeIseS6uu+8jOaEn+iwo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+8jOaEn+iwouS9oOe7meS6iOaIkeeahOWFs+W/g+OAge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meS9oOaIkeWFqOmDqOeahOeIseOAgjwvcD48cD48ZW0+My48L2VtPueZvuiK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iAjOS4h+e0q+WNg+e6ou+8jOS4h+exgeWboOS4uua4hemcsuiAjOWpiei9r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xi+aqkOWboOS4uumbqOawtOiAjOa0u+WKm+aXoOmZkO+8jOS7iuWkqe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yvuW9qee6t+WRiOOAguelne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S8vOeure+8jOWPiOmAouS4gOasoeS9oOeJm+S4gOOAguaEv+S9oOmVv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+8jOeUn+a0u+i/h+W+l+aciea7i+acieWRs++8jOW/q+S5kOW5uOem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e7v+OAgueUn+aXpeW/q+S5kOOAgjwvcD48cD48ZW0+NS48L2VtPuS9oOeahOi6q+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S4jei1sO+8jOaIkeeahOelneemj+i3neemu+W4puS4jei1sO+8jOe7me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mcgOeQhueUse+8jOW5uOemj+WcqOWQkeS9oOaLm+aJi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mu+WtkOi/h+eUn+aXpeaXtu+8jOS4iOWkq+S4u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OS6huS4gOWJr+mmlumlsO+8jOWmu+WtkOeci+S6hui/meS7t+WAvOi/nuWfj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+WWnOW8guW4uO+8jOingui1j+S5i+WQju+8jOWmu+WtkOivtOmBk++8miZsZHF1bz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oLmnpzkvaDnu5nmiJHkubDovoblpZTpqbDovb/ovabvvIzkuI3mmK/mm7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pvlkJfvvJ88L3A+PHA+PGVtPjcuPC9lbT7lvZPlubTnmoTku4rlpKnvvIzkvaD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mnaXliLDkuJbpl7TvvJvku4rlubTnmoTku4rlpKnvvIzkvaDpo47ljY7mraPoj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JHlubTvvJvku6XlkI7nmoTku4rlpKnvvIzkvaDlsoHlsoHlubPlron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4rlpKnov5nkuKrnibnliKvnmoTml6XlrZDph4z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nu5nniLHkuIDlvKDkuI3ogIHnmoTlrrnpopzvvIzorq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pg73nu4jouqvkuI3lj5jvvJvnu5nniLHkuIDkuKrkuI3mgpTnmoToqpPoqI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pg73lvbzmraTmgJ3lv7XvvJvnu5nniLHkuIDniYfovr3pmJTnmoTok5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nnJ/niLHlhYXmu6Hkurrpl7TjgILnlJ/ml6Xlv6vkuZD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6XkuIDliLDmnaXvvIzlubTpvoTplb/kuIDplb/vvJvom4vns5XmnaXliqn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naXovr7miJDvvJvlj5HmraTnn63kv6HmnInllaXmhI/vvJ/kuLvopoHnm67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lsoHlsoHlubPlubPlronvvIzlv4Pph4zmiYDmg7Pkuov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WJ5aSp5om/6L+Q77yM55qH5bid6K+P5puw77ya5q2j5YC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5Sf5pel5LmL6ZmF77yM5pyb5oqb5Y2057mB5p2C5LmL5LqL77yM5b+r5LmQ5bqm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YiH5LiN5Y+v6ams6JmO5a+55b6F77yM5bi45LiO5bmz5pel44CC56Wd54ix5Y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S55pe25bCG6YCB6JaE56S844CC6ZKm5q2k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efpe+8jOaYr+eOi+WFq+eci+e7v+ixhuWvueS4iuecvOWEv+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pO+8jOaYr+eOi+WFq+WQg+enpOego+mTgeS6huW/g+OAguWnkOWmue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WPi+iwiuWcsOS5heWkqemVv+OAguelneWlveWnkOWmu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mhuuWIqeOAguS6sueIseeahO+8jOWNgeS4g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rqnmiJHkuLrmgqjnpZ3npo/vvIzorqnmiJHkuLrmgqj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gqjnlJ/ml6XnmoTku4rlpKnvvIzmiJHnmoTlhoXlv4PkuZ/ot5/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lpzmgqbjgILnlJ/ml6X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P5LiA5py15bm456aP55qE6Iqx6YO95Li65L2g6ICM5byA77yM5q+P5LiA5by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S46YO95Li65L2g6ICM56yR77yM5q+P5LiA5bCB56Wd56aP55qE5L+h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77yM56WI56W35L2g5aSp5aSp5pyJ5LuK5pel5b+r5LmQ77yM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O85ZSx5LiA6aaW566A5Y2V55qE5q2M77ya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AneW/teW3suaIkOS4uuawuOS5heeahOaip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aipuS4reS9oOi/t+S6uueahOeskeWuueOAg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eUnOeUnOeahOibi+ezle+8jOmAgeS9oOeUnOeUnOeahOelne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aflOaflOeahOeDm+WFie+8jOmAgeS9oOa3sea3se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lhbPkuIrlv4Ppl6jvvIzmta7njrDkvaDlub3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njofnnJ/nmoTmgKfmg4XjgILkvaDmmK/mtpPmtpPnu4bmtYH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v4PnlLDvvIznlJ/ml6Xlv6vkuZD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uN5Yqy55qE5Y+k5p2+77yM5L2g55So5L2g6YKj5Z2a5by65Y6a5aOu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6aOO5oyh6Zuo77yb5L2g5piv6YKj5beN5bOo6ZuE5aOu55qE5aS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oKo55qE5oCA5oqx6YeM5oKg54S25qyi5reM77yM56Wd5oKo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a+/5q+U5Y2X5bGx77yBPC9wPjxwPjxlbT4xN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OAgumGkuadpeaDi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eciemXtOeasee6ueWPiOS4gOmHj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4jOacm+S9oOiDveW/q+S5kOWBpeW6t+e+juS4v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rml6XvvIznibnliKvvvIznibnliKvnpZ3npo/nn63kv6Hlh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orrjmhL/vvIzorrjmhL/mm7TlpJrlubjnpo/kupvjgILom4vns5XvvIz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lJzlsoHmnIjlpJrkvLTkupvjgILlj6Tku4rvvIzkuL3or43vvIzkuL3or43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ovlhpnjgII8L3A+PHA+PGVtPjE5LjwvZW0+5pm65oWn5LiO576O6LKM5bm25a2Y77yM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O5YmN5rK/5Luj6KGo77yM5Lq66KeB5Lq654ix5peg5LiO5Yy55pWM55qE5oul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qr5p2Q5aSp5L2/6Z2i5a6555qE5bCP5a+/5pif77yM5Zyo5q2k5oiR6LCo5Luj6K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Wd5oS/5L2g55Sf5pel5b+r5LmQ77yM5rC46L+c576O5Li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S9oOW5tuS4jeaYr+S4uuaIkeiAjOeUn++8jOWPr+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W4jOacm+WcqOaIkeacieeUn+S5i+W5tO+8jOW5tOW5tO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eEsOOAguWcqOS9oOeUn+aXpei/meS4gOWkqe+8jOS5n+eVme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Ev+S9oOW/q+S5kOavj+S4gOWkqe+8gTwvcD48cD48ZW0+M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oirHlhL/nm7jkvLzvvIzkvYbnprvliKvnmoTkurrlhL/ljb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pJrmoqbnmoTlraPoioLpg73kvJrmnInmhI/lpJbnmoTmg4rllpzjgILpgqP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mrHnurnvvIzoi43ogIHnmoTpnaLlrrnvvIzpg73mmK/nlJ/lkb3mtYHpgJ3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pZ3kvaDnlJ/ml6Xlubjnpo/lv6vkuZDvvIE8L3A+PHA+PGVtPjIy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6Zuo6Zyy55qE5ram6LCD77yM5aSn5Zyw5Lya5b+15b6X6Ziz5YWJ55qE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ya5oOz6LW35pif5pif55qE57yA6Zm277yM5qCR5Lib5Lya5oOm5b+1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6Ze544CC6ICM5oiR5LiN5Lya5b+Y6K6w5L2g55Sf5pel55qE5p2l5Yiw77ya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y48L2VtPumjnuaJrOeahOafs+aeneivieiv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gueJte+8jOWSjOeFpueahOmYs+WFieaSrea0kuedgOaIkeeahOaAneW/te+8j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peawtOWAvuWQkOedgOaIkeeahOmXruWAme+8jOiKrOiKs+eahOiKseactemjm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muelneS9oOW/q+S5kOWmguaEj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kvaDkuIDnlJ/ml6Dlv6fvvIzlubPlronllpzkuZD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LrmiJHmiYDmhL/vvIzlvpfkvaDmiYDmhL/vvIzmg7PkvaDmiYD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niLHvvIzpgbXku47lhoXlv4PvvIzml6Dpl67opb/kuJ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L2g55qE56Wd56aP77yM5oiR5aSp5aSp5byA5byA5b+D5b+D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7qi6Imy55qE55Sf5pel77yM5pqW6Imy55qE5a2j6IqC44CC5Zyo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i777yM5oiR6KG35b+D56Wd56aP5L2g55Sf5pel5b+r5LmQ77yM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77yBPC9wPjxwPjxlbT4yNi48L2VtPuavj+asoei/h+eUn+aX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S4i+WQjOS4gOW/g+aEv++8m+avj+asoeacm+WknOepuu+8jOaIkemDveacn+W+h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Iu+OAguebtOWIsOS9oOWHuueOsO+8jOebtOWIsOmCo+S4gOWIu++8j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7peWunueOsO+8jOaIkeeahOacn+W+heWMluS9nOeOsOWunuOAg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lb/plb/nmoTpl7TpmpTvvIzplb/plb/nmoTnur/vvIzov5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jgILov5zov5znmoTnqbrpl7TvvIzkuYXkuYXnmoTml7bpl7T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zmlrnnmoTmjoLlv7XvvIHnpZ3kvaDnlJ/ml6XmrKLlv6v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U77yM5LiA5YiA77yM5oqK5L2g5o6l5Yiw5LqG5Lq66Ze077yb5ZKU5Zq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77yM5L2g5oiQ5Li654us56uL55qE5Liq5L2T6LeR5Yiw5oiR6Z2i5YmN77yb5ZOH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A6Zet5LiA552B77yM5bey6L+H5LqGMTjlubTvvJvlk47lkYDvvIz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kI7lsLHkuI3lho3miormiJHkvp3mgYvjgILljYHlhavlsoHnmoTnlJ/ml6X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vpfmmK/lv6vov5jmmK/mhaLvvJ/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CD5pyJ5Zad5pyJ5oi/6L2m77yM5byA5byA5b+D5b+D5b+r5LmQ5aSa44CC6I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6IO95YWl552h77yM57uT57uT5a6e5a6e5YGl5bq35aSa44CC55+l5Ya355+l54O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ZCI5ZCI576O576O5bm456aP5aSa44CC55Sf5pel5b+r5LmQ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O5L2g5ZCM5Zyo44CCPC9wPjxwPjxlbT4zMC48L2VtPumAgeS9oOS4gOe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WWt+eahOmVv+Wvv+mdou+8jOeti+aWl+eahOmdouadoeaYr+aIkemVv+mVv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neS4neWwhuS9oOe8oOe7leWIsOawuOi/nO+8jOaEv+W5uOemj+WS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S4juW/q+S5kOS4juS9oOaXpeWknOebuOS8t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jlpJrml7blgJnmiJHku6zpg73mmK/nm7jkupL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nm7jkupLpvJPlirHvvIzlkIzmmK/lpKnmtq/mvILms4rkurr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LrkvZXopoHnm7jor4bvvIzkuZ/orrjov5nkuZ/mmK/nvJjliIblkKfvvIz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mmJ/nmoTlpJzmmZrvvIznn63kv6HkvLTnnYDkvaDmiJHlhaXnnaHjgIL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lj6rlm6Dnnqzpl7TmiY3kvJrnsr7lvanvvIzmiJHku6znmoTlj4vmg4XkuZ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gIzmm7TliqDnj43mg5zvvIzmr4/kuIDlj6Xpl67lgJnpg73mmK/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iv5L2g5aSp5Ya355qE5aSW5aWX77yM5oSf5YaS5pe2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6K+05LiN5aW977yM5Y+q6KaB5L2g6ZyA6KaB77yM5oiR5piv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6d6Z2g77yM55+t5L+h6YeM55qE5b6u56yR77yM5b+r5LmQ5pe2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+l6YGT77yM56ul6K+d5Lmf5Li65oiR5Lus6aqE5YKy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AgeS4gOS7veecn+eIse+8jOiuqeS9oOS9k+S8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m+ivtOS4gOWPpeecn+ivne+8jOe7meS9oOmAgeWOu+eUn+aXpeeln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XpeWtkOWSjOWSjOe+jue+ju+8jOeUn+a0u+eUnOeUnOicnOicn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W5uOemj+S4gOeUn+OAgjwvcD48cD48ZW0+MzQuPC9lbT7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mnIn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u7Xnu7XnmoTllpzmgqbph4zmnInmiJHovbvovbv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4m55Yir55qE54ix77yM57u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iR55qE56Wd56aP5YOP6Ziz5YWJ6YKj5qC357yg57uV552A5L2g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YGl5bq35ZKM5b+r5LmQ5rC46L+c5Ly06ZqP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dgeWkp+S9oOWPjOecvO+8jOivt+eci+iTneiTne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Yr+a1qua8q++8jOa4hemjjuS8tOe8oOe7te+8jOiKsemmmeWcqOW8pea8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RvOWUpO+8jOelneemj+WcqOS7iuWkqe+8jOmmiOi1oOS9oOelneaEv+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jOW5uOemj+WcqOWkqeWkqe+8ge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bjnpo/jgIHmhInlv6vjgIHmrKLkuZDpg73nlLHkvaDnmoTnlJ/ml6X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m7Tor5rnmoTnpZ3npo/ljJbmiJDkuIDkuKrnvo7kuL3nmoTosJzvvIz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rrTkvJrkuIrmnaXvvIzorqnkvaDnjJ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aKX5pif5b2T56S854mp77yM6YeH5LiA54mH5LqR5L2c6ZSm55uS77yM6L29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+h5Y+35a+E57uZ5L2gJm1kYXNoOyZtZGFzaDv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obflv4PnpZ3npo/kvaDnlJ/ml6Xlv6vkuZDnlJzonJzvvIzku47mra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5LjwvZW0+5b+D5oOF5Y+q6KaB5b+r5LmQ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qm6KeJ6Ziz5YWJ5piO5aqa77yb5b+D5oCB5Y+q6KaB5bmz5ZKM77yM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qm6KeJ5bm456aP5peg6ZmQ77yb5oCA552A576O5aW955qE5L+h5b+1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an5oas77yM5bm456aP5bCx5Zyo5L2g5oiR55qE6Lqr6L6544CC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L2g6K+75oeC5bm456aP77yM5Lqr5Y+X576O5aW9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W9k+W5tOeahOS7iuWkqe+8jOS9o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WcsOadpeWIsOS4lumXtO+8m+S7iuW5tOeahOS7iuWkqe+8jOS9oOmjjuWNjuato+i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keW5tO+8m+S7peWQjueahOS7iuWkqe+8jOS9oOWygeWygeW5s+Wui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S7iuWkqei/meS4queJueWIq+eahOaXpeWtkOmHj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mlLbliLDmiJHnmoTnpZ3npo/lkI7vvIzor7f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orng6bmgbzotbbot5HvvIzot7PkuIDot7Pmiorng6bouoHnlKnmjonvvIzotbDkuI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ov4fpgIHotbDvvIzpl7nkuIDpl7norqnlpb3ov5DmnaXliLD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XlrZDotormnaXotorlpb3vvIznlJ/mtLvotormnaXotorlpp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yLjwvZW0+6aOO6Zuo55qE6KGX5aS077yM5oub54mM6IO95o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x6L+H55qE6ICB5q2M77yM5L2g6IO96K6w5b6X5Yeg6aaW77yM5Yir5b+Y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5qE5LiA5L2N5pyL5Y+L77yB5rC46L+c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AgeS9oOeOq+eRsO+8jOeul+S6hu+8jOWkqui0teS8muW/g+eWvOeah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+WFi+WKm++8jOeul+S6hu+8jOWQg+S6huS9oOS8muiDlueahO+8m+W4ruS9o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eeDm++8jOeul+S6hu+8jOS9oOeahOaDheS6uuS8muWmkuW/jOeahO+8m+i/mOaYr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+l+S6hu+8jOS9oOS8muinieW+l+a4qeaalueahO+8m+elne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QuPC9lbT7lkKzor7QyMOWkmuW5tOWJjeeah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eUtemXqumbt+m4o++8jOS5jOS6keiUveaXpe+8jOaatOmjjumqpOmbqO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WVvOWTre+8jOS4gOS4quWBpeWjrueahOWwj+WutuS8meivnueUn+S6hu+8jOe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ieWrqeeahOWwj+eMquWTpu+8geWYv+WYv++8jOeMqu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nnJ/mhL/ljJbkvZzkuIDnvJXmuIXpo47vvIzmgoTmgo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orkvaDpgqPlpoLngJHnmoTplb/lj5Hovbvovbvmkqn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kuIDmm7LnlJ/ml6Xlv6vkuZDjgII8L3A+PHA+PGVtPjQ2LjwvZW0+6Jm954S2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5q2k5Yi75LiN6IO95LiO5L2g55u46KeB77yM5L2G5oiR5L6d5pen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5yf55qE5b+D77yM5bim57uZ5L2g5pyA57qv55yf55qE56Wd5oS/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5rC46L+c576O5Li977yM6KG35b+D5Zyw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c5pa555qE5pyL5Y+L77yBPC9wPjxwPjxlbT40Ny48L2VtPuS9oO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S4jeiDvea1k+eDiOWmgumFku+8jOWNtOWPr+a4hemmmeS8vOiMtu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iKs+iJs+WmguiKse+8jOWNtOWPr+WkmuW9qeS8vOeUu++8m+S5n+iuuOS4je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guWNg+W5tO+8jOWNtOWPr+e7teW7tuS4gOeUn+OAguaEv+S9oOW5s+Wuie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guPC9lbT7lnKjov5nkuKrnvo7kuL3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pspzoirHkuLrkvaDnm5vlvIDvvIzmiYDmnInnmoTkupHmnLXkuLrkvaD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iYDmnInnmoTovbvpo47kuLrkvaDnpYjnpbfvvIHmnIvlj4vvvIzlnKj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6rmg7PnpZ3npo/kvaDvvIz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5LiA6LW356yR77yM5ZOt5pe25LiA6LW35ZOt77yM5LuK55Sf5pyJ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I5ruh6Laz77yM55Sf5pel5LmL5Y2z77yM5oS/5L2g55Sf5pel5oS/5py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S/5L2g5bm456aP5LiA55Sf77yBPC9wPjxwPjxlbT41MC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ivre+8jOS4gOS4quelneemj++8jOWvhOe7meS4gOS4qui/nOWcqO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iZveeEtuS4jeW4uOiBlOezu++8jOS9huaYr+S4jeabvuW/mOius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kqeWkqemDveacieWlveW/g+aDh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grnlh7vlpI/lpKnvvIzmkq3mlL7lj4vosIrnmoTnn63niYfvvJvmiJHlhYv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vvIzln7nogrLlv4PnmoTvvJvmiJHph4fpm4bmmajpnLLvvIzmsYfmiJD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iJHnvJbovpHnn63kv6HvvIzpgIHkvaDmnIDnvo7nmoTnpZ3npo/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pmZDjgII8L3A+PHA+PGVtPjUyLjwvZW0+5ZKL6L+Z5LmI5b+r5Y+I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44CC5L+656Wd5L2g77ya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44CC6YaS5p2l5oOK6KeJ5LiN5piv5qKm77yM55yJ6Ze056yR5a65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Zyo5L2g55Sf5pel55qE6L+Z5LiA5aSp77yM5L+65Y+q5biM5pyb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XoOiuuuS7iuWkqeacieWkmuW/me+8jOivt+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S4gOath++8jOaXoOiuuui6q+WcqOS9leWkhO+8jOW/teS9oOeahOW/g+S+neeEt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+WPi++8jOeUn+aXpeS5i+WNs++8jOelneS9oOS6i+S4mumhuuWIq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QuPC9lbT7miJHkvYbmhL/og73lkozkvaDnm7jkvp3kuLr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vp3otZbnmoTns4rlj6PnnYDvvIzkvYbku4rlpKnkvaDlj6/ku6X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jofmgKfvvIzlj6/ku6XlkJHmiJHmj5Dku7vkvZXopoHmsYLvvIzlj6ropoH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npZ3kvaDnlJ/ml6Xlv6vkuZDvvIE8L3A+PHA+PGVtPjU1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pyL5Y+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WboOS4uuS9oOeahOmZjeS4t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WIhumdk+S4ve+8m+WboOS4uuS9oOeahOmZjeeUn++8jOS6uumXt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+juS4ve+8m+WboOS4uuS9oOeahOmZjeeUn++8jOaIkeeahOS4lueVjOWFhea7o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elneemj+S9oO+8mueUn+aXpeW/q+S5kO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nmoTmhL/mnJvmiJHnn6XpgZPvvIzmiJHnmoTmhJ/liqjkvaD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vIDlv4PmiJHnn6XpgZPvvIzmiJHnmoTng6bmgbzkvaDnn6XpgZP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JHnn6XpgZPvvIzmiJHnmoTnpZ3npo/kvaDmlLbliLDjgILorqnlj4vosIr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pgZPvvIzlubjnpo/lubPlronlsIbkvaDlm7Tnu5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f5pel56Wd56aP5L2g77yM6LSi5a+M5aSp5aSp55y36aG+5L2g77yM576O5aW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9552A5L2g77yM55eF6a2U5LiA5LiW6Lqy552A5L2g77yM5bm456aP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LqL5pe25pe26aG6552A5L2g77yBPC9wPjxwPjxlbT41OS48L2VtPuWv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aJgOacieeahOW4jOacm+mDveiDveWmguaEv+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etieWAmemDveiDveWHu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OAgjwvcD48cD48ZW0+NjAuPC9lbT7lk6Xpl67lprnllpzmrKL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/lprnnvp7nrZTnrZTpgZPmiJHllpzmrKLkuKTnp43oirHjgILlk6Xpl67lk6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pgIHkvaDvvIHlprnlsI/lo7Dor7TmnInpkrHoirHvvIzpmo/kvr/oirHjgILlk6X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or7TkvaDnnJ/nvo7jgILlprnlpqnlqprnmoTor7TvvJrmiJHlk6rnvo7jgILlk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7Tmg7Plvpfnvo7jgILlk4jlk4jvvIz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5ZjdnbmUxdH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eWY3Z25lMXR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15D3142C4EE55FDBD6DC38E77D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