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2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B6326837AA097FF8617A4991576E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6326837AA097FF8617A4991576E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Or5pyL5Y+L5ZyI55qE5pyA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aSn5YWoPC9wPjwvZm9udD48L2NlbnRlcj48cD48ZW0+MS48L2VtPue7iO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i/meS4gOWIh+eahOaBi+aDhe+8jOaIkeeahOW/g+WPiOWbnuWIsOS6huaIk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uOOAguS9oOS+neeEtuaYr+mCo+e+juS4veeahOWkqeS9v++8jOS9hui/measoe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eOsOWcqOaIkeeUn+WRveS4re+8jOS9oOWktOmhtueahOWFieeOr+S5n+aXqeW3su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WwveOAguaIkeeUn+WRveS4remCo+S4quabvuiiq+aIkea3seaBi+i/h+eahOWkqeS9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h+edgOiHquW3seaui+aNn+eahOe/heiGgOmjnui/m+S6huWknO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mfs+S5kO+8jOWQrOeahOS4jeaYr+mfs+S5kO+8jOiAjOaYr+mCo+S6m+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a3seWkhOeahOiusOW/hu+8jOaIluiAheW/g+mHjOeahOafkOS4quS6uu+8jOaXtuiA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XtuiAjOi9u+eske+8jOaXtuiAjOW/g+mFuO+8jOacgOWQjue7iOWMluS4u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OAgjwvcD48cD48ZW0+My48L2VtPuaXqeW3suazqOWumueahOe7k+Wxg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ayiem7mO+8jOaJgOS7peWtpuS8mumakOW/je+8jOayoeaci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S9leWlouacm+eahOWPr+iDveOAgjwvcD48cD48ZW0+NC48L2VtPuWvue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WPquiDveS7pemZjOeUn+S6uueahOi6q+S7veWOu+aAg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5i+aJgOS7peS8muW/g+e0r++8jOWwseaYr+W4uOW4uOW+mOW+iu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UvuW8g+S5i+mXtO+8jOS4vuaji+S4jeWumuOAgjwvcD48cD48ZW0+Ni48L2VtPuWI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WnOasoueahOS6uuWkqui/ke+8jOaXoOiuuuS9oOaYr+iwgeaIkemDveS8muiuqOWO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WmguaenOWFqOS4lueVjOmDveW5uOemj+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huaJi+i/meS4quivjeOAgjwvcD48cD48ZW0+OC48L2VtPuaIkeWQg+i/h+eahOiL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kquWwke+8jOe7j+WPl+eahOejqOe7g+aYr+S4jeaYr+S4jeWkn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4jeehruWumuiHquW3seiDveeUqOWkmuWwkeaXtumXtOaKi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4jeaVouS/neivgeaIkeWwseiDveecn+eahOaKiuS9oOW/mOS6hu+8jOaIk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eOsOWcqOi/meagt++8jOS4jeWQteS4jemXue+8jOS4jeaCsuS4jeWWnO+8jO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S4juS9oOWGjeaXoOS6pOmbhuOAgjwvcD48cD48ZW0+MTAuPC9lbT7ov5n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abkvJrlnZrlvLrvvIzkuI3opoHooqvliKvkurrlvITkvKToh6rlt7H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Kj5Lqb5oiR5Lus5omA55u45L+h6L+H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6L+Y5piv5oiQ5LqG5LiA6K6w6ICz5YWJ77yM5ZWq55qE5LiA5aOw5omH5Zyo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45LiK44CCPC9wPjxwPjxlbT4xMi48L2VtPuacieS6uuivtO+8jOaXtumXt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WvO+8jOaIkeS4jeinieW+l++8jOaXtumXtOWPquiDveiuqeS6uuS5oOaDr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XkuLrku5bnlJ/mgKflhrfmt6HvvIznm7TliLDkurL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5blr7nlj6bkuIDkuKrkurrlmJjlr5Lpl67mmpb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YGc55qE57+75byE552A5Zue5b+G77yM5Y205YaN5Lmf5om+5LiN5Zue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NS48L2VtPumCo+S6m+S7peWJjeivtOedg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S6uu+8jOaXqeW3sue7j+aVo+iQveWcqOWkqea2r+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tqPnmoTngbXprYLnu4jkvJrnm7jpgYfvvIzml6DorrrkvaDmnKrmnaXlsI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ZXmlrnvvIzmiJHpg73kvJrnm7jkvLTjgII8L3A+PHA+PGVtPjE3LjwvZW0+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K5Lil77yM5pS+5LiL5LqG5Liq5oCn77yM5pS+5LiL5LqG5Zu65omn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S+5LiN5LiL5L2g44CCPC9wPjxwPjxlbT4xOC48L2VtPui/mOiusOW+l+mCo+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S4jeihjOeahOaEn+inie+8jOWPquaYr+WGjeS5n+S4jeaV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4fljrvnmoTkurrlsLHlg4/lj5HkuobpnInnmoTpnaLljIXvvIzlj5Hp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iZvlpbbvvIzpmpTlpJznmoTojLbvvIzpmpTml6XnmoTpppnvvIzkvaDorrDlvp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InlpJrnvo7lpb3vvIzljbTmgaLlpI3kuI3kuoblvZPliJ3nmoTpnaLosozvvIzliK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vvIzkvaDmmI7nn6XpgZPov4fljrvnmoTpg73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6LCB6K+06L+H77yM5b+15b+15LiN5b+Y5bCx6K+l5pS+44CC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w5b6X5L2g6K+06L+H77yM54ix5LiA5Liq5Lq65LiN5piv5LiA5aSp5Lik5a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IseaDheaYr+S4gOS4queyvuW/g+iuvuiuoeeahO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IuPC9lbT7kuZ/orrjmnInkuIDlpKnvvIzkvaDlm57lp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ml6nlt7LvvIzkuI3lnKjpgqPkuKrot6/lj6P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7uZ5oiR54ix55qE5Lq654+N5oOc5oiR55qE5p2D5Yqb77yM6L+Z5aSa5b+D6Y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fpemBk+WQr+aYjuaYn+WQl+OAguWwseaYr+avj+aso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adpeS5i+WJje+8jOS8muacieS4gOmil+Wwj+aYn+aYn+WFiOWHuuadpe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WkqumYs++8jOebtOWIsOWFieiKkuS4h+S4iOOAgjwvcD48cD48ZW0+MjU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7TnnYDmsLjkuI3liIbnprvnmoTkurrvvIzml6nlt7LmlaPokL3lnKjlpKnmtq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Lqb5Lq677yM5LiA5Lqb5LqL77yM5aSx5Y67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5LqG77yM6KaB5oCq5bCx5oCq6Ieq5bex5b2T5Yid5LiN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yoeS6uuWcqOS5juS9oOaAjuagt+WcqOa3seWknOeXm+WT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cqOS5juS9oOi+l+i9rOWPjeS+p+eahOimgeeGrOWHoOS4queni++8jOWklu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+8jOiHquW3seeLrOaSkei/h+eoi++8jOetieaIkeS7rOmDveaYjueZve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S+v+S4jeS8muWGjeWcqOS6uuWJjeefq+aDhe+8jOWbm+WkhOivieivt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aFsOOAgjwvcD48cD48ZW0+MjguPC9lbT7lvojlpJrkuovnirnlpoLlpKnmsJT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63miJbogIXmuJDmuJDlhrfvvIznrYnliLDmg4rmgp/vvIzlt7Lov4fkuobkuIDlr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ac5qyi5LiA5Liq5Lq65oiQ5pys5aSq6auY77yM6KaB5o6u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ouF552A5aSx5pyb44CCPC9wPjxwPjxlbT4zMC48L2VtPuaVtOS4quWfjuW4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6huWPquWJqeaIkeWSjOaIkeeahOW/g+S6i+S4jeiDveWvkO+8jOWcqOmdmeiw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mCo+S4quWlveS5heS4jeingeeahOS9oO+8jOWPiOWNoOaNruaIk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nZLmmKXlpoLmraTnn63mmoLvvIzkuI3opoHlj7n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lj6/ku6XlgZzkuIvmnaXkvJHmga/vvIzkvYbmmK/liKvoubLkuIvmnaXlvKD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+l6YGT5LuA5LmI5Y+r5aSa5L2Z5ZCX77yf5aSP5aSp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5Yas5aSp55qE6JKy5omH77yM6L+Y5pyJ5bey57uP5b+D5Ya35ZCO77yM5L2g55qE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zMy48L2VtPuaIkeS7rOmDveWkquWWnOasouetie+8jOWbuua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etieW+heawuOi/nOayoeaciemUme+8jOe+juWlveeahOWygeaciO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PiOS4gOaXpeiiq+etieW+hea2iOiAl+aOieOAgjwvcD48cD48ZW0+Mz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47mnaXmsqHmnInlgZzmraLvvIzlj6rmmK/miJHkuI3lho3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gIzlt7LjgII8L3A+PHA+PGVtPjM1LjwvZW0+5pyA5oqY56Oo5Lq655qE5piv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Lul5Li66L+Y5Zue5b6X5Y6744CCPC9wPjxwPjxlbT4zNi48L2VtPu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WNg+aAu+acieW+rumjjumZquS8tO+8jOWtpOWvgueahOWknO+8jOaAu+acie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iTpueEtuWbnummlu+8jOiAjOS9oOWNtOS4je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Zflv5jmmK/miJHku6zkuI3lj6/mm7TmlLnnmoTlrr/lkb3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g4/mmK/msqHmnInlr7npvZDnmoTlm77nurjvvIzku47liY3nmoT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iLDov4fljrvvvIzlsLHov5nmoLfmhaLmhaLlu7bkvLjkuIDngrnkuIDngrnnmoT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vvIzkuZ/orrjvvIzplJnlvIDkuobnmoTkuJzopb/vvIzmiJHku6znnJ/nmoTlupT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jgII8L3A+PHA+PGVtPjM4LjwvZW0+5Yir6Zeu5oiR5oq954Of5piv5LuA5Lm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Zug5Li65oiR5Zyo562J552A5LiA5Liq5Yqd5oiR5oiS54Of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aDheWwseWDj+aYk+eijueahOawtOaZtu+8jOaPoeWcq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/g++8jOiAjOS9oOWNtOS4jeWwj+W/g+eijuS6huS4gOWcsOOAguS9oOayoeaEn+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1sOWQp++8jOavleern+aIkeiuqeS9oOS4jeW/q+S5k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vaDku6XkuLrlpKnopoHloYzkuIvmnaXkuobvvIzlhbblrp7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rarkuobjgII8L3A+PHA+PGVtPjQxLjwvZW0+6YGT55CG5oiR6YO95oeC77yM5Y+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LiN5LqG5oiR6Ieq5bex44CC5Y+v6IO95piv5Zug5Li65aSx5pyb5rKh5pSS5aSf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6a75byA44CCPC9wPjxwPjxlbT40Mi48L2VtPue7meS4jeS6huS9oOaDs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JgOS7pemAieaLqemAgOWHuu+8jOWboOS4uueIseS9oO+8jOaJgOS7peiu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S4quabtOWlveeahOW9kuWuv+OAgjwvcD48cD48ZW0+NDMuPC9lbT7lpLHmgYv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XlpI3lsLHlpb3mr5TliIPnlLLvvIzkvKTkuobliKvkurrkuZ/kvKT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+15pen55qE5Lq65oC75piv5a655piT5Y+X5Lyk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2Z55Sf562J5LiA5Y+l5Yir5p2l5peg5oGZ44CCPC9wPjxwPjxlbT40NS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S4i+mbqO+8jOaCsuS8pOWug+W8gOWni+iBmumbhu+8geWkqeepuuWws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8gOWni+aAgOeWkeiHquW3se+8gTwvcD48cD48ZW0+NDYuPC9lbT7mr4/lvZ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nmoTml7blgJnvvIzmiJHpg73nibnliKvmg7PkvaDvvIzlj6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vojlpJrvvIzkuI3mlrnkvr/miJHnmoTmiZPmi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ey5pS+5LiL55qE77yM5YW25a6e5Y+q5piv5LiN5oS/5o+Q6LW35YW25a6e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44CCPC9wPjxwPjxlbT40OC48L2VtPuWTreazo+aXtuiHquW3seaTpuecvOazq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aYr+iHquW3seaJk+m4oeihgO+8jOiQvemthOaXtuiHquW3seeGrOm4oeaxpO+8jO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MheS5n+aYr+iHquW3seS5sO+8jOWmguaenOazqOWumuimgeS4gOS4quS6u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4uuS4gOS4quaciemSseeahOS6uuOAgjwvcD48cD48ZW0+NDkuPC9lbT7mm77nu4/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q/nmoTmg7PvvIzlpoLku4rmi7zkuoblkb3nmoTlv5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6eN5aSx5oGL55qE5oSf6KeJ77yM5LiN55SY5b+D5Y+I5peg6K6h5Y+v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6d54S25ZCD5LiN5raI44CCPC9wPjxwPjxlbT41MS48L2VtPuWkseWOu+S6h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+8jOWNs+S9v+WcqOWQjOS4gOS4quWfjuW4gumHjOS5n+S4jeWkquWuue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OAguacieaXtuWAme+8jOS4gOasoei9rOi6q++8jOWwseaEj+WRs+edg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Jzpo47ljYHph4zvvIzkvaDnnIvkuI3op4HmiJHnmoTo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pu4TmmI/kuIDor63vvIzkvaDlkKzkuI3liLDmiJHnmoTlv4PphbjvvIzlm6DkuL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YDku6XmmK/miJHjgII8L3A+PHA+PGVtPjUzLjwvZW0+5oiR5ouS57ud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2S552Q77yM5Y+q5Li6562J5L2g6K6455qE6YKj5Liq5bm456aP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5tOi9u+aXtuaIkeS7rOaUvuW8g++8jOS7peS4uumC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aEn+aDhe+8jOWQjuadpeaJjeefpemBk++8jOmCo+WFtuWunuaYr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b3lpJror53lv43nnYDmhovnnYDlkI7mnaXlsLHmh5Llvpf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b3lpJrkuovlpLHmnJvlpJrkuoblkI7mnaXlsLHkuI3lnKjmhI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6K+06K+d5LuO5p2l5LiN5bim5Yi677yM5aaC5p6c5oiR6K+06K+d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5aCq77yM6K+35L2g6K6w5L2P77yM5oiR5piv5pWF5oSP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cqOetieS4gOS4quelnuivne+8jOWcqOetieS4gOS4quS4jeWPr+iDv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lnuivneOAgjwvcD48cD48ZW0+NTguPC9lbT7lkI7mnaXmiJHotbDov4fpgqP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jbTlho3kuZ/mib7kuI3liLDlg4/kvaDkuIDmoLf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I5aSa5pe25YCZ5oiR5Lus5LiN55+l6YGT77yM5Y205YGH6KOF55+l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L5oOF5oiR5Lus55+l6YGT77yM5Y205YGH6KOF5LiN55+l6YGT77yb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5LiN5byA5b+D77yM5Y205YGH6KOF5b6I5byA5b+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ni+eahOaXtuWAme+8jOS9oOaAjuagt+S7u+aAp++8jOS7lumDveWPr+S7pe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r+WIsOWQjuadpe+8jOS9oOi/nuiEvuawlOmDveS4jeaVou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msqHmnInov5nkuYjkuIDkuKrkurrvvIzkvaDml6DmlbDmrKH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kvYbnu4jnqbbov5jmmK/oiI3vvIzkuI3lvpf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rKh5pyJ5L2g5rKh5YWz57O777yM5Y+N5q2j5piO5aSp5Lmf5LiN5Lya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gOeCuemDveS4jeWkp+W6pu+8jOaIkeaJje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eahOS6uuemu+W8gOS6huaIkeS5n+i/h+W+l+WlveWlv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mu+W8gOaIkeeahOavj+S4gOWkqemDvei/h+W+l+aXoOWKqeWPiO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u4jnqbbopoHkurLoh6rlj5fkvKTvvIzmiY3kvJrlrabnnYD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Oq6YeM6L+Y5pWi5omT5omw5L2g77yM5q+V56u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o5L2g5Zac44CCPC9wPjxwPjxlbT42Ni48L2VtPuS4jeimgemCo+S5i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nuW/hu+8jOmHjOmdoumCo+S4quS6uu+8jOS4jeS4gOWumuWQjOagt+aDs+W/t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LHmmK/nqoHnhLbkuYvpl7TpvLvlrZDkuIDphbj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uIDmub/op4nlvpfoh6rlt7Hku4DkuYjkuZ/lgZrkuI3lpb3vvIzmsqHmnInku4DkuY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sLHmmK/nqoHnhLbnmoTpmr7ov4fjgII8L3A+PHA+PGVtPjY4LjwvZW0+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5y35oGL77yf5L2g5Y205LiN55+l77ya5p+Q5bm05p+Q5pyI55qE5p+Q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62U5bqU5LiN5YaN54ix5L2g77yM5Y205b+Y5LqG562U5bqU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vj+S4gOS4quWPkeivtOivtOeahOS6uu+8jOmDveW4puac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/g+aDheaDs+imgeS8oOi+vue7meafkOS4quS6uu+8jOWPr+aDnOafkOS4quS6u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zAuPC9lbT4mbGRxdW875oiR5oS/5oSPJnJkcXVvO++8j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i9u+i9u+aKiumSu+aIkuWll+WcqOiHquW3seaJi+S4iueahOS6uu+8jOecvOazq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1geS4i++8jOmfqeeDqOi+sO+8jOaIkee7iOS6juetieWIsOS6hui/me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kupvplJnor6/kuIDml6blj5HnlJ/vvIzkvr/msqHmnInn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LrkvJrvvIzlsLHlg4/lj7blrZDvvIznprvlvIDkuobmoJHvvIzlho3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vvIzmnInkupvmnLrnvJjvvIzkuIDml6bplJnlpLHkuobvvIzlsIbkuIfliqvkuI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aSq5aSa55qE5LqL77yM5oWi5oWi5Zyw5bCx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Sq5aSa55qE5Lq677yM5riQ5riQ5Zyw5bCx5LiN6KeB5LqG44CC5oiQ6ZW/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i5aSx55qE6L+H56iL44CCPC9wPjxwPjxlbT43My48L2VtPuS9oOivt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NtOS7juacquaDs+i/h+e7meS7luS4gOS4quWut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fmgKrnmoTmmK/vvIzkuI3nn6XkuLrku4DkuYjvvIzlnKjmiJHlsI/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oHlipvoo4Xlvpflg4/kuKrlpKfkurrjgILogIzlvZPmiJHlt7Lnu4/kuI3lho3mmK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l7blgJnvvIzmiJHlj4jluIzmnJvlg4/kuKrlranlrZ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LiA5qC377yM5piO5piO55+l6YGT5Y+X5LiN5LqG55yf55u4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o5qC56Zeu5bqV44CCPC9wPjxwPjxlbT43Ni48L2VtPuaIkeabvuS4uuS9oOmBjeS9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+8jOS4uuS9oOath+aWr+W6lemHjO+8jOWPr+aIkeS4jeaAquS9oOOAguaYr+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u+WtkOS4gOagt+aKiuW/g+aNp+WHuuadpe+8jOS9oOaJjeacieacuuS8muS4gOWI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gOaNheS4iuWOu+OAguWmguS7iuaIkeaKiuW/g+WMheijuei1t+adpe+8jOaMpeaMpe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Bk+WIq++8jOWGjeinge+8jOaIkeimgeemu+W8gO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pKrkuZbvvIzkuI3mg7PlgZrnmoTkuovlj6/ku6Xmi5Lnu53vvIzlgZr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nlKjli4nlvLrvvIzkuI3llpzmrKLnmoTor53lgYfoo4XmsqHlkKzop4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3mmK/nlKjmnaXorqjlpb3liKvkurrvvIzogIzmmK/lloTlvo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Y6f5Lul5Li654ix5oOF5bCx5piv5LiA5YiH77yM5aSx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6f5p2l5LiA5YiH6YO95LiN5piv54ix5oO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quS6uuabvuivtOimgeawuOi/nOWuiOaKpOS9oO+8jOWIsOWktOadpeWN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i6q+i+ueOAgjwvcD48cD48ZW0+ODAuPC9lbT7mnIDlhrfnmoTlnLDmlr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fmnoHvvIzmmK/msqHmnInkvaDnmoTlnLDmlrnjgII8L3A+PHA+PGVtPjg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Zy65YaS6Zmp77yM6LWi5LqG77yM5Y6u5a6I5LiA55Sf77yb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q+U5pyL5Y+L5pu06L+R55qE5Lq677yM6L+e5pyL5Y+L6YO95Li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0MXB2ZDJsaW4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DFwdmQybGlu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B6326837AA097FF8617A4991576E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