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A7E3C71A8564490D8CB91BB016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A7E3C71A8564490D8CB91BB016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el5L2c5oSf5oKf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oea2jOWmguS4jeWgte+8j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ua0quS5i+mVv+WgpO+8m+i0quassuWmguS4jemZpO+8jOWPr+avgeS4uuWumOS5i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a8q+a8q+mVv+i3r++8jOS9oOaEv+S4gOS6uueLrO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WPl+edgOWtpOeLrOS4juWvguWvnu+8jOaJv+WPl+edgOS9k+WKm+S4jueyvueln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q++8jOWPquS7u+axl+awtOa6tuS6juazquawtO+8jOWPr+iEmuatpeWNtOS7ju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lveagt+eahO+8jOe6teeEtuW+l+S4jeS6huahguWGoO+8jOWPr+WdmuaMg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8mui1ouW+l+acgOWQjueahOaOjOWjsOOAgjwvcD48cD48ZW0+My48L2VtPueOr+Wi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NgeWFqOWNgee+ju+8jOa2iOaegeeahOS6uuWPl+eOr+Wig+aOp+WIt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6uuWNtOaOp+WItueOr+Wig+OAgjwvcD48cD48ZW0+NC48L2VtPu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iq+WIq+S6uuW3puWPs++8jOS5n+S4jeWOu+W3puWPs+WIq+S6uu+8jOiHqu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jwvcD48cD48ZW0+NS48L2VtPuWmguaenOS9oOWboOWkseWOu+S6huWkqui/nO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mCo+S5iOS9oOS5n+WwhuWkseWOu+e+pOaYn+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ivtOS4jeaYr+mSseeahOmXrumimO+8jOWNgeacieWFq+S5neWws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mimOOAgjwvcD48cD48ZW0+Ny48L2VtPuaIkOS4uuecn+ato+eahOmihuWvvOiA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jeWPr+aIlue8uueahOS4gOmhuee7j+mqjOWwseaYr+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muS/oeiHquW3seeahOaAneaDs++8jOebuOS/oeiHquW3seW/g+mHjOiupO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5n+S4gOWumumAguWQiOS6juS7luS6uu+8jOi/meWwseaYr+Wkqe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quaAleaYr+acgOayoeacieW4jOacm+eahOS6i+aDhe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Ou+WBmu+8jOWIsOacgOWQjuWwseS8muaLpeacieW4jOac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kI7kuobvvIzkvaDlj6/ku6Xov73kuIrljrvvvJvkvYblpLHljrvkuob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kvJrmiJDlip/jgII8L3A+PHA+PGVtPjExLjwvZW0+5by654OI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6LWi5Y+W5Z2a5by655qE5Lq677yM54S25ZCO5Y+I5L2/5LuW5Lus5pu0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eahOaAp+agvOWGs+WumuS7lueahOacu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WWnOasouS/neaMgeS9oOeahOaAp+agvO+8jOmCo+S5iO+8jOS9oOWws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kue7neS9oOeahOacuumBh+OAgjwvcD48cD48ZW0+MTMuPC9lbT7opoHkuYj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or7vkuabvvJvouqvkvZPlkozngbXprYLvvIzlv4XpobvmnInkuIDkuK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pyJ5LiA56eN6IO95Yqb5Y+r5r2c6IO977yM5a6D5YOP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6IO95Y+R5oyl5Lq655qE6LaF5bi46YGQ5oOz77yM5Y+q6KaB5oiR5Lus5Yqq5Y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a6H5a6Z5Lit5o6i57Si5a+75rGC77yM5oyW5o6Y5Ye66Ieq6Lqr5r2c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+R5oyl6Ieq5bex55qE5Yib5paw6IO95Yqb77yM5a+55b6F5bel5L2c5LiA5L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44CC56ev5p6B5Zyw6Z2i5a+56Ieq5bex5Lq655Sf77yM5bCx5Lya5byA5aeL5a+f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CG6Kej6Ieq5bex77yM5o6l5Y+X6Ieq5bex77yM5YaN5Y675r+A5Yq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Ieq5bex77yM5LuO6ICM5rS75Ye65pyA5aW955qE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mprOWKoOmere+8jOWQm+S4uuWFiO+8jOiHquWPpOiLsembhOWHuu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nmoTmr4/kuIDmrKHku5jlh7rlsLHlg4/lnK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vZPkuK3nmoTllorlo7DvvIzkvaDmsqHmnInlv4XopoHmnJ/mnJvopoHosIHlkKz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nu7Xnu7Xplb/mgqDov5znmoTlm57pn7PvvIzlsLHmmK/nlJ/mtLvlr7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iqXvvIzmlrDnmoTkuIDlkajmhInlv6vvvIE8L3A+PHA+PGVtPjE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+h5b+D5pS+5Zyo6Ieq5bex6Lqr5LiK5pe277yM5L2g5bCG5rC46L+c5YWF5ruh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pOWli+aYr+S9oOeUn+WRveeahOWvhuegge+8j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9oOS4gOmDqOWjruS4veeahOWPsuivl+OAgjwvcD48cD48ZW0+MTkuPC9lbT7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vmlpfvvIzlpYvmlpfkuI7kuI3lpYvmlpfvvIzpgKDlsLHnmoTnu5PmnpzmiK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LnlJ/ml6DmiYDmga/vvIzkv53mjIHlpYvmlpfnmoTlp7/mgIHvvIzorq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oLmraTngb/ng4LvvIzorqnkvaDnmoTkurrnlJ/nu5rng4LlpJrlp7/jgIL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6HotrPlsI/muqrnmoTlubPnvJPvvIzlkKbliJnkvaDkuZ/lsLHmu6HotrP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PlurjvvIzlj6rmnInmrKPotY/liLDlsbHls7DnmoTpmanls7vvvIzmiY3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PotY/oh6rlt7HjgII8L3A+PHA+PGVtPjIwLjwvZW0+5Zyo5YGa6ZSA5ZSu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6KaB5LiN57un5Zyw5Z2a5oyB77yM5rC45LiN5pS+5by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OWKn+eahOS6uuaJvuaWueazle+8jOWksei0peeahOS6uuaJvu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nIDnl5voi6bnmoTml7blgJnvvIznqpflpJbmnIn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lnLDmrYzllLHjgII8L3A+PHA+PGVtPjIzLjwvZW0+5LiA5Liq5Lq65Y+v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a2m5Lya5LiN5Zyo5LmO77yM5L2G5a2m5Lmg5Zyo5LmO5Y206KaB5LuY5Ye6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KM5Yqq5Yqb44CCPC9wPjxwPjxlbT4yNC48L2VtPuWPquacieWI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cieelnuWco+eahOaEj+W/l++8jOWHoeaYr+aImOaWl+eahOS6uu+8jO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DnOWIqeOAgjwvcD48cD48ZW0+MjUuPC9lbT7kuIDkuKrkurropoHkuI3mlq3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ooPnlYzvvIzku47ogIznnIvlvpfmm7Tpq5jjgIHmm7Tov5zvvIzlgZrkuo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lYjnjofvvIzov5nopoHmsYLkurrlrabkvJroh6rop4nlnLDlrabkuaDlkoz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ogIPvvIzlj6ropoHog73lipvmj5Dpq5jvvIzlr7nnjq/looPlj5jljJbnmoT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qDlvLrvvIzkurrkuIDlrprog73lpJ/lnKjkurrnvqTkuK3lsYXkuo7kvJjlir/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Ga5LqL6YeN6KaB77yM5YGa5Lq65Lmf6YeN6Ka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H56iL5Lit77yM5Lq65Lus5omA55CG6Kej5ZKM55yL5Yiw55qE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+L5aS06Ium5bmy77yM54Ot5b+D5biu5Yqp5ZCM5LqL77yM5pyJ552A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YWz57O76a2F5Yqb55qE5Lq677yM6L+Z5omN5piv5oiQ5Yqf5LmL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acieW/heiDnOeahOS/oeW/te+8jOWImeS6uueUn+W/hei0pe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kuIDoirHkuIDkuJbnlYzvvIzkuIDlj7bkuIDoj6n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4PkuIDpnZnmgJ3vvIzkuIDmraXkuIDohJrljb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5+t5Yeg5Y2B5bm077yM5LiN6KaB57uZ6Ieq5bex55WZ5LiL5LqG5LuA5Lm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oOz56yR5bCx56yR77yM5oOz5ZOt5bCx5ZOt77yM6K+l54ix55qE5pe25YCZ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6LCT5Y6L5oqR6Ieq5bex44CCPC9wPjxwPjxlbT4zMC48L2VtPuayoeacieS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/hemhu+WKquWKm+WllOi3ke+8gTwvcD48cD48ZW0+MzEuPC9lbT7mib/or7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vo7lpb3nmoTkuovmg4XvvIzkvYbnvo7lpb3nmoTkuJzopb/lvoDlvoDkuI3kvJr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rp7jgII8L3A+PHA+PGVtPjMyLjwvZW0+5LiN6KaB6Zeu5Yir5Lq65Li65L2g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6KaB6Zeu5L2g5Li65Yir5Lq65YGa5LqG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eUn+a0u+WmguaenOayoeacieeQhuaDs+eahOm8k+iInu+8j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puuiZmuiAjOa4uuWwj+OAgjwvcD48cD48ZW0+MzQuPC9lbT7lpKflpJrmlbD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pgKDov5nkuKrkuJbnlYzvvIzkvYbljbTnvZXmnInkurrmg7PmlLnpgK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el5L2c5piv55Sf5ZG95YiX6L2m55qE6L2o6YGT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6L2o6L+55b+r5LmQ5YmN6KGM77yM5omN6IO95bu25Ly455Sf5ZG955qE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fpemBk+S7gOm6veaYr+WKs+WKqO+8muWKs+WK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WIh+asouS5kOWSjOS4gOWIh+e+juWlveS6i+aDheeahO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IPlvpfoi6bkuK3oi6bvvIzmlrnkuLrkurrkuIrkurrjgILor7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Dms5Xlm57pgb/nmoTnl5voi6bjgII8L3A+PHA+PGVtPjM4LjwvZW0+5LiA5Liq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7y654K555qE5Lq677yM6Ieq5bex5pys6Lqr5bCx5LiN5aSf5aW9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5pyJ5pe26Ze05qOA6K6o5LuW6Ieq5bex44CC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iQpeiHquW3seeahOmVv+WkhOaYr+aCqOeahOWinuWAvO+8jOS6uueUn+e7j+iQ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freWkhOS9v+aCqOS8mui0rOWAvOOAgjwvcD48cD48ZW0+NDAuPC9lbT7mvKvmvK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mK/ku4DkuYjorqnku5bku6zotbDlkJHmiJDlip/vvJ/mgoTnhLblsoH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ku5bku6zliJvpgKDkuoblpYfov7nvvJ/mmK/lnZrmjIHvvIzlnZrmjIH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HlpoLmnpzkuI3mmK/lnZrmjIHvvIzljoblj7Lplb/msrPlsLHmjoDkuI3otb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s6LmvpzvvIzmiJDlip/lsLHms6/nga3kuo7mnIDliJ3nmoT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x6LSl5piv5LuA5LmI77yf5rKh5pyJ5LuA5LmI77yM5Y+q5piv5p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Q5Yqf5LiA5q2l77yb5oiQ5Yqf5piv5LuA5LmI77yf5bCx5piv6LWw6L+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aSx6LSl55qE6Lev77yM5Y+q5Ymp5LiL5LiA5p2h6Lev77yM6YKj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0Mi48L2VtPuebuOS/oeiHquW3se+8jOWdmuS/o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Ou+aJv+WPl+W4uOS6uuaJv+WPl+S4jeS6hueahOejqOmavuS4ju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Ou+WKquWKm+WOu+Wli+aWl++8jOaIkOWKn+acgOe7iOWwseS8mu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LrlrabpobvliJrkuI7mgZLvvIzkuI3liJrliJnpmovp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ZLliJnpgIDjgII8L3A+PHA+PGVtPjQ0LjwvZW0+5Yuk5Yqz5LiA5pel77yM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a6J55yg77yb5Yuk5Yqz5LiA55Sf77yM5Y+v5b6X5bm456aP6ZW/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cqOS6uueUn+S4re+8jOiuuOWkmueahOaIkOi0peS4juW+l+Wk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7rOmDveiDvemihOaWmeWIsOeahO+8jOW+iOWkmueahOS6i+aDhe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mDveiDveWkn+aJv+aLheW+l+i1t+eahO+8jOS9huaYr+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WOu+WBmu+8jOaxguW+l+S4gOS7veS7mOWHuuWQjueahOWdpueEtu+8jO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5n+aYr+S4gOenjeW/q+S5kO+8gTwvcD48cD48ZW0+NDYuPC9lbT7lt6XkvZ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mtLvvvIznlJ/mtLvlj6rmmK/kuLrkuoblpb3njq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yf5q2j55qE5b+r5LmQ77yM5Zyo5LqO6IO95a+55LiA5Liq5LqL5Li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77yM6ICM6Ieq5bex6K6k6K+G5Yiw6L+Z5piv5Liq5Lyf5aSn55qE5Lq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acieWPo+awtOS4juaxl+awtO+8jOWwseayoe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OAgjwvcD48cD48ZW0+NDkuPC9lbT7lip7lhazlrqTph4z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g5zkvaDnmoTmjozlo7DjgII8L3A+PHA+PGVtPjUwLjwvZW0+5b6I5aSa5aSx6LS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O95Yqb5pyJ6ZmQ77yM6ICM5piv5Zug5Li65rKh5pyJ5Z2a5oyB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i/meS4quS4lueVjO+8jOS7juS4jeS8mue7me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iQveS8jeiAhemigeWPkeWllueJjOOAgjwvcD48cD48ZW0+NTIuPC9lbT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7flgLzvvIzkurrnlJ/nmoTmrKLkuZDvvIzkuZ/mmK/mhInmgqbkuYv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eg6K665qKm5oOz5b2T5Yid5aaC5L2V5Y2R5b6u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aKX56eN5a2Q77yM5Lya6ZqP552A6Ieq5oiR55qE5YWz5rOo6ICM5Y+Y5b6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65aSn44CCPC9wPjxwPjxlbT41NC48L2VtPuWcqOWygeaciOS4rei3i+a2i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aVheS6i++8jOeci+a3oeW/g+Wig+aJjeS8muengOS4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aDheaJjeS8muaYjuWqmuOAgue0r+aXtuath+S4gOath++8jOmaj+a4hemjjua8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DpuaXtumdmeS4gOmdme+8jOS4juiKseiNieWHneecuO+8jOaApeaXtue8k+S4gO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HquW3seW+rueskeOAgjwvcD48cD48ZW0+NTUuPC9lbT7ljbPkvb/lsLHmmK/mnIDm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moTkurrvvIzlnKjmjIfosqzliKXkurrnmoTmmYLlgJnlsLHmnIPpoa/lvpfmmI7mm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sLHmmK/mnIDogbDmmI7nmoTkurrvvIzlnKjljp/oq5Loh6rlt7HnmoTmmYL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a/lvpfns4rloZfjgII8L3A+PHA+PGVtPjU2LjwvZW0+6Zey5pqH5Y2a6KeI6K+7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5Yqq5Yqb5bmy5aW95LqL77yM5ZKM552m5aSE5LqL5YGa5aW9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cqOW3peS9nOS4reS7juWujOWWhOWIsOWIm+aWsO+8jOaYr+ivgeaY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S7t+WAvO+8jOaYr+iHquaIkei/m+atpeeahOi/h+eoi++8jOaYr+ivtOaY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/oeW/g++8jOaciea9nOi0qOi/juaOpeaMkeaImO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kuKrnnJ/mraPng63niLHlt6XkvZznmoTkurrkvJrlnKjlt6XkvZz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r5TnmoTlv6vkuZDjgII8L3A+PHA+PGVtPjU5LjwvZW0+6Ieq5b6X5pe25bqU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5Sx5LqO5L2g5aSx5oSP5pe25Lya6aG76KaB5LuW5Lu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WkqeeUn+eahOS/oeW/g++8jOWPquacieS4jeaWreWfueWFu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mnInkupvkurrntK/np6/ph5HpkrHmjaLlj5b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IXntK/np6/lv6vkuZDvvIzkuI7kurrliIbkuqvku43lj5bkuYvkuI3nq63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kuo7ooYzliqjvvIzkuI3lj6rmmK/mi6XmnInjgILliaXlpLrliKvkurr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oh6rlt7Hlv6vkuZDjgILlvq7nrJHkvb/kurrmm7Tnvo7kuL3jgIHmm7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tLnliIbmlofjgILng63mg4Xmr5TmgKjmgajmm7Tlvpfkurrlv4PjgILmhbfm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uojlv6vkuZDvvIzoh6rlt7Hmm7Tlv6vkuZD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WM5Lq66K6p5L2g55Sf5rCU77yM6YKj5bCx6K+05piO5L2g6L+Y5rKh5pyJ5oiY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qK5o+h44CCPC9wPjxwPjxlbT42My48L2VtPuWkqei1kOaIkeS4gOWPj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Wxlee/hee/see/lOOAgua7oeWkqeS5jOS6keWPiOiDveaAjuagt+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wseaYr+mYs+WFieOAgjwvcD48cD48ZW0+NjQuPC9lbT7kuIDkuKrkur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qfmmK/nu53mnJvvvIzmnIDlpKfnmoTotYTkuqfmmK/luIzmnJ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a5pyJ56aP77yM5oOz5byA5bCx55+l6Laz44CC5oCd6YeP5oSa5p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bCx5piv56aP44CC5oCd6YeP6aWl5a+S6Iul77yM6aWx5pqW5bCx5piv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P5Yqz57Sv6Ium77yM5riF6Zey5bCx5piv56aP44CC5oCd6YeP5a2k54us6Ium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x5piv56aP44CC56aP56aE57O75LqO5b+D77yM5b+D5q2j5b6X5aSn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mOWPi+S4jeWlve+8jOWwseaYr+aIkeS4jeWlve+8geWPquaci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keW8uuiAheWtpuS5oO+8jOaJjeiDveWunueOsOaipuaDs++8geS4jeeEtu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cn+ato+eahOaImOWPi++8geWuouaIt+W9k+S4i+eahOmcgOaxgu+8jOaYr+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agueacrO+8geWuouaIt+acquadpeeahOmcgOaxguaYr+aIkeS7rOWPkeWxl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Km++8gTwvcD48cD48ZW0+NjcuPC9lbT7ot5/lr7nogIHmnb/vvIzlvoXlnKj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sJTlnLrph4zmmK/pnZ7luLjph43opoHnmoTjgII8L3A+PHA+PGVtPjY4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Y+m5LiA5Liq5ZCN5a2X5Y+r5YGa5aWL5paX77yM5YuH5pWi55qE5Y+m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5YGa5pSA55m777yM5Yib5paw55qE5Y+m5LiA5Liq5ZCN5a2X5Y+r5YGa5o6i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bmw4eTMx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5sOHkzMWF4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A7E3C71A8564490D8CB91BB016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