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D1E61934F84B4EBFA6ED7BF488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D1E61934F84B4EBFA6ED7BF488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5uOi/kOeahOS6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Ike+8jOaJgOS7peaIkeWPquiDveWKquWKm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e7j+WOhuS6huaAjuagt+eahOazo+S4jeaIkOWjsO+8jOS7iuaXqeS+neaX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OAgjwvcD48cD48ZW0+My48L2VtPuWPjeWkjeehruiupOiHquW3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wseS4gOWumuS8muaIkOS4uuS7gOS5iOOAgjwvcD48cD48ZW0+NC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+8jOWvuOmHkemavuS5sOWvuOWFiemY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k+a2k+e7hua1geS4gOaXpuWBnOatouS6huWWp+WTl++8jOa1qea1qeWkp+a1t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atouS6huWRvOWQuOOAgjwvcD48cD48ZW0+Ni48L2VtPueUn+a0u+S4jeWPr+i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Wlve+8jOS9huS5n+S4jeS8muWDj+S9oOaDs+ixoeeahOmCo+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S6uuWViu+8jOWPquacieWwnemBjeS6hu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S8muaYjueZveS9leS4uuS4luaAgeeCjuWHie+8gT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Lpumavua1uOa2puWygeaciO+8jOS4jeW5uOmbleeQouayp+ahke+8jOWGsumUi+a3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umfp++8jOaLvOaQj+i+ieaYoOiNo+WFieOAgjwvcD48cD48ZW0+O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S4iu+8jOS7juS4jee7meiQveS8jeiAhemigeWPkeWll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msJTnmoTkurrvvIzku47kuI3kuLrlt7Lnu4/kuI3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Izmg4vmg5zjgII8L3A+PHA+PGVtPjExLjwvZW0+6K6p6L2v5byx55qE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6L5b+N77yM54ug54ug6Z2i5a+55Lq655Sf5q+P5qyh5a+S5Ya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ksei0peWPquacieaaguaXtuWBnOato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opoHov4flvpfmvILkuq7vvIzpnIDopoHku5jlh7rmnoHlpKf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3mirHmgKjvvIzkuozkuI3op6Pph4rjgII8L3A+PHA+PGVtPjE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L77yM5LiN5Zyo5LqO5oiR5Lus5Zyo5L2V5aSE77yM6ICM5Zyo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d552A5LuA5LmI5pa55ZCR6LWw44CCPC9wPjxwPjxlbT4xNS48L2VtPuS4uuS6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WunuWwseaYr+e8tOS7mOWxheS9j+WcqOWcsOeQg+S4iueahOenn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6rkv6HmmK/kvaDmiJDlip/nmoTln7rnn7PvvIzmsonnnYD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jgII8L3A+PHA+PGVtPjE3LjwvZW0+5LiA5Liq5Lq65Yeg5Lm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uW5oCA5pyJ5peg6ZmQ54Ot5b+x55qE5LqL5oOF5LiK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S5i+S4gOeUn++8jOS7heWPquS4ieWkqe+8jOaYqOWkq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+headpe+8jOaKiuaPoeS7iuacneOAgj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kvYbmmK/kvaDorqTnnJ/ku5jlh7rnmoTor53vvIzmtLvlpJ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IwLjwvZW0+5Li65LqG5pyq5p2l5aW95LiA54K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5LiA54K55pyJ5LuA5LmI44CCPC9wPjxwPjxlbT4yMS48L2VtPuS4luS4iu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DveS4jeWPiuWbnuWutueahOmCo+aute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lv5fmiYDlkJHvvIzkuIDlvoDml6DliY3vvJvmhIjmjKvmhIjli4f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zLjwvZW0+5qKm5oOz5piv5LuA5LmI77yM5qKm5oO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p5L2g5oSf5Yiw5Z2a5oyB5bCx5piv5bm456aP55qE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doei3r+mDveW+iOmavui1sO+8jOS9huaYr+S4gOaXpumAieaL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i1sOS4i+WOu+OAgjwvcD48cD48ZW0+MjUuPC9lbT4mbGRxdW8756iz5aa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i+iIueS7juacquiDveS7juWyuOi+uei1sOi/n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sLHnrpflho3pmr7ov4fvvIzmmI7lpKnkuZ/opoHmu6HooYDlpI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ir5ZCR6L+Z5Liq5LiW55WM6K6k6L6T77yM5Zug5Li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b6YC855qE5qKm5oOz44CCPC9wPjxwPjxlbT4yOC48L2VtPuivmuWunuaYr+mbhOi+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4gOmDqOWIhu+8m+aIkeS7rOWboOiHquW3seeDreWIh+ivmuaBs++8jOiAjOS9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acjeOAgjwvcD48cD48ZW0+MjkuPC9lbT7kuI3opoHmgLvkuInliIbpkp/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mg4XvvIzopoHlvoDmt7HkuobljrvvvIzkuJTmjIH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J5rmO5LqO5biM5pyb55qE5Lq65ZKM5a6I5qCq5b6F5YWU55qE5qi15aS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k5qC344CCPC9wPjxwPjxlbT4zMS48L2VtPuW/g+mHj+imgeWkp+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j+OAgjwvcD48cD48ZW0+MzIuPC9lbT7lvojlpJrml7blgJnvvIzns5/ns5Xnmo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ovmg4XmnKzouqvvvIzogIzmmK/nnIvpl67popj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L5bi45LiO5Lq66L+d77yM5LqL5oC75Zyo5Lq65Li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uuS5j+aYjuehrueahOebruagh++8jOS4gOeUn+WwhuW6uOW6uOeijO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7PorqnliKvkurrnm7jkv6HkvaDvvIzpppblhYj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jgII8L3A+PHA+PGVtPjM2LjwvZW0+5LiA5Liq5Lq65Y+q5pyJ5Zyo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qE5pe25YCZ5omN6IO95Y+R5oyl5pyA5aSn55qE5r2c6IO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ksei0peaJvueQhueUse+8jOimgeS4uuaIkOWKn+aJvu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6XniLHlv4PlvoXkurrjgILku6Xno4rokL3nmoTlv4Pog7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iJnkurrnlJ/liLDlpITlhYXmu6HkuobnnJ/lloTnvo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L+H5Y6755qE5aSx6LSl5o2G5L2P5L2g55qE5omL6ISa77yM5ZCm5Yi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aSn5LqL44CCPC9wPjxwPjxlbT40MC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ue7huiKguWGs+WumuaIkOi0pee+juS4keOAgjwvcD48cD48ZW0+ND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vpfliLDkvaDmiYDov73msYLnmoTvvIzogIzlubjnpo/liJnmmK/mu6HmhI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QyLjwvZW0+5b+F6aG76LWw5a6M5b+F57uP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6Ieq5bex5oOz6LWw55qE6Lev44CCPC9wPjxwPjxlbT40My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veaxguW+l+adpeeahO+8jOiAjOaYr+iiq+aUueWPmOWQjueahOiHquW3seS4u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AjOadpeeahOOAgjwvcD48cD48ZW0+NDQuPC9lbT7mlqnmlq3oh6rlt7HnmoT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pb3lnLDotaLlvpflh7rot6/jgII8L3A+PHA+PGVtPjQ1LjwvZW0+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WE5pys6LWa6ZKx77yM56m35Lq66Z2g55+l6K+G6Ie05a+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aJvuaWueazle+8jOWksei0peeahOS6uuaJvu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InkupvkuovvvIzmmI7nn6XmmK/plJnnmoTvvIzkuZ/opoH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m6DkuLrkuI3nlJjlv4PjgII8L3A+PHA+PGVtPjQ4LjwvZW0+5oyr5oqY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U54KJ77yM5piv5LiN5piv6YeR5a2Q5LiN55So5L2g6Ieq5bex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boOS4uuaipuaDs++8jOaJgOS7pemAieaLqei/nOaWueOAguWboOS4u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+8jOaJgOS7peW/hemhu+WdmuW8uuOAgjwvcD48cD48ZW0+NTA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pg73mnInliLrmraPlpoLmr4/kuKrkurrnmoTmgKfmoLzph4zpg73mnI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nmoTpg6jliIbjgII8L3A+PHA+PGVtPjUxLjwvZW0+6KaB6ZOt6K6w5Zyo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iA5bm05Lit5pyA576O5aW955qE5pel5a2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BquaYjueahOWkhOS4luacr+aYr++8jOaXouWvueS4luS/l+aKleS7peeZv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uWFtuWQjOa1geWQiOaxoeOAgjwvcD48cD48ZW0+NTMuPC9lbT7lpKnkuIv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5/lnZrlv43kuozlrZfvvIzkuLrmiJDlip/kuYvopoHor4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iN5ruh5oSP55qE5q2k5Yi777yM6YO95pyJ5Liq5LiN5Yqq5Yq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NS48L2VtPuS6uuS4jeWPr+acieWCsuawlO+8jOS9hu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mqqOOAgjwvcD48cD48ZW0+NTYuPC9lbT7mr4/kuKrkurrpg73mmK/oh6rlt7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uIjjgII8L3A+PHA+PGVtPjU3LjwvZW0+5pe25YWJ6Iul5rC077yM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Cd5rC05rKJ6aaZ77yM5a6a5qC85rC46L+c77yM5Y+q5Zug5pu+57uP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vj+WkqemprOS4jeWBnOi5hOeahOWKquWKm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S8muW4pue7meiHquW3seaUtuiOt+OAgjwvcD48cD48ZW0+NTkuPC9lbT7pu5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nmb3pppbmlrnmgpTor7vkuabov5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5Y+W5L2g55qE5YmN6L6I5omA5YGa55qE5LiA5YiH77yM54S25ZCO5Ya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gOS5iOaXtuWAmeemu+WFieaYjuacgOi/ke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nieW+l+m7keaal+Wkqum7keeahOaXtuWAm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k6rmgJXlho3lj6vkurrlpLHmnJvvvIzkuZ/mnInkuIDnp43lj6v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KjmmpflnLDph4znlJ/plb/jgII8L3A+PHA+PGVtPjYzLjwvZW0+5oiR5Lus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x5piv6KaB5pGG6ISx5Yir5Lq655qE5pyf5b6F77yM5om+5Yiw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aJgOingeaJgOmXu+aIkOWwse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aWremAgeS4gOeUn+OAgjwvcD48cD48ZW0+NjUuPC9lbT7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rp7nm67moIfnmoTln7rnn7PjgII8L3A+PHA+PGVtPjY2LjwvZW0+5Z2a5oyB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bm06L275rKh5pyJ5aSx6LSl44CC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KseaAqOeahOS6uuS4jeingeW+l+S4jeWWhOiJr++8jOS9huaYr+W+gOW+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d24yOXoyNy5odG1sIj5odHRwczovL2R1YW5qdXppa3UuY29tL2R1YW5qdXppL2JudHdu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D1E61934F84B4EBFA6ED7BF488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