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1179B2907ED9CF97EFC372D4EB5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1179B2907ED9CF97EFC372D4EB5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OF5bCP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uiQjOeahOW/g++8jOawuOS4jeato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n+epuuWSjOelnuivne+8jOebuOma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cieaIke+8jOWygeWygeacieaIkeOAgjwvcD48cD48ZW0+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nOi/h+eIseiHquaIkeOAgjwvcD48cD48ZW0+NS48L2VtPuW4uOaAneWvueaW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IsOiAge+8gTwvcD48cD48ZW0+Ni48L2VtPuWQm+WOu+WQju+8jOmFkuaaluaAneW/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aIkeS7rOawuOi/nO+8jOS4jeWIhuWI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ZquS9oOasouWWnO+8jOmZquS9oOW+rues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WQkeWxse+8jOWQm+W/g+WQkeawtOOAgjwvcD48cD48ZW0+MTAuPC9lbT7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msLjkuI3po5/oqIDjgII8L3A+PHA+PGVtPjExLjwvZW0+5L2g6ZW/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5S35pyL5Y+L44CCPC9wPjxwPjxlbT4xMi48L2VtPuWvueS9oO+8jOaYr+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OAgjwvcD48cD48ZW0+MTMuPC9lbT7niLHkuIrkvaDmmK/vvIzmiJHnmoTmg4X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Yiw5Lqy5Lq677yM5omN5piv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eS4jeW8g++8jOaXtuWFiea4qeaal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kvaDlnKjlsLHlpb3jgII8L3A+PHA+PGVtPjE3LjwvZW0+5rK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2B5YiG5oyC5b+144CCPC9wPjxwPjxlbT4xOC48L2VtPuWKqOS6u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ivieivtOOAgjwvcD48cD48ZW0+MTkuPC9lbT7kuabkuI3miJDlrZfvvIz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g4Xplb/jgII8L3A+PHA+PGVtPjIwLjwvZW0+5rex5oOF55qE5L2g77yM5rC46L+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/teS9oO+8jOavj+WIhuavj+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lpzmrKLkvaDvvIzmsqHmnInpgZPnkI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Lmf5piv5L2g77yM6YaS5Lmf5piv5L2g44CCPC9wPjxwPjxlbT4yNC48L2VtP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S9oO+8jOS5heS4jeingemVv+OAgjwvcD48cD48ZW0+MjUuPC9lbT7nqbrln47nqbr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IDkurrjgII8L3A+PHA+PGVtPjI2LjwvZW0+5ama5ae755qE6Lev5LiK77yM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Ds+WBmuS9oO+8jOW/oOivmueah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pb/lkozmg7PkvaDvvIzpg73kuI3og73lv4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77yM5rC45LiN5YiG56a744CCPC9wPjxwPjxlbT4zMC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5uOemj+OAgjwvcD48cD48ZW0+MzEuPC9lbT7ml6DmgKjml6Dmgp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vvIE8L3A+PHA+PGVtPjMyLjwvZW0+5q276ay877yM54ix5oiR5Y+I5Li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/neaKpOS9oOOAgeeWvOS9oOOAg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7HlpJzmg7PkvaDvvIzkuI3lho3lraTljZ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Lif5LqG77yM5L2g5Lmf5Lif5LqG44CCPC9wPjxwPjxlbT4zN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quaYpeWkj+eni+WGrOOAgjwvcD48cD48ZW0+MzcuPC9lbT7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YXmg4XjgII8L3A+PHA+PGVtPjM4LjwvZW0+55u45Lqy55u454ix77yM5YWx5Lq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OS48L2VtPuaIkeaciemSseS6hu+8jOS9oOWbnuad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vvIznnIvkuI3ljoznmoTnpbj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ouF5b+D77yM5oiR6Zmq5L2g5LiA6LW3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W/g+aDheWwseeJueWIq+Wlve+8gTwvcD48cD48ZW0+ND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uKnmn5TnmoTmuK/mub7jgII8L3A+PHA+PGVtPjQ0LjwvZW0+5pyJ5L2g77yM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Wo5LiW55WM44CCPC9wPjxwPjxlbT40NS48L2VtPuaIkeadpeOAgeS9oOi1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mu+OAgjwvcD48cD48ZW0+NDYuPC9lbT7kvaDkuLrphZLphonvvIHmiJHkuLrkurr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Oz5oiR5Lya54ix5LuW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1qua8q+a4qemmqO+8jOeUnOicnO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gJ3lv7XvvIzmiJHni6zlrrbmjqXlj5fjgII8L3A+PHA+PGVtPjU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v5peg6KiA55qE5oOF6K+d44CCPC9wPjxwPjxlbT41MS48L2VtPu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aYr+S9oOOAgjwvcD48cD48ZW0+NTIuPC9lbT7kuYnml6Dov5Tpob7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6ICB5amG77yM57uZ5L2g5oqT576K5Z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q+eskeS6hu+8jOecvOazqumDveaOi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miJHmsZ/lsbHvvIzorrjkvaDnm5vmma/jgII8L3A+PHA+PGVtPjU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riF5pmo55qE5pyd6Ziz6YeM44CCPC9wPjxwPjxlbT41Ny48L2VtPuS4u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k++8jOS4uuewqumTtumSqeOAgjwvcD48cD48ZW0+NTguPC9lbT7lpoLoi6Xkup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kuI3pgYfjgII8L3A+PHA+PGVtPjU5LjwvZW0+5L2g55qE5rOq77yM6K6p5oiR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gOeIseeahOS6uu+8jOaDs+W/te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XmraTkuIDkurrvvIzoh7TmraTnu4jlub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2g77yM5piv5piO5piO55m955m944CCPC9wPjxwPjxlbT42M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aYr+eUnOicnOeahOOAgjwvcD48cD48ZW0+NjQuPC9lbT7mhL/lgZr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sLTkuK3lrInmiI/jgII8L3A+PHA+PGVtPjY1LjwvZW0+5LiA5bqn5Z+O77yM5Zu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oOF44CCPC9wPjxwPjxlbT42Ni48L2VtPueDiOaXpeeCjueCju+8jOeBvOeBv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vaDmmK/miJHmnIDlpKfnmoTph4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5Sf55eF5LqG77yM5L2g57y6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mBh+S4juS9oO+8jOWQjuadpeS4juS9oOOAgjwvcD48cD48ZW0+NzAuPC9lbT7kuI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uIPmg4XkuLrkvaDjgII8L3A+PHA+PGVtPjcxLjwvZW0+5rW36KqT5bGx55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ya5YiG5byA44CCPC9wPjxwPjxlbT43Mi48L2VtPuaciOS4iuagkeaiou+8jO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zMuPC9lbT7lroHkuLrpuKHlpLTvvIzkuI3kuLrlh6Tls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iA5py15LqR77yM5Li65L2g6aO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tOW/g+S4jeWPmO+8jOawuOeIseS9oOOAgj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lv4Pph4znmoTkvJjkuZDnvo7jgII8L3A+PHA+PGVtPjc3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yf5YiH5YiH44CCPC9wPjxwPjxlbT43OC48L2VtPuebuOWuiO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NzkuPC9lbT7kuJbpl7TkuIfoiKzoi6bvvIzkvaDmmK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gwLjwvZW0+55u45r+h5Lul5rKr77yM5b285q2k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v+WSjOS9oO+8jOWIsOeZveWkt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lv4Pph4zmmK/llK/kuIDjgII8L3A+PHA+PGVtPjgzLjwvZW0+5L2g5pW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5bCx5pWi5oyj6ZK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Gp6OXJobGo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hqejlyaGxq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1179B2907ED9CF97EFC372D4EB5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