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221DFE532754531CDC887FFD3D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221DFE532754531CDC887FFD3D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5LiA5q61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h+aKpeS4gOS4i++8jOS7iuWkqeaIkeS5n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OAgjwvcD48cD48ZW0+Mi48L2VtPuaIkea3sea3seWcsOeIseedgOS9oO+8jOiDnOS8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HquW3seOAguS9oOaYr+aIkeW/g+S4reeahOWkqumYs++8jOacieS9oOeFp+i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Fhea7oeS6huacneawlOOAgjwvcD48cD48ZW0+My48L2VtPuS5n+iuuOWGjeWk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mDveaYr+WNjuS4veeahOiwjuiogO+8jOaIkeWNtOaYr+aDs+WGmeS4i+S4ieS4quWt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Ji+W/g++8muaIkeeIseS9oOOAguayoeacieWGjeWkmuWLh+awlOWvueS9oO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vuuiogO+8jOS9hu+8jOatpOeUn++8jOaIkeaEv+WcqOS9oO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cqOS9oOeahOS4lueVjOWkluiusui/sOaJgOacieWSjO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Jk+WKqOS6huiHquW3seWNtOayoeazleaEn+afk+WIsO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9oOeahOS4gOeerOmXtOWwseWWnOasouS4iuS9oOS6hu+8jOS7peWJj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buOS/oeS4gOingemSn+aDhe+8jOS9huaYr+eOsOWcqOaIkeebuOS/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OaYr+WWnOasouWmguawtOeahOWknOaZmu+8jOixoeS4gOauteay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W+iOS5heeahOaDheaEn++8jOixoeS4gOmhteiiq+aQgee9ruS6huW+iOS5heeahOm7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pu+8jOixoeWvueS4gOS4quS6uumTreW/g+WIu+mqqOeahOaAneW/te+8jO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XtO+8jOWygeaciOWSjOaIke+8jOW3suaYr+S4h+awtOWNg+Wxs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ci+i/h+aYpemjjuWNgemHjO+8jOingei/h+Wkj+iHs+acquiH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eni+WFiea9i+a7n++8jOeIsei/h+WGrOaXpeaalumYs++8jOWFqOmDveaKt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+8muaIkeaDs+ingeS9oOOAgjwvcD48cD48ZW0+OC48L2VtPuaIkeeIseS9o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9l+Wvhuasp++8jOaIkeaEv+aEj+WPmOaIkOS9oOeahOelneiLseWP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j+S4gOWkqe+8jOa1qua8q+eahOavj+S4gOWknO+8jOaKiueIse+8jOS4jeaUv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quimgeiDveW4uOW4uOWSjOS9oOingemdou+8jOaIke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/q+S5kO+8m+WPquimgeS+neWBjuedgOS9oOWoh+Wwj+eahOi6q+i6r+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guWvnuOAgjwvcD48cD48ZW0+MTAuPC9lbT7miJHmmK/kuIDkuKrmsqHmnInlkIP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ranlrZDvvIzkvYbkuLrkuobkvaDmiJHku4DkuYjoi6bpg73og73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6ZyA6KaB5LiA5Liq5Y+v54ix5LmW5ben55qE5aWz5Y+L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i48L2VtPuaIkemVv+W+l+efruWPr+iDveWwseaYr+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reOAgjwvcD48cD48ZW0+MTMuPC9lbT7kuI3mg7PorqnkvaDlv4PmhYz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sJTvvIzkuI3mg7PnnIvop4HkvaDmhpTmgrTnmoTpnaLlup7vvJvkuI3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fkvKTvvIzkuI3mg7PorqnkvaDlpKrlv5nvvIzkuI3mg7PnnIvop4HkvaDnlrLmg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JvogIHlqYbmiJHniLHkvaDvvIzkvaDlsLHmmK/miJHnmoTlv4Pogp3lrp3ot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Y+v5Lul5b+Z5b6X5b+Y6K6w5pe26Ze077yM5Y+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+Z5b6X5rKh5pe26Ze05oOz5L2g77yM5ZOq5oCV5Y+q5pyJ5LiA5YiG6ZKf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6YKjNjDnp5Lpkp/mg7PnmoTlhajmmK/kvaDvvIzkvaDlt7Lono3lhaX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sLHlpoLlkbzlkLjkuIDmoLfoh6rnhLbvvIE8L3A+PHA+PGVtPjE1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aOO6Zuq5piv5L2g77yM5bmz5reh5piv5L2g44CC5b+D5bqV5rip5p+U5piv5L2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6Iez77yM5Lmf5piv5L2g44CCPC9wPjxwPjxlbT4xNi48L2VtPueIseaDheS4j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WNoOacie+8jOiAjOaYr+awuOaBkueahOWuiOaKpOOAgueIseS4iuS4gOS4q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avu+8jOmavueahOaYr+S4gOi+iOWtkOmDveeIs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kurLmiJHkuIDkuIvvvIzmiJHlsLHnlZn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I2J56i/57q45LiK6IOh5Lmx55qE6IqC5ouN77yM5a6J6Z2Z55qE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mx55qE5q2l5LyQ77yM5rex5aSc55qE5oCd57u057qg57yg5LiN5riF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4ix5LiK5L2g5ZCO55qE55eH54q277yM6K+35oKo5byA5Liq6I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W5rK755aX5ZCn44CCPC9wPjxwPjxlbT4xOS48L2VtPuacieS6m+S6uu+8jOS4gOaX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S+v+S4gOecvOS4h+W5tO+8m+acieS6m+W/g+WKqO+8jOS4gOaXpuW8gOWn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huawtOmavuaUtuOAgjwvcD48cD48ZW0+MjAuPC9lbT7luKbnu5nkvaDnmoTmmK/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nu5nkvaDnmoTmmK/otLTlv4PvvIzpgIHnu5nkvaDnmoTmmK/lhbPlv4PvvIz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K/muKnlv4PvvIzmsLjov5zniLHkvaDmmK/miJHnmoTmnKzlv4PvvIznlKj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niLHnmoTkvaDvvJrkuovkuovpg73og73pobrlv4PvvIzlpKnlpKnpg73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xLjwvZW0+5oiR5Lus5LiA55u05Zyo6L+95a+777yM6L+95a+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5YWx5ZCM57uT5bGA44CCPC9wPjxwPjxlbT4yMi48L2VtPuWcq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S9oOeahOaXtuWAme+8jOaIkeeahOW/g+acieS4que8uuWPo++8jOS4jeWk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lveS4gOS4quS9oOOAgjwvcD48cD48ZW0+MjMuPC9lbT7miJHllpzmrKLkvaD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nprvkuI3lvIDmsLTvvIzpuJ/lhL/nprvkuI3lvIDlpKnnqbrvvIzkurrlhL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J/lo6TjgII8L3A+PHA+PGVtPjI0LjwvZW0+5LiA5aSp5LiN6KeB5rKh5YWz57O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Kv5Y+R5L+h5oGv77yB5Lik5aSp5LiN6KeB6Zeu6aKY5LiN5aSn77yM5a6a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a55S16K+d77yB5LiJ5aSp5LiN6KeB5Y+X5LiN5LqG77yM5aSp5rav5rW36KeS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B5Lqy54ix55qE6L+Z6L6I5a2Q5bCx54ix5L2g77yBPC9wPjxwPjxlbT4y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efpemBk+ivpeivtOS7gOS5iO+8jOWPquaxh+aIkOS4gOWPpeivne+8jOaEv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iAgeWFrOWkqeWkqeasouS5kOWViuOAgjwvcD48cD48ZW0+MjYuPC9lbT7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ph4zvvIzmiJHmg7PkvaDjgILmiJHku6znm7jnn6Xnm7jlpZ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sLjov5zmsqHmnInot53nprvjgILlnKjkvaDnprvlvIDkuYvlkI7vvIz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gJ3lv7XkuZ/lpb3nvo7lk6bvvIE8L3A+PHA+PGVtPjI3LjwvZW0+5pyJ54i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Lit77yM5Yi76aqo77yb5pyJ5Lqb5Lq677yM5Zyo5LiN57uP5oSP5pe2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b5pyJ5Lqb5LqL77yM5Zyo5LiN57uP5oSP6Ze077yM5byA5aeL77yb5pyJ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77yM5Zyo5LiN57uP5oSP6YeM77yM5oOz6KaB6ISx5Y+j6ICM5Ye6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oeC5b6X77yBPC9wPjxwPjxlbT4yOC48L2VtPui3neemu+S4jeS7o+ihq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yoeiBlOe7nOS4jeS7o+ihqOW/mOiusO+8m+ayoemAmueUteivneS4jeS7o+ihqO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yoeingemdouabtOS4jeaYr+ayoeWFs+W/g+S9oO+8m+WcqOWHieeIve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8mueJteaMguS9oO+8gTwvcD48cD48ZW0+MjkuPC9lbT7mnIDlpb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nlsIrkuKXnmoTmiJHlr7nkvaDmr6vml6DopoHmsYL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Y+Y5bm777yM5rKn5rW35qGR55Sw77yM5L2g5LiA55u05Zyo5oiR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5YWJ57+p6Le577yM5pel5a2Q57yx57u777yM5a+55L2g55qE54ix5LuO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oOF6KqT6KiA77yM5LiA55Sf57yg57u177yM5oOz5L2g5LiA6L6I5a2Q6Zm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auB57uZ5oiR77yM5aW95ZCX77yfPC9wPjxwPjxlbT4zMS48L2VtP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SjOS9oOWFseW6puS9meeUn++8jOaIkeWwseWvueS9meeUn+WFhea7oe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I7mmI7kuI3lsI/kuobvvIzlnKjllpzmrKLnmoTkurr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g4/kuKrlsI/lranjgII8L3A+PHA+PGVtPjMzLjwvZW0+5oiR5bCx55+l6YGT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t5oiR55qE6Zu35Yy655qE77yM5omA5Lul5oiR5o+Q5YmN5oqK54K45by56YO9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5aSp5pif44CCPC9wPjxwPjxlbT4zNC48L2VtPueUn+a0u+WPr+S7peaYr+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iTneWkqeS4i+eip+iTneeahOa5luawtO+8jOeUn+a0u+S5n+WPr+S7peaYr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3r+eahOWllOiFvuS4remrmOatjOOAguWPquimgeaIkeS7rOeJteedgOaJ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mDveaYr+W5uOemj+OAgjwvcD48cD48ZW0+MzU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lj6vlgZrllpzmrKLvvIzkvYbmiJHnn6XpgZPvvIzlpoLmnpzkuIDlpKnkuI3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vvIzmiJHlsLHop4nlvpfku4rlpKnnmb3ov4f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y86YeM5Y+q5pyJ5L2g77yM5Y+q5pyJ5L2g6K6p5oiR5peg5rOV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5Y+q5pyJ5L2g77yM5Y+q5pyJ5L2g6K6p5oiR5Yib6YCg5aWH6L+5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Yiw5q2H5pav5bqV6YeM77yBPC9wPjxwPjxlbT4zNy48L2VtPuWPueWPo+awl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umue7p+e7reeIseS9oO+8jOWwseeul+agveS6huS5n+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g7PpgIHkvaDkuKrotoXnuqflj6/niLHnmoTnpLznianvvIzlj6/mmK/lv6v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3orqnmiJHpkrvnrrHlrZDph4zjgII8L3A+PHA+PGVtPjM5LjwvZW0+5oiR5Y+q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b6I55Sc5oOz5oqK5L2g5bCd6YGN44CCPC9wPjxwPjxlbT40M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cqOaIkei6q+i+ue+8jOaIkeeahOecvOmHjOWwseeci+S4jeWIsOWFt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Kflrrblpb3vvIzov5nmmK/miJHnmoTnrKzkuozmna/ljYr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y54ix55qE6ICB5amG77yM6L+Y6K6w5b6X5oiR5Lus5bm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5LmQ55qE5pe25YWJ5ZCX77yM5b6I5LmF5rKh6YCB6Iqx57uZ5L2g5LqG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65a625pON5Yqz552A77yM5oiR5Zyo6L+Z55So55+t5L+h6YCB5LiA5p2f6Iq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L2g6L6b6Ium5LqG77yBPC9wPjxwPjxlbT40My48L2VtPumcnOi9u+i9u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+8jOmjjui9u+i9u+WcsOWQueS9m++8jOWkqea4kOa4kOWHie+8jOWknOaFouaFo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mXruWAmemAgeWIsOS9oOi6q+aXgeOAguaEv+W5s+WuieWBpeW6t+WmguaE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cnOmZjeadpeS4tO+8jOWkqeWGt+imgeazqOaEj+S/neaalu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moTpgInmi6nmmK/lnLDni7HnmoTlsL3lpLTvvIzmiJHmhL/mhI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oJXokL3jgII8L3A+PHA+PGVtPjQ1LjwvZW0+5LiA5qyh5oiQ6ZW/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JC977yM5ZSv5pyJ6K6w5b+G5bim57uZ5oiR5Lus5rC45LmF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aDs+imgeWSjOS9oOS4gOi1t+edoeWIsOS4lue6quacq+eahOmi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Ou+aipua4uOaYn+mZheeahOi+uee8mOOAguS4i+S4gOi+iOWtkO+8jOaIkei/m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luedgOS9oO+8jOS4gOeUn+S4gOS4lui9ruWbnueahOmHjea8l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iJHku6zljrvkuJblkI7og73okazlnKjkuIDotbfvvIzorqn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ibPnvqHmiJHku6znmoTniLHmg4XvvIzkuZ/kuLrnjrDku6PlsJHop4HnmoTlnZro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q4vkuIvnuqrlv7XnopHjgII8L3A+PHA+PGVtPjQ4LjwvZW0+54ix57yg57u1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55eb6Ium5ruL5ZGz6Zq+5b+Y5oCA77yb5Yeh5bCY57uV77yM5L+X5LiW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ZOA5Y+55b+D5Lit5ZGz77yb5Y+v5aWI5L2V77yM5piv55av54uC77yM6L+35oG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655e06L+377yb5b+D6YW45rOq77yM55Sc6Jyc57uV77yM5bm456aP55Sf5rS7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eIseaDhei/meWcuuWNjuS4veeahOaIj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i/h+iupOecn+S6hu+8jOiupOecn+WIsOi/nuiHquW3semDveiiq+iHquW3semq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aDmmK/lubjov5DnmoTvvIzlm6DkuLrkvaD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miJHmiJbkuI3niLHmiJHvvIzogIzmiJHlj6rog73pgInmi6nniLHkvaDov5jmmK/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xLjwvZW0+5L2g5piv5LiW6Ze05pyA5Y+v54ix55qE5bC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iR54ix5LqG5pW05Liq5a6H5a6Z5Y+q5Li65LqG6Lef5L2g56Kw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Ypemjjua4qeaalu+8jOWQueW8gOiusOW/hueahOmXqOaJie+8m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cte+8jOiKrOiKs+aipuaDs+eahOiKseWbre+8m+eZveS6keaCoOmXsu+8jOmjmO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souaCpu+8m+aDheaEj+aXoOmZkO+8jOS8oOmAgeWFs+aAgOeahOeUteazo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/q+S5kO+8gTwvcD48cD48ZW0+NTMuPC9lbT7ljbPkvb/llp3phonphZ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r53ov57nr4fvvIzkvYbmnInkuIDlj6Xlpb3mg7PkvaDvvIzmmK/lj5Hoh6rogrroh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oS/5oSP55So5LiA5Y2D5LiH5bm0562J5b6F5L2g5Yi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6Iis55qE57u96aKc5LiA56yR77yM5Zyw55CD5LuN54S26L2s6YeN77yM5LiW6Ze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aE5Y+Y77yM6ICM5oiR5rC46L+c54ix5L2g44CCPC9wPjxwPjxlbT41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JgOacieeahOihqOaDhe+8jOaIkeaXqeWwseatu+aOieeahOW/g++8jOWlveWD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a0u+S6huOAgjwvcD48cD48ZW0+NTYuPC9lbT7kvaDmmK/ku6TmiJHphon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vvIzkuLrkvaDmiJHlt7LnhLbnlq/nmavvvIzlj6rmg7PliIbnp5Lpmar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7kvaDkuIDotbflkIzmoqbnvLHnu7vvvIzljbPkvb/nn63mmoLnmoTli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lhYXmu6HkuobnnLfmgYvvvIzku4rnlJ/lj6rmg7PmsLjov5znlJzonJ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E8L3A+PHA+PGVtPjU3LjwvZW0+5oSf5oOF55qE6Lev55So5b+D6LWw5omN55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5So5b+D5oSf5Y+X5omN55+l55yf5oOF6Zq+6IiN77yM55So5b+D5L2T6aq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6Zq+56a777yM54ix5LiK5L2g6LWw5a+55LqG6Lev77yM54ix5LiK5L2g77yM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Lev44CCPC9wPjxwPjxlbT41OC48L2VtPumUmei/h+S6humdkuaiheeru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8gOS6huaDheeqpuWIneW8gO+8jOWIsOWmguS7iuS6uueUn+eahOaEj+S5i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WSjOS9oOS4pOmsk+aWkeeZveOAgjwvcD48cD48ZW0+NTkuPC9lbT7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ljp/mnKzmvKvplb/nmoTkuIDovojlrZDlv73nhLbop4nlvpflpKrnn6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naXkuI3lj4rlsIbmiYDmnInnmoTlubjnpo/nm5vmlL7lnKjkvaDnmoTpnaL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Zmq5L2g6LWw5a6M5LqG6L+Z5LiA5q616Lev77yM5oiR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6Lev6L+H55qE6Lev77yM5LuO5q2k5Lq65bGx5Lq65rW377yM5LiN5YaN5b2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Cu+WCu+WcsOaAneW/te+8jOWcqOW/g+mHjOaJk+aIk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+WCu+WcsOWbnuW/hu+8jOeVmeWcqOebuOivhueahOWto+iKgu+8m+S9oO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cvOS4reermeaIkOS6huS4u+inku+8m+eIseS9oOaXpe+8jOmXruWAmeaYr+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btOaYr+WFs+WIh++8jOaEv+S9oOavj+WkqeW/q+S5kOWkmuS4gO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ubjnpo/vvIzmmK/nu4/okKXlh7rmnaXnmoTjgILkurrnlJ/ot6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lsLHmmK/ooqvnkJDnoo7kurrmg4XmiYDnibXliLbvvIzkuZ/luLjluLjkvJr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mlrnlkJHjgILkurrnlJ/nmoTmnIDlubjnpo/nmoTkuovmg4XvvJrmnIn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6/kuIrjgILkurrnlJ/lj6rmmK/kuIDlnLrnvo7kuL3nmoTmoqbvvIzmiJHku6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j43mg5znlJ/lkb3vvIzlj4jopoHlrabkvJrmrKPotY/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Zmk5LqG5L2g55qE5ZCN5a2X77yM5YaN5rKh5pyJ5aSa6IO95omT5Y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5y844CCPC9wPjxwPjxlbT42NC48L2VtPuaIkeS4gOeslOS4gOeUu+WcsOWGm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WwseWDj+e7hue7huWOu+aPj+e7mOS9o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gYfop4HkvaDpgqPlpKnvvIzmiJHop4nlvpfkuJbnlYznmoTot6/nga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lh6DliIbvvIzlpKrpmLPmuKnmmpbkuoblh6DliIbvvIzmmJ/mmJ/kuZ/lpJr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2LjwvZW0+5YW25a6e5pyA5bm456aP55qE5LqL5piv77ya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q+U5L2g5pu05Yqg5Zac5qyi5L2g44CC5oiR6IO95oOz5Yiw55qE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bCx5piv77yM5Zyo5Zac5qyi5L2g55qE5q+P5LiA5aSp6YeM77yM6KKr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2Ny48L2VtPuS9oOimgeaYr+S4jeWWnOasouaIke+8jOaIk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ijpOiFv+WTre+8jOaLv+S9oOiho+acjeaTpum8u+a2leazoe+8jOaIke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+8jOWPquimgeS9oOOAgjwvcD48cD48ZW0+NjguPC9lbT7mhL/mnInkurrpmarkvaD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vvIzmhL/kvaDmiJDkuLroh6rlt7HnmoTlpKrpmLP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oiR5rKh5pyJ5aSq6Ziz6Iis54uC54Ot55qE54ix77yM5Lmf5rKh5pyJ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u16ZW/55qE5oOF77yM5Y+q55+l6YGT5LiN5pat55qE54ix5L2g54ix5L2g44CB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qE5Li65L2g44CCPC9wPjxwPjxlbT43MC48L2VtPui1luedgOS9oO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S4jeW8gOS9oO+8jOWGjeiAveivr+WkmuS4gOenkumDveS4je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llpzmrKLooqvmj4nohJHooovvvIzmi4nnnYDooaPop5LmkpLlq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nuqLnmoTml7blgJnvvIzlp5TlsYjor7TopoHmirHmirHvvIzmg7PopoHlvp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hbPlv4PjgILov5nmmK/lpbPlrannmoTmnKzmgKfmlLnkuI3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S35Lq65aSp55Sf5piv5p2h54uX44CB6LCB5pyJ5pys5LqL6LCB54m1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aYr+aIkeebruWFieeahOacn+W+h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heiGgOeahOaWueWQke+8jOS9oOaYr+aIkeW/g+eBteeahOW9kumAlO+8jOaIkemGk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bvOacm+eahOW/g+i3s++8jOaIkeedoeedgOS9oOaYr+aIkeaAneW/te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QuPC9lbT7po47mmK/pgI/mmI7nmoTvvIzpm6jmmK/mu7TnrZ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mK/mtYHliqjnmoTvvIzmrYzmmK/oh6rnlLHnmoTvvIzpk4Plo7Dnvo7lpp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ubjnpo/nmoTjgII8L3A+PHA+PGVtPjc1LjwvZW0+5oiR5oqK54ix6ZuG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2X6YeM6KGM6Ze05piv5L2g55qE5qih5qC377yb5oiR5oqK5oOF5pS+6aO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uY5rW36ZiU5piv54ix55qE5a6j6KiA77yb5oiR5oqK5b+D5Yaw5bCB5L+d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N6IO95oqK5oCd5b+15pS55Y+Y44CC6K+05aOw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S9oO+8jOaIkeebuOS/oeecn+eIse+8jOWboOS4uuS9o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i/nOOAgjwvcD48cD48ZW0+NzcuPC9lbT7mhL/kvaDkuIDnlJ/lubPlronllpz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r7ml6Dlv6fjgII8L3A+PHA+PGVtPjc4LjwvZW0+5oiR5LuO5p2l5LiN5Lya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6K645LiL6K+66KiA77yM5Lmf5LuO5LiN5Lya5a+55Lu75L2V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oiR5Lya5Li65L2g5omA5YGa55qE5LqL77yM5L2g5Zyo5oiR5b+D55uu5Lit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LiN5ZCM77yBPC9wPjxwPjxlbT43OS48L2VtPuaEn+iwoumCo+S4qu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aXpeWtkO+8jOaEn+iwoumCo+S6m+iuqeaIkeS7rOebuOefpeeahOaXtuWF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Co+auteiuqeaIkeS7rOebuOaBi+eahOWygeaciO+8jOaEn+iwouS7iueUn+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cqOS4gOi1t+OAguS7iuWkqeeIseWmu++8jOaIkeaDs+S9oO+8jOaEn+iwou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OAgjwvcD48cD48ZW0+ODAuPC9lbT7lpoLmnpzlj6rlianljYHliIbpkp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vaDkuIDlkIzlm57lv4botbDov4fnmoTpo47pm6jvvIzlpoLmnpzlj6rliankuI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JHkvJrlkLvkvaDvvIzlpoLmnpzlj6rliankuIDliIbpkp/vvIzmiJHkvJror7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gxLjwvZW0+5L2g5Zyo5YyX5p6B77yM5oiR5Zyo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6ZqU5LiA5LiH5Lmd5Y2D5Lmd55m+5Lmd5Y2B5YWr5Y2D57Gz77yM5oiR6aG6552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5qE5pa55ZCR77yM5Y+q5Li66LWw5Yiw5L2g55qE5b+D6YeM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iAgeWphu+8jOaIkemUmeS6hu+8jOS7peWQjumDveWQr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aDueS9oOeUn+awl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zYyazV4bDdu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c2Mms1eGw3b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221DFE532754531CDC887FFD3D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