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5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6D0AC45116841557D44E4E32D130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6D0AC45116841557D44E4E32D130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7yF5oCA5YWI54O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bhOeikeiAuOeri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kp+eahOi6q+W9se+8m+a6quawtOmVv+a1ge+8jOaYr+S9oOS7rOS4jeacve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dvuafj+eahOmVv+mdku+8jOaYr+S9oOS7rOmVv+WtmOeahOa1qeawlO+8m+iTneWk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+8jOaYr+S9oOS7rOiLsemtgueahOagluWcsOOAgjwvcD48cD48ZW0+Mi48L2VtPuWQ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iHtOaVrO+8jOS4gOi3r+i1sOWlveOAgumAneiAheWuieaBr++8jOeyvuelnumVv+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eUqOihjOWKqOivgeaYjuS6huS9oOiHquW3su+8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vuelnumTuOWwseS6huS4gOW6p+S4sOeike+8jOWuieaBr+WQp++8jOaIkeeahOiLsemb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8muWcqOS9oOeahOeyvuelnum8k+iInuS4i++8jOWLh+W+gOebtO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DiOWjq+S7rO+8jOS9oOS7rOeahOW/g+eBteWwseWDj+i/meacteWw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S4gOagt+e6r+a0ge+8jOS9oOS7rOeahOeBtemtguWwsemAgeagkeS4gOagt+awuOi/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kuOAgjwvcD48cD48ZW0+NS48L2VtPuWygeaciOWmguaVheS6uuS9nOWPpO+8jOmjjuWN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+nuiLsembhOi3r+OAguWxseays+mjmOe1rue7iOacieWumu+8jOeZveiho+mAhuihjOeFp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OAgua4heaYjuW/l+elreWkqeacieW/te+8jOS4ieWGm+WwhuWjq+i/vemAneaDh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bvemavuWQm+WFiOihjO+8jOaYjuaXpea1qui1t+aIkeS7rOW5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Ahumjjui+k+WHuu+8jOe7neWig+e/u+ebmO+8m+W5uOW+l+acieS9oO+8jO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aBme+8gTwvcD48cD48ZW0+Ny48L2VtPuaAgOedgOW0h+mrmOeahOaVrOaEj++8jOWO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oOmdqeWRveWFiOeDiO+8jOWQkeS7luS7rOWtpuS5oOOAgjwvcD48cD48ZW0+O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mch+Wkqe+8jOWkp+eIseaXoOeWhuOAgjwvcD48cD48ZW0+OS48L2VtPuWygeaciO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WboOS4uuiLsembhOS7rOWcqOi0n+mHjeWJjeihjOOAguS9s+iKgua4heaYju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ke+8jOa0u+edgOaIkeS7rOiHquW9k+ePjeaDnOi/mee+juWlveWlveaXtuWFie+8jOW4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mil+aEn+aBqeeahOW/g+OAgjwvcD48cD48ZW0+MTAuPC9lbT7mrbvlo6vkuLrlrrb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otKTotKHnu53miY3jgILku4rmnJ3no6jliKnliZHvvIzprLzmgKrojqvovbv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N5b+Y6K6w5oiY5aOr77yM5LiN5b+Y6K6w6L+H5b6A77yM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Iux6ZuE5rC46L+c5YGc55WZ5Zyo5Lq65rCR55qE5b+D5Li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peaciOihjOWkqe+8jOW/oOiZuuiKs+eVmeeZvuS4lu+8m+axn+ays+a1g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sembhOWKn+WtmOWNg+eni+OAgjwvcD48cD48ZW0+MTMuPC9lbT7muIXmmI7ml7b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azoi7Hpm4TvvIzlsbHmsrPplb/pnZLvvIE8L3A+PHA+PGVtPjE0LjwvZW0+5pyq5Yi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H5LyX5oKy77yM6Iux6ZuE5omR54Gr5Y676Zq+5Zue44CC5a6B56WI54OI5aOr5pe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LiN5oS/6Z2S5bGx5Y+I5Yeg56KR44CCPC9wPjxwPjxlbT4xNS48L2VtPuaXoOaA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+8jOW9k+S7geS4jeiuqeOAgjwvcD48cD48ZW0+MTYuPC9lbT7kuInmnIjpmbXlm63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mlrDvvIzmuIXmmI7mkpLphZLnpa3otKTkurrjgILov73mgJ3oi7Hng4jlpb3miJj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oHmvbjnhLbms6rmub/opZ/jgILmmJTml6Xph47lpJbnu4PnlJ/lrZjvvIzpnLLlrr/m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spDlsbHmnpfjgILnlJ/mrbvlhYTlvJ/ku4rpmr7lv5jvvIzng4jlo6voi7HlkI3msL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3LjwvZW0+6K6p5oiR5Lus6ZOt6K6w6L+Z5Lqb6Z2p5ZG9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t6K6w6Iux5YuH54yu6Lqr55qE6Iux6ZuE77yM6Z2p5ZG954OI5aOr77yM5bC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5Lit5rC45Z6C5LiN5py977yBPC9wPjxwPjxlbT4xOC48L2VtPumdkuWxseWfi+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oOivmueahOWktOmihe+8jOS9oOS7rOeahOS4sOWKn+S8n+e7qeWwhuawuOWtmOWPsuWG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whue7p+e7reWPkeaJrOS9oOS7rOeahOa1qeeEtuato+awlO+8jOWwhuelluWb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ahOabtOWKoOe+juWlveOAgjwvcD48cD48ZW0+MTkuPC9lbT7oi7Hpm4TkuJrnu6nl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6TvvIzosarmnbDmmKXpppnojYnnvo7kurrjgILng63ooYDmsrjohb7kupHpqb7pm7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mjZDouq/kuonlhYnovonjgILkurrmsJHoi7Hpm4Tnuqrlv7XnopHvvIznq4vkuIv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msLjmib/kvKDjgILku4rpgKLmuIXmmI7lpKnmsrPlm77vvIznmb3oirHkuIfmnZ/lk4D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gII8L3A+PHA+PGVtPjIwLjwvZW0+6LWk5b+D5oiY6a2N6a2J77yM5bm05o2f5pWw55m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I6YCi5riF5piO5pe277yM5paw6Zuo55uW5pen5Z+O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YjuaXtuiHs+azqumikea1ge+8jOWtqeWtneWmu+a4qemavuino+aEgeOAguaAgOW/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AneW+gOaXpe+8jOacieWomOWtkOWls+acieWutueVmeOAguaYj+ayieWFpeaip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O+8jOe7tembqOeJtemtguaWsOWGouS4mOOAguWFu+iCsuS5i+aBqeS7iuS4jeW/m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hOebuOaVrOWIsOeZveWktOOAgjwvcD48cD48ZW0+MjIuPC9lbT7mhL/kurrpl7T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mhL/mlYXkurrmnaXkuJblronlpb3vvIzorqnmiJHku6zkuIDotbflkJHoi7Hpm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azvvIzlkJHpgJ3ogIXoh7Tlk4DvvIE8L3A+PHA+PGVtPjIzLjwvZW0+6Ie05pWs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JmxkcXVvO+mAhuihjOiAhSZyZHF1bzvvvIzpgJ3ogIXlronmga/vvIz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b3jgII8L3A+PHA+PGVtPjI0LjwvZW0+5Y+I5piv5LiA5bm055qE5riF5piO77yM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6Zuo5a2j77yM6Iux54OI5LmL5b+D5rC45Z6C77yM6Iux54OI5LmL6a2C5LiN5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q5rC05Li65L2g5Lus6ICM5rWB77yM54OI5aOr5rC45Zyo5b+D5Li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4jeW/mOeJuueJsuS4uuWbveauh++8jOiAjOS7iuawkeWvjOWbveW8uue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jeW3jemdkuWxseS9nOingeivge+8jOmynOe6ouaXl+W4nOihgOmTuOaI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r5LlhrfnmoTlhqzlpKnlt7Lnu4/ov4fljrvkuobvvIznjrDlnKj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kuobvvIzosKLosKLkvaDku6zmjLrouqvogIzlh7rvvIzpgJ3ogIXlron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7uG6Zuo5riF5piO5pa55YWl5qKm77yM6ICB57+B5rOq55y86KeB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44CC6Z2S5pil5rC454yu6ZO65aSp6Lev77yM5bKB5pyI6ZW/55yg5a6I5pmT5piP44C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7qi6Iqx6Iux54OI6KGA77yM5peg6L656Zye5b2p6ZOB5YW16a2C44CC6L+95oCd5bK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f5pel77yM6YGl5a+E5ZOA5q2M5oiY5Y+L5b+D44CCPC9wPjxwPjxlbT4y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iOawuOS4jeW/mO+8jOeri+W/l+abtOWdmuW8t+OAguWkjeWFtOS4reWNjui3r++8jOav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heaYjuelreelluW/me+8jOaAneW/teWFiOeDiOaEn+iht+iCoOOAguS7geS5ieW/oOWt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luWbve+8jOi/juadpeebm+S4luWlveaXtuWFieOAgjwvcD48cD48ZW0+Mj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kvJrovpzotJ/kvaDku6znmoTljprmnJvvvIzlsIblho3luqbnu6fmib/kvaD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vvIzmiJHlsIbnlKjoh6rlt7Hmu6HohZTnmoTng63ooYDvvIzmnaXlpb3lpb3nmoT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MwLjwvZW0+5riF5piO6IqC77yM5oSf6LCi6Iux6ZuE77yM6Ie0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77yM6LCi6LCi5L2g5Lus5a6I5oqk5oiR5Lus77yM546w5Zyo5o2i5oiR5Lus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6I5oqk5paw55qE5pil5aSp44CC5q2k5Yi777yM5riF5piO6L+95oCd77yM5oS/6Iq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ICF44CB5pil5pqW5pav5Lq677yBPC9wPjxwPjxlbT4zMS48L2VtPue8heaAgOWFiO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aVrOiLsembhO+8jOawuOWeguS4jeacve+8jOS4h+S4lueVmeWQje+8geWxseays+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zsOWbveWuieawke+8gea4heaYjuaXtuiKgu+8jOelreWloOiLseeBte+8geS6uumX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kO+8jOWkqeS4i+WkquW5s++8gTwvcD48cD48ZW0+MzIuPC9lbT7pnZLlsbHln4vlv6D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Llhozovb3lip/li4vjgILpnanlkb3lhYjng4jmtanmsJTplb/lrZjjgIHmsLjlno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vvIE8L3A+PHA+PGVtPjMzLjwvZW0+5oS/55Sf6ICF5aWL5Y+R77yM5b6A5ZCO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b5a2j5rWB6L2s77yM5LiN5b+Y5L2/5ZG977yM5aWL5YuH5ZCR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IkeS7rOeOsOWcqOeahOeUn+a0u+aYr+S9oOS7rOeUqOeUn+WRveaNo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ZveeEtuaCqOS7rOW3sue7j+S4jeWcqOS6hu+8jOS9huaYr+aCqOS7rOawuOi/nO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ahOW/g+S4reOAgjwvcD48cD48ZW0+MzUuPC9lbT7osKLosKLkvaDku6z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7Tlpb3mu7TnlJ/mtLvvvIznjK7lh7rkuoblrp3otLXnmoTnlJ/lkb3jgIL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lpb3nj43mg5zvvIzliqrlipvlrabkuaDkvaDku6znmoTnsr7npZ7jgILlsIbmnaX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7miormiJHku6znmoTlm73lrrblu7rorr7nmoTmm7TliqDnvo7kuL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4OI5aOr5Lus77yM5oiR5LiN5Lya5b+Y6K6w5L2g5Lus6YKj56eN5L+h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Lya5b+Y6K6w5L2g5Lus55qE44CCPC9wPjxwPjxlbT4zNy48L2VtPuWxse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gOmjjuWFieWlve+8jOaciOaYjuaYn+eogOelreaJq+WkmuOAguaYpemjjuW3suino+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+8jOWQjui+iOmavuW/mOWFiOeDiOaBqe+8gTwvcD48cD48ZW0+MzguPC9lbT7pm6j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vvIzlk4Dmgrzoi7Hpm4TvvJvnvIXmgIDlhYjovojvvIznlKjlv4PpgaXnpa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riF5piO6Zuo5LiK56Wt6Iux6a2C77yM6ZOt6K6w54OI5aOr55y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C5Lq655Sf6Ieq5Y+k6LCB5peg5q2777yM54m654my6Ieq5bex5Li65ZCO5Lq644C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ud5ZSx5ZCO5Lq65Y+577yM54mH5Li55b+D5p+T6LWk6K+a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Np+S4gOaKlOm7hOWcn++8jOe8heaAgOiLsembhO+8gT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ml7boioLvvIzmhY7nu4jov73ov5zjgII8L3A+PHA+PGVtPjQyLjwvZW0+5Y+I5pi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Wt56WA5pe277yM6aOY6JC95LuW5Lmh5qyy5pat6a2C44CC5Y+q6KeB5p6v6I2J5rKh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77yM5LiN6KeB5Yai5LiK5re75paw5rOl44CCPC9wPjxwPjxlbT40My48L2VtPuS6suaI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meaCsu+8jOS7luS6uuS6puW3suatjOOAguatu+WOu+S9leaJgOmBk++8jOaJmOS9k+WQ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v++8geWFiOS6uuaut+e6oueahOihgOiJsuS6puW3suikquWOu++8jOWQjui+iOWIku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eXleaMpeaVo+mavuinheOAguS7iuWtmOS4i+eahOWUr+a0geWHgOeahOS4sOe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WkqeWPpOacqOOAgjwvcD48cD48ZW0+NDQuPC9lbT7msqHmnInlhYjng4jooYDkuI7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nInlkL7ovojlronlkozlurfvvJ88L3A+PHA+PGVtPjQ1LjwvZW0+6ZOt6K6w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oK86YCd6ICF44CC6Iux6a2C5LiN5py977yM5Zu95a625rC45b+144CC57yF5oCA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6L+95oCd5ZCM6IOe44CC5ZCO5Lq65ZOA5LmL77yM5Lqm5bqU6Ym05L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lNDlkcnVtbGhq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TQ5ZHJ1bWxoa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6D0AC45116841557D44E4E32D130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