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BAEFD8C9DD6C5B5B2004B39207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BAEFD8C9DD6C5B5B2004B39207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aH5qGI5Lyk5oS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quiDveawuOi/nOWwhuS9oO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a3seeahOW/g+mHjOOAgjwvcD48cD48ZW0+Mi48L2VtPuaIkeS7peS4uu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Ume+8jOaIkeS7peS4uuWKquWKm+i/h+S9oOS8muaHg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W5uOi/kO+8jOS5n+aYr+aCsuS8pO+8jOWboOS4uuazq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OAgjwvcD48cD48ZW0+NC48L2VtPumdkuaYpeaAu+aYr+WkmuS6huS8pOaE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tuWFie+8jOeWvOS6huW/g+iEj+OAgjwvcD48cD48ZW0+NS48L2VtPuW4jOacm+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nOasouS4iuS4gOS4qu+8jOS5n+WWnOasouiHquW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WcqOi/memHjO+8jOi/m+mAgOeUseS9o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i+nOi0n+eUn+a0u++8jOaJgOS7peeUn+a0u+S5n+S4jeabvuWWhOW+h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On+adpeaAneW/teWkqua1k++8jOecvOazquS8mu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peS4jeWPiuivtOWHuuWPo+eahO+8jOaIkOS6hu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reeahOmBl+aGvuOAgjwvcD48cD48ZW0+MTAuPC9lbT7msqHku4DkuYj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bblrp7pg73pk4Hkuoblv4PopoHlubjnpo/nu5nml6fkurr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x5pyb5aSa6LW35p2l77yM6L+e55Sf5rCU6YO95b6I5bmz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ahOS4lueVjOayoeS6huaIke+8jOaYr+S4jeaYr+a4heWHg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jwvcD48cD48ZW0+MTMuPC9lbT7kuI3mmK/kuI3mg7PosIjmgYvniL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o3miororqTnnJ/nu5nplJnkurrjgII8L3A+PHA+PGVtPjE0LjwvZW0+5q+P5aSp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y55uu55qE6L+H55Sf5rS744CB5oSf6KeJ5a6e5Zyo6Zq+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seaDheS4jei0n+WPquaYr+S4queskeivne+8jOiwgeS8muWcqOS5jumFj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jwvcD48cD48ZW0+MTYuPC9lbT7miJHlpJrkuI3oiI3lvpfvvIzlpJr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sIHor7TlibLniLHvvIzmiY3mm7Tmt7HliLv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R5LqG5LuA5LmI77yM5oC75oSf6KeJ5rKh5pyJ5LuO5YmN5b+r5Lm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VmeS4i+S6huS4gOeJh+a1t++8jOaNouadpeS9oO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mOWfg+OAgjwvcD48cD48ZW0+MTkuPC9lbT7kvaDnu5nkuobmiJHmiYDmnI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pga7kvY/kuobmiJHnmoTpmLPlhYnjgII8L3A+PHA+PGVtPjIw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oiR5Y+v5Lul5oOv552A5L2g5Lmf5Y+v5Lul5o2i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n+W4jOacm+aIkeiEuOS4iuaXoOaJgOiwk+eahOaXtuWAme+8j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OAgjwvcD48cD48ZW0+MjIuPC9lbT7kvaDopoHlhoXlv4PmuKnmn5T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iLHlh7rogIXniLHov5Tnpo/lvoDogIXnpo/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iN55+l6YGT5a+55L2g6L+Y6IO95pKR5aSa5LmF77yM5YWI6L+Z5LmI54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C48L2VtPuS6uueUn+WcqOS4lu+8jOS7gOS5iOmDv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XoOWliOacgOWkmuOAgjwvcD48cD48ZW0+MjUuPC9lbT7lnKjkvaDnmoT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miY3mnInkuoblkbzlkLjvvIzkuLrku4DkuYjkvaDmgLvlnKj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5oGo5Yid6KeB576O5aaC546J77yM5pu05oCo5Lq66Ze05aSq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Ds+S9oO+8jOWkp+amguS5n+WPquiDve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WBmueahOS6i+aDheS6huOAgjwvcD48cD48ZW0+MjguPC9lbT7miJH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7blhYnotaDkuojmiJHpnZLmmKXmnIDnu53mnJvnmoTlpKn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w5L2P5L2g5LuK5aSp57uZ5oiR55qE5Lyk77yM5pel5ZCO5oiR5a6a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44CCPC9wPjxwPjxlbT4zMC48L2VtPuWBmuaci+WPi+WPiO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e8uuaci+WPi++8jOaIkee8uuS9oOOAgj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iIbnmoTlj6bkuIDljYrvvIzlj6rmnInkupTljYHliIbnmoTkuKT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oiR5riQ5riQ5rKm6Zm355qE5pe25YCZ77yM5L2g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oq96Lqr44CCPC9wPjxwPjxlbT4zMy48L2VtPuaIkeWBh+ijh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NtOWvuOiNieS4jeeUn+OAgjwvcD48cD48ZW0+MzQuPC9lbT7pgInmi6nlho3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pgqPpg73mmK/miJHnmoTkuovjgII8L3A+PHA+PGVtPjM1LjwvZW0+6K6k6K+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rWB5YWJ5LqG5oiR5LiA5bm055qE55y85rO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uaRuOS4jeWIsOeahOW5uOemj++8jOWGjeWKquWKm+S5n+aYr+W+ku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u5nkuI3kuobkvaDlpJrlsJHmuKnmmpbvvIzkvYbmnInkuKror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miYDog73jgII8L3A+PHA+PGVtPjM4LjwvZW0+6KaB5YGa5Ye66Lqy6K6p6K6p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oqJ5oup77yM5oiR5Lus5omN6IO95a2m5Lya5oiQ54a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yoeacieS6ieWQte+8jOS5n+iDvei1sOWIsO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pb3lg4/ku47mnaXmsqHmnInph43opoHov4fvvIzlj6rmmK/lgbblsJ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jgII8L3A+PHA+PGVtPjQxLjwvZW0+5ZCs552A5oKy5Lyk55qE5q2M77y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D55qE5rOq77yM5oOz552A5aSx5b+D55qE5LuW44CCPC9wPjxwPjxlbT40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agke+8jOacgOWlveeahOaXtumXtOaYr+WNgeW5tOWJje+8jOWFtuaso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kvaDku47mnaXpg73kuI3nn6XpgZPvvIzkvaD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nInlpJrkvKTkurrjgII8L3A+PHA+PGVtPjQ0LjwvZW0+5b+D6ISP6YO95rqD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V5L2g5YaN5pyd5oiR5byA5LiA5p6q5o2F5LiA5YiA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5oOaDr+WcqOS4jeS6huino+eahOaDheWGteS4i++8jOWBt+WBt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OAgjwvcD48cD48ZW0+NDYuPC9lbT7ku47msqHmlL7lvIPov4f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mtZPng4jlj5jmiJDml6Dlo7Dml6Dmga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055qE5pe25YCZ77yM6Zuo5Lmf5piv5pm077yb5b+D6Zuo55qE5pe25YCZ77yM5pm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44CCPC9wPjxwPjxlbT40OC48L2VtPuacgOmavue7meS9oOiuuOivuu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peihjOeahOaXtuWAmeacgOW/oOivmuOAgjwvcD48cD48ZW0+NDkuPC9lbT7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jL3nlZnvvIzkuI3ov4fmmK/lv4PmnInkuI3nlJjnmoT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A5pyJ5oSf6KeJ5Yiw55qE6YO95piv55yf55qE77yM5LiN5piv5L2g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44CCPC9wPjxwPjxlbT41MS48L2VtPuaUvuW8g+W+iOeugOWNle+8jOWPr+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W+iOmavuOAgjwvcD48cD48ZW0+NTIuPC9lbT7niLHlsLH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lsLHlkITlpZTkuJzopb/vvIzkuI3pnIDopoHnrYnlvo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ix5L2g55qE5Lq65piv5oiR77yM5L2g5oCO5LmI6IiN5b6X5oiR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meaXtumXtOS4gOeCueaXtumXtO+8jOiuqei/h+WO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OAgjwvcD48cD48ZW0+NTUuPC9lbT7liKvlho3lh7rnjrDlnKjmiJH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J/mi4XkuI3otbfphpLmnaXnmoTokL3nqbrjgII8L3A+PHA+PGVtPjU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5L2g77yM5Y205Y+R546w5L2g5piv5oiR5b+D6YeM5rC46L+c55qE5Lyk55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mgei1sOS6hu+8jOWNtOS4jemXruaIkeaOpeS4i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KnuOAgjwvcD48cD48ZW0+NTguPC9lbT7kuKTkuKrkurrpg73lj5jkuo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ml7blgJnnmoTmiJHku6zkuobjgII8L3A+PHA+PGVtPjU5LjwvZW0+5LiA5b+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ZKr5bC677yM5LiA5b+154Gt77yM5ZKr5bC65aSp5ra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5uOemj+i3r+S6uueahuefpe+8jOaIkeeahOeLvOeLiOaXoOWkhOmB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lkI7mnaXmiJHov5jkuobkvaDoh6rnlLHvvIzmk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aDnmoTnlJ/mtLvjgII8L3A+PHA+PGVtPjYyLjwvZW0+5a+55L2g54ix55qE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Sf6KeJ5LiN5Yiw5L2g5a+55oiR55qE5Lyk5a6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i/h+S9oO+8jOaIkeW3sue7j+mdnuW4uOW8gOW/g+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jZXnuq/vvIzmiJHlj4jmgI7kvJrlv43lv4Pot5/kvaDnjqnlv4P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ZCO5p2l77yM5LiN566h6YGH5Yiw5LqG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6IO95Y+55oGv77yM5LiN5piv5L2g44CCPC9wPjxwPjxlbT42Ni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rua8lOWIq+S6uuaXtu+8jOS4jeiHquinieihqOmcsueahOato+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J/mg4XnmoTkuovvvIzlj6/ku6XmlaLkvZzmlaLlvZP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6Dms5Xovbvmi7/ovbvmlL7jgII8L3A+PHA+PGVtPjY4LjwvZW0+5aaC5p6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Y5LqG5L2g77yM5L2g5Lya5LiN5Lya6KeJ5b6X6Zq+5ZG85ZC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ci+eahOingeaYn+aYn++8jOWNtOeci+S4jeingeS9oO+8jOS9oOavl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Bpei/nOOAgjwvcD48cD48ZW0+NzAuPC9lbT7or6XlpLHmnJvnmoTkuov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pzotJ/ov4fmiJHjgII8L3A+PHA+PGVtPjcxLjwvZW0+5Lqy54ix55qE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4qv5YK75LqG44CCPC9wPjxwPjxlbT43Mi48L2VtPuaIkeaAu+S4jeWPr+iDve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+8jOaNouS4gOWPpeS9oOeahOacieWPr+iDv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ku6Xlm57lpLTnnIvvvIzljbTkuI3lj6/ku6Xlm57lpLTotb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U552A55y85rOq55yL5LiW55WM77yM5Lu/5L2b5pW05Liq5LiW55WM6YO9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aXtuWAme+8jOaIkeS7rOmUmei/h+eah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jOaYr+aEn+inieOAgjwvcD48cD48ZW0+NzYuPC9lbT7miJHmnID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m6DkuLrov5nkuKrmnJ/pmZDmsLjov5zpg73mmK/kuKrmnKrnn6X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6L+Z5Liq5LiW55WM5LiK77yM5rKh5pyJ5LiA5Liq5Lq6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44CCPC9wPjxwPjxlbT43OC48L2VtPuW9k+S9oOeske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Iq+S6uuWNtOi6suWcqOinkuiQveWBt+WBt+eahOWTr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vaDnu5nmiJHnmoTor7roqIDvvIzlpoLku4rpg73lt7LmiJDkuLrosI7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5yL5Yiw55qE5rSS6ISx77yM6YO95piv5b+D56K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+v5aWI5L2V44CCPC9wPjxwPjxlbT44MS48L2VtPuW/g+eXm+S6hu+8j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S6hu+8jOi5suS4i+adpe+8jOaKseaKse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mjLrlpb3nmoTvvIzkuIvmrKHkuI3mnaX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O5p2l5LiN5Zue562U77yM55Sf5ZG95LuO5p2l5LiN5Zan5ZO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ODUuPC9lbT7lnKjov5nkuKrmta7ouoH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roHlj6/oo4XlgrvvvIzkuZ/kuI3opoHoh6rkvZzogarmmI7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eg5oOF55qE5bCx5piv5pe26Ze077yM5LuA5LmI6YO95LiN5Lya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yf55u4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MnI2M2hvNTZ4Lmh0bWwiPmh0dHBzOi8vZHVhbmp1emlrdS5jb20vZHVhbmp1emkv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bzU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BAEFD8C9DD6C5B5B2004B39207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