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5A7BC032082DB7D459503B34C7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5A7BC032082DB7D459503B34C7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qE5oy955W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vpei0ueWKm+iuqO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souW/g++8jOiuqeWlueiAgeS6uuWutue7j+W4uOaVsOiQveS9oO+8jO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S7iuWQjuaIkeS4gOWumuWcqOiuqOWlveS9oOeahOWfuuehgOS4iu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avjeS6suOAgjwvcD48cD48ZW0+Mi48L2VtPuepv+ajieiihOS6huaYr+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S6hu+8m+aSkei1t+S8nuS6huaYr+WboOWkqeS4i+mbqOS6hu+8m+e7meS9o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aIkemUmeS6hu+8jOiDveWOn+iwheaIkeWQl++8nz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ingeS9oOeahOeQhueUse+8jOWNtOWwkeS6huS4gOen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OAguWQjuadpe+8jOaIkeeahOaVheS6i+mHjOS4jeWPquayoe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aJvuS4jeWIsOS6huOAgjwvcD48cD48ZW0+NC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e7iOS6juiuqeaIkeS9k+S8muWIsOS6huaXpeS7pee7p+Wkn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S4gOS4quS6uueahOaEn+WPl+OAguaIkeW+iOaDs+S9oO+8jOaDs+WIsO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aDs+WIsOm7r+eEtuelnuS8pO+8jOi/meenjeaEn+inieWPquacieeIsei/h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S8mu+8gTwvcD48cD48ZW0+NS48L2VtPuaIkeeahOaXoOW/g+S8pOWus+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Xm+eahOaYr+aIkeOAgjwvcD48cD48ZW0+Ni48L2VtPuWvueS4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pOS6huS9oOeahOW/g++8jOivt+WOn+iwheaIke+8jOaIkeS8muS4gOi+iOWtk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oOS9nOS4uuihpeWBv++8gTwvcD48cD48ZW0+Ny48L2VtPuS7gOS5iOagt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7o+abv+S4jeS6huaIkeaEp+eWmueahOW/g+aDhe+8jOaIkeivpeaAjuagt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On+iwheWRou+8nzwvcD48cD48ZW0+OC48L2VtPui/meWHoOWkq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csOeLseeXm+iLpuW+mOW+iu+8jOWkmuS5iOaDs+WbnuWIsOacieS9o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mCo+mHjOaciea4qeaaluWSjOeFpueahOmYs+WFie+8jOWPquacieS9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aJjeiDveiuqeaIkeW+l+WIsOino+aUvu+8gT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AmeWcqOWCu+WCu+eahOeske+8jOW/teS9oOeahOaXtuWAmei/mOWcq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+eske+8jOingeWIsOS9oOeahOaXtuWAmeW8gOW/g+eahOW+rueske+8jOaLpea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g+mHjOWcqOWBt+WBt+eahOeske+8jOS4juS9oOWcqOS4gOi1t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cqOW8gOW/g+eahOeskeOAgjwvcD48cD48ZW0+MTAuPC9lbT7miJHku6XkuL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kvJrlvbvlupXlsIbniLHmg4Xlv5jorrDvvIzlsIbkva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73nhLbmnInkuIDlpKnvvIzmiJHlkKzliLDkuobkuIDpppbml6fmrY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sLHkuIvmnaXkuobjgILlm6DkuLrov5npppbmrYzvvIzmiJHku6zmm77nu4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4fjgII8L3A+PHA+PGVtPjExLjwvZW0+5oiR5LiN5Lya6K+056m66K+d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5yf5b+D77yM5oiR55qE5a6e6ZmF6KGM5Yqo5p2l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Kh5pyJ5YGH77yBPC9wPjxwPjxlbT4xMi48L2VtPuS9oOeahOemu+W8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WvguWvnueahOWQq+S5ieaYr+S7gOS5iO+8n+S9oOeahOeUn+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7gOS5iOaYr+WQjuaClOiOq+WPiu+8m+S9oOeahOWGt+a8o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WIsOmtguS4jemZhOS9k++8jOivt+S9oOWOn+iwhe+8jOiuqeaIkeWPr+S7p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9oOaYr+aIkeS7iueUn+eahOWUr+S4g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JnkuIrliqDplJnvvIzkvaDljp/osIXkuobmiJHvvIzmiJHkuI3kvJrniq/plJ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rqnmiJHmlLnmraPplJnor6/lkJfvvJ8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WI5oyC55S16K+d77yM6L+Z5qC35oiR5omN5pS+5b+D44CC5Y+v5piv5ZCO5oy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5oC75piv5pyJ5Lqb6YGX5oa+5ZKM5aSx6JC955qE44CC5omA5Lul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aSx6JC955WZ57uZ6Ieq5bex77yM5Y+q6KaB5L2g5byA5b+D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zquawtOaYr+aIkeaDs+S9oOeahOa7i+WRs++8jOaIkeWv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oOWKm+aMveWbnu+8jOWmguaenOWbnuW/huaYr+WUr+S4gOeahOWbnuS/o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aIkeabvue7j+e+juS4veOAgjwvcD48cD48ZW0+MTYuPC9lbT7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mmK/mnIDnvo7vvIzmr4/kuIDkuKrlvq7nrJHpg73orqnmiJHmsonphon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kvaDnmoTlpb3vvIzkvaDlj5HohL7msJTml7bmkoXotbfnmoTlmLTjgILkva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mmK/mnIDnvo7vvIzlj6rmnInnm7jniLHnmoTkurrmnIDog73kvZP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2m5Lya5LqG54ix77yM5oeC5b6X5LqG54ix77yM5Y20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44CCPC9wPjxwPjxlbT4xOC48L2VtPuaIkeaYr+WGnOawke+8jOaCqOWIq+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ngeivhu+8gTwvcD48cD48ZW0+MTkuPC9lbT7mm77nu4/niLHmmK/nnJ/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Z/mmK/nnJ/vvIzniLHlr7nmiJHmnaXor7TmmK/lpoLmraTmsonph43vvIH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lrrPkuobkvaDvvIzlr7nkuI3otbfvvIznu5nmiJHkuIDmrKHmlLnov4fnmoT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wLjwvZW0+5pu+57uP55u46YGH77yM5pu+57uP55u454ix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b285q2k55qE55Sf5ZG95YWJ54Wn77yM5bCx6K6w5Y+W6YKj5Lu9576O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44CC6Jm954S25peg57yY77yM5Lmf5piv5peg5oa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IkeS7rOS4gOi1t+aGp+aGrOacquadpe+8jOaIkeWvueS9oOivt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5sOS4quWkp+aIv+WtkO+8jOmCo+aXtueahOS9oOW+iOW8gOW/g+OAguS9huW9k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uS9oOS5sOS4i+S4gOW6p+Wkp+aIv+WtkOS5i+WQju+8jOS9oOWNt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jwvcD48cD48ZW0+MjIuPC9lbT7pg73or7TniLHmg4XotbD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l6DnibXml6DmjILvvIzogIzkvaDor7TliIbmiYvvvIzmiJHljbTlp4vnu4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ov5nmmK/kuI3mmK/mhI/lkbPnnYDmiJHku6zkuYvpl7Tov5jkvJrlho3nu63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J88L3A+PHA+PGVtPjIzLjwvZW0+6KKr5L2g54m1552A5omL77yM5oWi5oWi6Zq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m05Lul5ZCO5LiA5Zue6aaW77yM5L2g5L6d5pen54m15oiR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eJteS9j+S9oOeahOaJi+aYr+aIkeS4gOeUn+eahOmUm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qei+uea1t+inkui/mOaYr+i/keWcqOecvOWJje+8jOS9oOmDve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acgOa3seeahOeXm++8gTwvcD48cD48ZW0+MjUuPC9lbT7kvaDku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vIzmiJHkuKTnnLzlj5Hpu5HvvIzkvaDkuIDlj5HngavvvIzmiJHluorljZXouqvoo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5HmgJLvvIzmiJHlopnop5LlrojlgJnvvIzkvaDkuIDlj5HnrJHvvIzmiJHnnI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JHvvIzor5rlv4Por5rmhI/lkJHkvaDpgZPmrYnvvIzkuJPlv4Poh7Tlv5fnrYn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sI/lv4Pnv7znv7znrYnkvaDlm57lpI3vvIzorqTorqTnnJ/nnJ/lkJHkvaDlv4/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jp/osIXmiJHlkKfvvIE8L3A+PHA+PGVtPjI2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5piv5pyJ5oSP5rCU5L2g55qE77yM5L2g6L+Y5aW95ZCn77yf5Zyo5a62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M5rKh5pyJ55Sf5oiR5rCU5ZCn77yfPC9wPjxwPjxlbT4yNy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ayoeS6uuWGjeWrjOW8g+aIkeeYpu+8jOS5n+ayoeS6uuWGje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9oOi1sOS5i+WQju+8jOaIkeeahOeUn+a0u+WPquWJqeS4i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lpzmrKLkvaDnmoTkurrlvojlpJrvvIzkuI3nvLrmiJH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nmoTkurrlvojlsJHvvIzpmaTkuobkvaD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GH5aaC5rKh5L2g55qE5a2Y5Zyo77yM5oiR55qE5LiW55WM5Lya5aSx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5+l6YGT5Lul5YmN5Zyo6buR5pqX77yM5piv5L2g57uZ5oiR5bim5p2l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2g55qE5pel5a2Q5q+P5aSp6Ziz5YWJ54G/54O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i0n+i0o+iAjOWOu+e7k+WpmuOAguimgeefpemBk++8jOS4j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NtOWSjOWvueaWuee7k+WpmuaYr+acgOS4jei0n+i0o+eahOOAguWNs+S9v+W9k+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W+iOS8pOW/g++8jOS9huaYr+aAu+avlOiuqeS7luWHoOW5tOeUmuiH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pOW/g+W8uuOAgjwvcD48cD48ZW0+MzEuPC9lbT7kuI3opoHlm6DkuLrmiJH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pl7Tnn63vvIzkuI3nrqHmiJHku6zmmK/kuI3mmK/opoHliIblvIDkuobvvIzliKv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vIDlv4PnmoTor53jgILmiJHnmoTmnIvlj4vvvIzlj6ropoHlvIDlv4P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qHlhbblroPvvIzor7TkuIDlo7Dkv53ph43orqnmiJHku6zorrDkvY/lr7n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6Ieq5bex5YWI5b+r5LmQ77yM5omN5pyJ6IO95Yqb6K6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r5LmQ44CC5b2T54S277yM5L2g5Lmf5LiN6KaB5b+Y6K6w5Y+m5LiA5YiZ6Ye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6L77ya5LiN6KaB5oqK6Ieq5bex55qE5b+r5LmQ77yM5bu6562R5Zyo5Yir5Lq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K77yB5aaC5p6c55yf5q2j54ix5a+55pa577yM5bCx5bCK6YeN5LuW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b+r5LmQ44CCPC9wPjxwPjxlbT4zMy48L2VtPuW/g+eBteaYr+S4gOenjeaYk+ei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xu+S8vOWPi+aDheS4jueIseaDhei/meexu+eahOaEn+aDheOAguWPquimgeS6m+iu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S+v+S8mueVmeacieS6m+iuuOeRleeWte+8jOS4jeWGjeaBouWkjeWOn+iy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eptuaYr+iwgeWvueiwgemUmeS5n+mDveS6juS6i+aXoOih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h6rotbDlnKjooZfpgZPvvIzmiY3nn6XpgZPvvIzlsJHkuobmnIvlj4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lroPmmL7lvpfpgqPkuYjlhrfokL3mvKvplb/vvIzlj4vmg4XkuI3pnIDopo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Z/kuI3og73kupLnm7jnjJznlpHjgILliKvnlJ/msJTkuobvvIz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aJp+WtkOS5i+aJi+S4juWtkOWBleiAge+8jOa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uuW/g+eZvemmluS4jeebuOemuyZyZHF1bzvov5nmmK/miJHlr7nkvaD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ov5nkuKrmsqHlh7rmga/nmoTlsLHlm6DkuLrpnaLlrZDpl67pop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PkuL7nmoTmlL7kuIvkuobkvaDnmoTmiYvvvIzkvYbmmK/miJHov5jorrDlvpf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muKnluqbvvIzmiJHov5jmg7PkuI7kvaDljYHmjIfnm7jmiaPvvIzlj6/ku6X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v53miqTkvaDnmoTmnLrkvJrlkJfvvJ88L3A+PHA+PGVtPjM2LjwvZW0+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W5aWX77yM5oiR56m/5Yiw5rOb55m96L+Y6IiN5LiN5b6X5omU44CC56m/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6KeJ5b6X5L2g6L+Y5Zyo5oiR6Lqr6L6577yM5oiR5Lus6L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mI5aW944CCPC9wPjxwPjxlbT4zNy48L2VtPuS5n+iuuOafkOWkqe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S4re+8jOS9oOaIkeaTpuiCqeiAjOi/h+OAgu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acm+i/nOWOu+eahOiDjOW9se+8jOWRiuivieiHquW3se+8mumCo+S4quS6u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+8gTwvcD48cD48ZW0+MzguPC9lbT7lr7nkuI3otbfvvIzmiJH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ubjnpo/vvIzkvYbmiJHmmK/nnJ/nmoTlvojniLHkvaDvvIH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niLHkuIDkuKrkurrnmoTmhJ/op4nvvIzmmK/kvaDorqnmiJHlsJ3or5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nmoTmu4vlkbPvvJvmsqHmnInkuobkvaDvvIzmiJHnmoT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nr4fpu5HmmpfjgILomb3nhLbmiJHkuI3nm7jkv6HmnInmnaXml7b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kuYjluIzmnJvmnaXkuJbmnInkvaDvvIE8L3A+PHA+PGVtPjM5LjwvZW0+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ul5YmN55qE5pe25YWJ77yM5oOz5b+15L2g55qE55Sc55Sc55qE56yR77yB5bCx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Kj5pe25YCZ5LiN5oeC5LqL77yM5aaC5p6c5pyJ5py65Lya6IO95aSf5Zue5Yi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IKv5a6a5Lya5aW95aW954+N5oOc5L2g5ZG15oqk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JjeS9oOaAu+aYr+ivtOaIkeWkqueYpuS6hu+8jOWPq+aIkeWkmuWQ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Vv+iDlueCueWlveeci++8jOWPr+aYr+eOsOWcqOaIkei+vuWIsOS6huS9oOiv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+8jOS9oOWNtOS4jeWcqOaIkei6q+i+ueOAgjwvcD48cD48ZW0+ND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ov5nkuYjkuYXkuobvvIzmiJHnnJ/nmoTlvojnj43mg5zot5/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ljobnmoTngrnngrnmu7Tmu7TjgILmiJHku6zog73kuI3og73kuI3opoHliIb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m7TlrojmiqTnnYDkvaDvvIzlpb3lkJfvvJ88L3A+PHA+PGVtPjQ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2l5LqG77yM5aSq6Ziz6LWw5LqG77yM5oiR5rOo6KeG552A5rKh5pyJ56a75b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GK6K+J5oiR77yM5Y+q5pyJ5LiA5Liq5Lq66IO95oqK5oiR6L+Z5Liq5rWB5rW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Zue5Y6777yM5bCx5piv5aaz44CCPC9wPjxwPjxlbT40My48L2VtPuWcqOm7juaYju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4tOacm+ingeWIsOabmeWFie+8jOWNtOS5n+WQjOagt+Wus+aAleiiq+eDiOmY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uiwiOiwiOWQp++8jOaEv+iDveaMveaJi+abmeWFie+8jOS4jeaEv+S4pOS8p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jwvcD48cD48ZW0+NDQuPC9lbT7ku4DkuYjmoLfnmoTor53or63pg73ku6Pmm7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hKfnlprnmoTlv4Pmg4XvvIznq5nlnKjkvaDnmoTop5Lluqbljrvmg7PvvIzmm7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Tlv4PvvIzmiJHor6XmgI7moLfnmoTlr7nkvaDlkaL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oiR5LiN5oeC55qE5LqL5aSq5aSa77yM5Lmf6K645piv5oiR55qE6ZS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YiH5bey57uP5oWi5oWi55qE6ZSZ6L+H77yM5Y+v5oiR5L6d54S2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C9wPjxwPjxlbT40Ni48L2VtPuWSjOWIq+S6uuavlO+8jOeUn+awlO+8g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lO+8jOS5kOaEj++8geWSjOi/h+WOu+avlO+8jOi/mOWPr+S7pe+8geaJgOS7p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WKoOayue+8jOWKquWKm++8jOS6ieWPo+awlO+8jOacquadpeWwseS8m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ci+WlveS9oO+8gTwvcD48cD48ZW0+NDcuPC9lbT7kuI3nn6XpgZPkvaDnjrDlnK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oh6rlp4voh7Pnu4jmsqHmnInmlLnlj5jvvIzmr4/mrKHlkKzop4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nu6rpg73kvJrml6Dms5XmjqfliLbvvIzluIzmnJvkvaDog73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ph43mlrDlvIDlp4vvvIE8L3A+PHA+PGVtPjQ4LjwvZW0+54ix5oOF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q5by65oKN55qE6Iux6ZuE5bCR5bm077yM5bim552A5b+D5LiK5Lq657q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b5L2g55qE6ZW/5Y+R5Y2D5Zue55m+6L2s77yM6KaG55uW5oiR55qE5biQ56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6KKr5pif5YWJ5Lyg6K+177yM5a+C5a+e55qE5b2p6Jm56Zeq54O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44CCPC9wPjxwPjxlbT40OS48L2VtPuaIkeWvueS9oOeahOeIse+8jOS4iu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eci+S4jeWIsOOAgjwvcD48cD48ZW0+NTAuPC9lbT7oi6Xml6D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vIznlJ/lkb3lsIbooqvml6DkvJHmraLnmoTku4fmgajlkozmiqXlpI3miYDmjqfli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6DmhI/kvKTlrrPkvaDvvIznnJ/nmoTlvojmg7PkuI7kvaDlkozlpb3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lkKfjgII8L3A+PHA+PGVtPjUxLjwvZW0+54ix5L2g77yM5LiN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k6K+t44CC5YiG5omL77yM5pu05LiN5piv5LiJ6KiA5Lik6K+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S7juadpeS4jeaYr+S7tueugOWNleeahOWwj+S6i++8jOW+l+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Ise+8jOe7j+W+l+i1t+emu+W8gO+8jOe7j+W+l+i1t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6XkuLrmiJHkuI3or7TkvaDkvJrmh4LvvIzmsqHmg7PliL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mmK/otbDliLDkuobku4rlpKnjgILmiJHlj6rog73lpKflo7DlnLDlkYror4n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lkKfvvIzmiJHnnJ/nmoTlvojniLHkvaDvvIE8L3A+PHA+PGVtPjU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5yL5LiN6KeB5oiR5pyA54ix5L2g55qE5pe25YCZ77yM5Zug5Li65oiR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L2g55qE5pe25YCZ77yM5omN5pyA54ix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a7tO+8jOWOn+iwheaIkeWQp++8jOaIkeS/neivgeS4jeWGjeeKr+mU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S4jeiDvea2iOawlO+8jOaIkeaEv+aEj+aOpeWPl+eVmeWutuWvn+eci+W5tO+8j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S6huWTpu+8jOS4i+WbnuaIkeetieS9oOaUvuaIkem4veWtk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lpKnlpKnmg7PkvaDvvIznl5vkuoboh6rlt7HvvIz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zpqpfkuoboh6rlt7HjgII8L3A+PHA+PGVtPjU3LjwvZW0+5a+55LiN6LW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O55L2g55Sf5rCU5LqG77yB5LiN5piv5pyJ5oSP55qE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A5b+D6YeM5Y6777yBPC9wPjxwPjxlbT41OC48L2VtPuaIkeWWnei/h+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ci+i/h+acgOe+jueahOmjjuaZr++8jOmDveayoeiDveiuqeaIk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rp3otJ3liKvlk63vvIzkvaDnmoTnnLzms6rmmK/miJH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jonkuobkuIDpopfmiJHpg73kvJrlv4PnlrzlvpfopoHlkb3vvIzliKvlvITku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orqnlroPku6zlnKjkvaDlv4Pph4zlj5HlhY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im552A5oiR5omA5pyJ55qE54ix6LWw5LqG77yM5bCx6K+05LqG5LiA5Y+l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52A5L2g55qE6IOM5b2x5oqR5Yi25LiN5L2P5oiR55qE55y85rOq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A5ZCO5oqx5L2g5LiA5LiL77yM6IO95LiN6IO95YaN6K+05LiA5qyh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kvaDliKvnprvlvIDmiJHmiJHku6znu6fnu63lnKjkuIDotbf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ul5pyJ5pe25LiN5oeC5b6X54+N5oOc5L2g77yM562J5Yiw5b+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pe25omN5piO55m95oiR5LiN6IO956a75byA5L2g77yM6K+35Zyo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py65Lya44CCPC9wPjxwPjxlbT42Mi48L2VtPueskeS4gOeskeOAge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eW+rueskeS7pOaIkeW/g+S5sei3s++8m+advuadvuecieOAgeiOq+eDpuaBv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7pOS9oOabtOiLl+adoeOAgeW/g+ixgei+vuOAgeWwkeiEvuawlOOAgeS/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mguaEj++8geWvueS4jei1t+OAgeWbnuS/oeaBr+OAgeaxguS9oOWIh+iOq+WG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MuPC9lbT7lr7nkuI3otbfvvIzmmK/miJH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p/osIXmiJHvvIzmiJHkvJrkuIDovojlrZDnlrzkvaD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5yf55qE5peg5pWw5qyh55qE5qKm6KeB5L2g77yM5qKm6KeB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5LiA5qC355qE5ouJ5omL5oul5oqx77yM6YCb6KGX5ZCD6aWt77yM5q+P5qy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qKm5Lit6YaS5p2l55qE5pe25YCZ5oiR6YO95Lul5Li65oiR5Lus6L+Y6Lef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+v5piv6L+H5LqG5aW95LiA5Lya5oiR5omN5Y+N5bqU6L+H5p2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Lef5oiR5YiG5omL77yM6L+Z5LiA5YiH6YO95Y+q5LiN6L+H5piv5oiR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qKm44CCPC9wPjxwPjxlbT42NS48L2VtPui/meWHoOWkq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LseeXm+iLpuW+mOW+iu+8jOWkmuS5iOaDs+WbnuWIsOacieS9oOWcqOi6q+i+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mCo+mHjOaciea4qeaaluWSjOeFpueahOmYs+WFie+8jOWPquacie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iDveiuqeaIkeW+l+WIsOino+aUvuOAgjwvcD48cD48ZW0+NjYuPC9lbT7msq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vvIzmmK/miJHnu4jouqvnmoTplJnvvIzml6DorrrlpKnljZfmtbflj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ov5HlnKjnnLzliY3vvIzkvaDpg73mmK/miJHlv4PkuK3mnIDmt7HnmoTmgID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l5vjgII8L3A+PHA+PGVtPjY3LjwvZW0+5Lqy54ix55qE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p2h5rS75Zyo6ZmG5Zyw5LiK55qE6bG877yM6ZqP5pe26ZqP5Zyw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oiR5rCn5rCU77yB5rKh5pyJ5LqG5L2g5oiR5qC55pys5peg5rOV55Sf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2OC48L2VtPuacieS9oOW8gOW/g+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cn+W/g+eXtOW/g++8jOS4uuS9oOaLheW/g+eXm+W/g++8jOS5n+abvuS8p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aVouWPmOW/g+iKseW/g++8jOS4jeimgeWkmuW/g+eWkeW/g++8jO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oOW/g++8geaIkeaYr+WGnOawke+8jOaCqOWIq+i3n+aIkeS4gOiIrOingeiv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mK/kuIDkuKrnrKjom4vvvIzkvYbmmK/or7fnm7jkv6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mmK/mnInmhI/nmoTjgILog73ljp/osIXmiJHlkJf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77yM5oiR5LiA5Liq5Lq656uZ5Zyo6buE5piP55qE6I2S6YeO77yM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75oyB5aSV6Ziz55qE6JGs56S844CCPC9wPjxwPjxlbT43MS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ahOmDveaYr+S9oO+8jOaIkeeahOeIsemHjOaBi+eahOS5n+WPquacieS9o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yoeacieeUnOiogOicnOivre+8jOS9huaIkeaKiuS9oOeahOaDheWSjOaEj+eD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iu+8jOaIkeS8mueUqOW/g+eIseedgOS9oO+8jOebtOWIsOawuOi/nOOA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IuPC9lbT7lm6DkuLrniLHmiJHvvIzkvaDoiI3lvIPkuob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kv53miqTmiJHvvIzkvaDooqvliKvkurrnvp7ovrHjgILmiJHov5jkuI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or6/op6PkvaDjgILnjrDlnKjnu4jkuo7mmI7nmb3kvaDnmoTlv43ovrHotJ/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i6bnlKjlv4PvvIznnJ/or5roh7TmrYnvvIzljp/osIXmiJHlkKfvvIz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zLjwvZW0+5LiA6LW36LWw6L+H6YKj5LmI5LmF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+N5oOc6Lef5L2g5Zyo5LiA6LW355qE54K554K55ru05ru044C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YiG5byA77yM6K6p5oiR5YaN5aW95aW955qE5L+d5oqk5L2g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3NC48L2VtPuS6sueIseeahO+8jOaIkemUmeaAq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WlveWQl+OAguWmguaenOS9oOecn+eahOWWnOasoueUn+awlO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S4jeWmgue7meaIkeeUn+S4gOWkp+WghuWtqeWtkOWRouOAgui/meagt+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omcmRxdW875oiR5b6I5LmQ5oSP5o6l5Y+X5ZOm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S9oOeahOWknOaZmu+8jOaDs+i1t+S4juS9oOmavuW/mOeahOaXtuWFi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1geaYn++8jOiuqeaIkeS4i+S4luiDveWkn+S4juS9oOebuOmBh++8jO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kqeiNkuWcsOiAge+8gTwvcD48cD48ZW0+NzYuPC9lbT7miJHku6zkuIDotbflkY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miJHnnJ/nmoTlvojmgIDlv7XmiJHku6znmoTkuIDliIfjgILog73kuI3o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miJHov5jmg7Pnu6fnu63kv53miqTkvaDvvIzlkbXmiqTkvaD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mf6K645piv5oiR5LiN5oeC55qE5LqL5aSq5aSa5aSq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5qE6ZSZ77yM5Lmf6K645LiA5YiH5bey57uP5oWi5oWi55qE6ZSZ6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pyf5b6F5L2g55qE6LCF6Kej5ZKM5ZG15oqk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aXoOWjsO+8jOazoua1quaXoOWjsO+8jOays+a1geaXoOWjsO+8jOS4h+exg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WmguatpOeahOWvgumdme+8jOmDveWboOS4uuS9oOS4jeWGjeeQhuS8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WPpeWPpeWvueS4jei1t+S8tOmaj+S/oeaBr+WPkee7meS9oO+8jOS5nua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iwheino+OAgjwvcD48cD48ZW0+NzkuPC9lbT7lr7nkuI3otbfvvIzmiJHor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rrLnmoTor7Tor53vvIzku6TliLDkvaDlvojkvKTlv4PvvIzmiJHpg73lpb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6XlkI7miJHkuI3kvJrorrLmiJblgZrku6TkvaDkvKTlv4PnmoTkuov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JHku6zlj6/ku6XlvIDlvIDlv4Plv4PlnKjkuIDotbfvvIz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iR5Yaz5a6a5LiK57ue5YiR5p625LqG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6J5oiR55qE5Lu75oCn5LiO5aaS5b+M77yM5oCA55aR5ZKM54yc5b+M77yM54Om6L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ul5Y+K5Y+v5oG255qE5aSn55S35a2Q5Li75LmJ77yM562J5oqK6L+Z5Lqb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Wo6YOo5byE5q2777yM5oiR5YaN5aSN5rS75p2l5om+5L2g77yM6K6w5b6X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4MS48L2VtPuaIkeeahOWbuuaJp++8jOiuqeS9oOaEpOaA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uWKqO+8jOiuqeS9oOawlOaEpO+8m+aIkeeahOaXoOefpe+8jO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tieaEj++8jOivt+S9oOaOpeWPl++8m+aJgOacieaDqee9mu+8jOS7u+S9o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JgOacieimgeaxgu+8jOS7u+S9oOaPkOWHuu+8m+WPquimgeS9o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atieaEj++8gTwvcD48cD48ZW0+ODIuPC9lbT7lr7nkvaD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oKrlpKnlpKnlkJHkuIrnmoTlkJHml6XokbXvvIzkuI3mlq3kvLjlsZX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oqvml6Dmg4XnmoTlr5Lpo47lkLnmi4LvvIzmt7HmiY7kuo7lv4PnmoTmoLnvvIzkuq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roPojIHlo67lnLDnlJ/pl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1MmppNnh2M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dTJqaTZ4dj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5A7BC032082DB7D459503B34C7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