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DAA3A646980F6EE970DEF6552B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DAA3A646980F6EE970DEF6552B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B5rOq55+t5Y+l5a2Q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PC9wPjwvZm9udD48L2NlbnRlcj48cD48ZW0+MS48L2VtPueUn+WRvemHjO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zqOWumuW+l+S4jeWIsOWchua7oe+8jOacieS6uui/m+adpeWwseS8muacie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S4gOWmgumdkuaYpeeahOaVo+Wcuu+8jOW4pui1sOeahOaYr+asouesk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tOaYr+WPueaBr+OAgjwvcD48cD48ZW0+Mi48L2VtPuaIluiuuO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huWwj+msvOOAguWWnOasoueIseaDheeahOaCuOWKqO+8jOWBj+eIseS4iueblOeUs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iDuOiGm+eahOa4qeaalu+8jOWPiOWDj+WIuueMrOS4gOagt+mYsuWkh+OAguaAl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adpeWkseacm+eahOaBtuaAp+W+queOr++8jOaAleeIseS4iuS4gOS4quS6uuWI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iNkuWcsOiAgeOAgjwvcD48cD48ZW0+My48L2VtPuS9oOeahOaJi+aYr+aIke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ahOWAvuWfjua4qeaalu+8jOaIkeeahOW/g+aYr+S9oOS4jeabvuefpeaZk+eahOWF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S5seOAgjwvcD48cD48ZW0+NC48L2VtPuaIkeS4ouaOieS6huaIkeeahO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IkeeahOW/q+S5kO+8jOaIkeiHquW3se+8jOWNtOS4ouS4jeaOi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imgei9u+aYk+aKiuS8pOWPo+aPreW8gOe7meS4je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ci++8jOWboOS4uuWIq+S6uueci+eahOaYr+eDremXue+8jOiAjOeXm+eahOWNt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i48L2VtPua3seeni+eahOWknO+8jOWvkuWGt+eahOaciOWF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edgOWkp+WcsO+8jOWHhOWHieWvgumdme+8jOa3seWknO+8jOS7v+S9m+WQrOWIs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ee8le+8jOW5veW5veaAqOaAqOeahOeQtOWjsOOAgjwvcD48cD48ZW0+Ny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r+WCu++8jOi9u+aYk+WJquWOu+WktOWPke+8jOS5n+WIq+WGjeeIseS6uua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j+S4quePremDveaciemCo+S5iOWHoOS4qum7mOm7mOaXoOmXu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aUr+aSkeedgOW5s+Wdh+WIhuOAgjwvcD48cD48ZW0+OS48L2VtPuWOn+adpe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WcqOacieS9oOeahOiusOW/humHjOOAgeiAjOavj+asoeWTremDveayoe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TAuPC9lbT7mm77nu4/ku6XkuLrvvIznprvliKvmmK/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kurrvvIzmnInkuIDlpKnvvIzplb/lpKfkuobvvIzmiY3lj5HnjrD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rvliKvvvIzmmK/nprvlvIDkvaDniLHnmoTkurrvvJvmnInkuIDnp43nprvliK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nYDnnLzms6rvvIzkuI3mlaLlm57pppbjgII8L3A+PHA+PGVtPjEx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aSn5qaC5piv77yM5L2g5LiN5Lya5Yig6Zmk5LuW55qE6IGK5aSp6K6w5b2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LuW5ouJ5YWl6buR5ZCN5Y2V77yM5Y+q5piv5Lu755Sx5LuW6Lq65Zyo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YeM77yM5YaN5Lmf5oeS5b6X5Y6754K55byA44CCPC9wPjxwPjxlbT4xMi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IkeaOp+WItuS4jeS9j++8jOWcqOeBq+i9puS4iuacgOWQjuS4gOasoeS4uu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OWKn+eahOWQuOW8leWIsOS6huWRqOWbtOaJgOacieS6uueahOebr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LHlnKjpgqPkuIDnnqzpl7TvvIzmiJHku7/kvZvlkKzop4Hkuo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tKnmuoPnmoTlo7Dpn7PjgII8L3A+PHA+PGVtPjE0LjwvZW0+5oiR5Lmf54ix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05rKh5pyJ5om+5Yiw5rC46L+c77yM5bCx6L+Z5qC35LiA5Liq5Lq6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9k+S9oOWtpuS8muaLkue7neWIq+S6uu+8jOWtpuS8muS7peeJ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meaXtu+8jOS7luS7rOWPjeiAjOS8muWwiumHjeS9oO+8jOeUmuiHs+aVrOeVj+S9o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2iuWkmuS9oOi2iuebuOS/oemCo+WPpeivne+8muaXoOaDheS4gOeCueW5tu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YuPC9lbT7mlL7lvIDlvbzmraTnmoTmiYvvvIzlvZPniL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L3nlZnvvIznu4jkuo7nnIvpgI/lubjnpo/nmoTog4zlkI7vvIzmmK/kuIDpgZ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jgII8L3A+PHA+PGVtPjE3LjwvZW0+5L2g5bC96YeP54Wn6aG+5q+P5Liq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iN5oOz6Lqr6L6555qE5Lq65LiN5byA5b+D77yM5L2g5oC76IO95Y+R546w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5qE57uG5b6u5Y+Y5YyW77yM5Y+v5pyA5ZCO6KKr5pKH5LiL55qE5rC46L+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Co+S4quS6uu+8jOeqgeeEtuS4jeiBlOezu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to+W4uOOAgumCo+S4quS6uu+8jOeqgeeEtuWPiOiBlOezu+S9oOS6hu+8jOS5n+W+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OAgui/meS7gOS5iOS5n+S4jeivtOaYjuOAgjwvcD48cD48ZW0+MTkuPC9lbT7nnIv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nmoTmnIjlhYnvvIzlkKzpgqPlk4DlqYnnmoTnkLTpn7PvvIzkuI3kuIDmoLf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kKzlh7rkuI3lkIznmoTlv4Ppn7PvvIzmt7Hnp4vvvIzlrpvoi6Xmj6HlnKjmjoz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l6DorrrkvaDmj6Hlvpflho3ntKfvvIzmnIDlkI7ov5jmmK/kuIDml6D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ul5piv5LiN5oOz5rWB5rOq77yM6YKj5bCx5Luw5p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W/heinieW+l+WvueaIkeacieaJgOaEp+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mOWHuuaYr+aIkeaEv+aEj+OAguaXtumXtOayoeaciemdmeatou+8jOeUn+a0u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p+e7reOAguaIkeS+neaXp+i/mOaYr+WOn+adpeeahOaI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niLHvvIzkuLrku4DkuYjkuI3or7Tlh7rlj6PvvIzmnInkupvkuJzopb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nKjkuZ/lm57kuI3mnaXkuobjgII8L3A+PHA+PGVtPjIzLjwvZW0+5LiN6KaB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q5aSa5Lic6KW/77yM5Zug5Li65L2g5Y+v6IO95rC46L+c6YO9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W44CCPC9wPjxwPjxlbT4yNC48L2VtPumxvOWvueawtOivtOS9oOeci+S4j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boOS4uuaIkeWcqOawtOmHjO+8juawtOivtOaIkeiDveaEn+ini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boOS4uuS9oOWcqOaIkeW/g+mHjOOAgjwvcD48cD48ZW0+Mj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ml6DmiYDmnInvvIzlhbblrp7kuIDngrnkuZ/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6DmiYDmnInvvIzov5jmnInkuIDpopfnjrvnkoPlv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LCB6K+077yM5rKh5pyJ55y85rOq55qE54ix5oOF5LiN5piv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Zek5LmL5Lul6by777yM5aaC5LuK57uI5LqO5rex5L+h5LiN55a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WvueaIkeS5n+S4jei/h+aYr+S4ieWIhueDre+8jOmjjuWQueWQ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MjguPC9lbT7lkb3ov5DvvIzmnInml7blgJnlg4/kuIDlj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lkJHnmoTnv4XohoDvvIzpo57liLDplJnnmoTlnLDmlrnmiY3mmI7nmb3vvIz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muLTmnJvlm57ljrvjgII8L3A+PHA+PGVtPjI5LjwvZW0+5LiA5Zy6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SX56S877yM5LiA5qyh5ZGQ5ZaK77yM5LiA5qyh5ZKG5ZOu44CC5LuO5q2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5LiA5pa55q2k55Sf5LiN5aSN55u46KeB44CCPC9wPjxwPjxlbT4z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meagt++8jOS7juadpeayoeacieWFrOW5s+WPr+iog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poLmnpzkuIDnm7TmsonmtbjlnKjkurrnvqTph4znmoTor53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ov57oh6rlt7Hpg73mib7kuI3liLDoh6rlt7H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56S+5Lya55qE5pe25YCZ77yM6K+l5pS25LiA5pS25L2g6YKj5oCn5qC85Lq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6K+d6YO96Lef5Yir5Lq66K6y77yM5L2g6K+055qE5piv5b+D6YeM6K+d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s55qE5piv56yR6K+d44CCPC9wPjxwPjxlbT4zMy48L2VtPuaIkeeahOm7keWknOav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kmu+8jOS4jeimgeWkquaXqeemu+W8gOaIkeOAgjwvcD48cD48ZW0+MzQ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kKzkuI3liLDvvIzkvZXoi6boh6rlr7vng6bmgbzjgILkuI3mg7PlkL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7nvvIzmnIDov5Hlv4PmgIHoia/lpb3jgII8L3A+PHA+PGVtPjM1LjwvZW0+5oOz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iw6KeS6JC95Y6744CC5LiN6KaB6K6p5Yir5Lq66KeJ5b6X5L2g5b6I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meS4gOasoe+8jOaIkeaYr+ecn+eahO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ivt+S9oOaKiuS9oOeahOWGt+a8oOibruaoquOAgeW/veWGt+W/veeDremDve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WQp++8jOS7luS7rOWogeiDgeS4jeWIsOaIkeS6h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nIvkuI3liLDmiJHmnIDlr4Llr57nmoTmoLflrZDvvIzlm6DkuLr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ovrnml7bvvIzmiJHmiY3mnIDlr4Llr5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rKh5pyJ5LiN5bim5Lyk55qE5Lq677yM55yf5q2j6IO95rK75oS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44CCPC9wPjxwPjxlbT4zOS48L2VtPuS4jeimgei/veaxguS7gOS5i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j+S4quS6uue7k+aenOmDveS4gOagt++8jOWwseaYr+atu+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KjojKvojKvkurrmtbfvvIzkuIDmrKHlgbbnhLbnmoTpgoLpgIXvvIznq5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oTml6Dlo7Dmga/lnLDotbDov5vkuobmiJHnmoTkuJbnlYzvvIzolJPlu7b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4LpnZnnmoTlpJzjgII8L3A+PHA+PGVtPjQxLjwvZW0+5rex5oOF5LiN6LSf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77yM6LCB5Lya5Zyo5LmO6YWN6KeS55qE5oSf5Y+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Oq+WQjeWFtuWmmeeahOWcsOeskeS6hu+8jOWOn+adpeWPquWboOS4uuaDs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or7forrDlvpfmiJHnmoTlpb3vvIzmiJborrD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Q0LjwvZW0+5L2g57uI5LqO5om/6K6k77yM5b+D6Ye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H5oiR77yM5Y2z5L2/546w5Zyo77yM5oiR5bey5LiN5Zyo6YeM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unuWcqOaUvuS4jeS4i+Wwsee7p+e7reWWnOasouWQp++8jOS5n+iuu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KqOS7lu+8jOS5n+iuuOS9oOS8mue0r+WIsOaUvuaJ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lvojmu6HotrPkuobvvIzoh7PlsJHnn6XpgZPkuobkvaD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kvaDnmoTlo7Dpn7PvvIznnIvov4fkvaDnmoTnnLznnZ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5qE5Lq65rKh5Zue5aSN5L2g5raI5oGv77yM5bu66K6u5YWz5py6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77yM6L+Z5qC36L+Y6IO955yB55S144CCPC9wPjxwPjxlbT40O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7rOicnOezluS4gOagt+eahOaBi+eIseWTqumHjOadpeeahO+8jOaIke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aYr+WPiOiLpuWPiOa2qeOAgjwvcD48cD48ZW0+NDkuPC9lbT7miJHov5jorrD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KvkurrngqvogIDov4fkvaDvvIzlj6/kvaDnjrDlnKjljbTmiJDkuobmiJHnmoTnpoHl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Iul5oC76KKr5b+96KeG77yM5Y+I5L2V5b+F5L2c6L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6Iul5LiN6KKr54+N5oOc77yM5Y+I5L2V5b+F6Ium6Ium5Y6757u0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aYr+aIkeS4jeiBlOezu+S9oO+8jOiAjOaYr+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Dj+aYr+aIkeWcqOaJk+aJsOS9oOOAgjwvcD48cD48ZW0+N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tYHkuobkuIvmnaXvvIzngYzmuonkuIvpnaLmn5Tova/nmoTlsI/ojYn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vvIzkvJrkuI3kvJrlvIDkuIDlnLDnmoTorrDlv4blkozlv6f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5aSq5bm06L2777yM5Lul6Ie06YO95LiN55+l6YGT5Lul5ZC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uf54S26YKj5LmI6ZW/77yM6ZW/5b6X6Laz5aSf6K6p5oiR5b+Y6K6w5L2g77yM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eN5paw5Zac5qyi5LiA5Liq5Lq644CCPC9wPjxwPjxlbT41NC48L2VtPuWGjeeD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tOi/mOaYr+S8muWHie+8jOWGjemlsea7oeeahOeDreaDhei/mOaYr+S8mumAg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IseeahOS6uuS5n+iuuOS8muemu+W8gO+8jOaJgOS7peS9oOimgeS5luimg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8oOWPo+WwseaYr+adpeaXpeaWuemVv++8jOiAjOimgeS5oOaDr+S6uui1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ov5nnnJ/lvpflvojmrovlv43vvIzkvYbljb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vvIzomb3nhLbnl5vlvbvlv4PmiYnjgII8L3A+PHA+PGVtPjU2LjwvZW0+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aSa77yM5a+56Ieq5bex6LaK5piv56eN5oqY56O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HguW+l+ePjeaDnOaLpeacie+8jOS4ouWkseS6humCo+acgOePjei0teeahOeGn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8uuijheeskeminO+8jOihjOi1sOS6juiZmuS8queahOS6uue+pOS4re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t7HlpJzkuobvvIzmiJHlnKjmg7PkvaDvvIzkvaDljbTln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U5LjwvZW0+5YaN54Om77yM5Lmf5Yir5b+Y5b6u56yR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Y5Z2a5oyB77yM5YaN57Sv77yM5Lmf5Yir5b+Y54ix5oOc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ahOaJgOacieS8pOeXm+WcqOaEj+WSjOmavuWPl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mDveaYr+i9u+aPj+a3oeWGmeeahOWFq+S4quWtl++8muiOq+WQjeWFt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QhuWPlumXueOAgjwvcD48cD48ZW0+NjEuPC9lbT7lvojluoblubjlj6/ku6X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lvojpgZfmhr7msqHog73otbDov5vkvaDlv4Pph4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6p55y85rOq5rWB5Ye65p2l77yM5Lmf5Yir5pOm77yM5Y+N6ICM5Lya5by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S45piv5rOq77yM5bCx6K6p5a6D5Zyo55y8552b6YeM5oWi5oWi5bmy5o6J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5tuS4jeaYr+avj+S4gOasoeaPoeaJi+iogOWSjO+8j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uW5s+S8pOWus+OAgjwvcD48cD48ZW0+NjQuPC9lbT7mmqfmmKforqnkurrlj5jnmoT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6XpgZPnrYnlvoXlpLHljrvmhI/kuYnjgII8L3A+PHA+PGVtPjY1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LiA5Y2K77yM5oiR5pyJ5oiR55qE5LiL5LiA56uZ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Iu+aEj+eahOaDs+S9oO+8jOWPquaYr+i/memjjuS4jeWkquWDj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/h+ihl+mBk+eEtuWQjui3i+Wxsea2ieawtO+8jOW4puadpeS6huS4gOe8le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NjcuPC9lbT7lvZPkvaDnmoTnnLzms6rlv43kuI3kvY/opo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l7blgJnvvIzor7fmiqzlpLTnnIvnnIvlpKnnqbrvvIzlubbkuJTkuI3opoH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aDkvJrnnIvliLDkuJbnlYznlLHmqKHns4rliLDmuIXmmbDnmoTlhaj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Sf5oOF6YeM5rKh5pyJ5a+55LqO6ZSZ77yM54ix55qE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YWI5L2O5aS044CCPC9wPjxwPjxlbT42OS48L2VtPuS9oOeahOecvOectu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7ke+8jOeZveW8gOawtOWWneWHuuS6humFkueahOWRs++8jOS9oOW5tuayoeac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aYr+aDs+i1t+S6huiwgeOAgjwvcD48cD48ZW0+NzAuPC9lbT7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vvIzlvpfliLDnmoTkuI3nj43mg5zvvIzlnKjkuIDotbfnmoTmgIDnlpH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gIDlv7XvvIzmgIDlv7XnmoTmg7Pnm7jop4HvvIznm7jop4HnmoTmgajmmZr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nlJ/vvIzpg73mu6HmmK/pgZfmhr7jgII8L3A+PHA+PGVtPjcxLjwvZW0+5LiN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+Y5piv546w5a6e77yM57uG6IW755qE5b+D6I6r5ZCN5Zyw54ix5LiK5LqG5YeE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3Mi48L2VtPuabvue7j+eahOS6i+WOhuWOhuWcqOebruOAg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mguS9leWGjeWOu+i1sOWujOWJqeS4i+eahOi3r+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lkozov4fnqIvpg73mnInkuobvvIzlho3ljrvnuqDnvKDvvIzov57oh6rlt7H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KrlqarjgII8L3A+PHA+PGVtPjc0LjwvZW0+54ix5oOF5bCx5piv5pyJ6L+Z56eN6a2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iA5qyh5Y+I5LiA5qyh55qE5L+u5pS56Ieq5bex55qE5Y6f5YiZ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M5YCS5LmL5ZCO5q+r5LiN54q56LGr5Zyw6Lez6L+b5Y6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eahOWwseaYr+S9oOeahO+8jOS4jeaYr+S9oOeahOaKouS5n+imgeaKou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YuPC9lbT7miJHlkozkvaDmnIDlpKfnmoTljLrliKv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miYvmj6HliIDliIPmiorliIDpgJLnu5nkvaDvvIzmgJXkvaDlj5fkvK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HliIDmn4TmjYXov5vmiJHmgIDph4zvvIzmgJXmiJHnuqDnvK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LqL5oOF77yM5oC75piv5Zyo57uP5Y6G5Lul5ZCO5omN5Lya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oSf5oOF77ya6ZSZ6L+H5LqG77yM6YGX5oa+5LqG77yM5omN55+l6YGT5YW25a6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25LiN6ZyA6KaB6L+Z5LmI5aSa5peg6LCT55qE5omn552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XueW/g+eahOeDpui6geaYr+S9oOagueacrOS4jeefpemBk+iHquW3seeptuer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puS7gOS5iO+8jOaXoOe8mOaXoOaVheWwseWFqOi6q+i0n+iDvemHj+eIhuaj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niLHmiJHvvIzlsLHopoHov4HlsLHmiJHvvIzmiYDku6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or53vvIzlsLHkuI3opoHov4HlsLHmiJHjgII8L3A+PHA+PGVtPjg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5piv5oiR5Lus55qE5pu+57uP77yM5peg6K+d5Y+v6K+05piv5oiR5Lus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4MS48L2VtPui3n+iHquW3seivtOWjsOWvueS4jei1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iOq+WQjeeahOW/p+S8pOOAgjwvcD48cD48ZW0+ODIuPC9lbT7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nhqznmoTvvIzlubbkuI3mmK/nrYnniLHnmoTov4fnqIvvvIzogIzmmK/nrYnniL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ov4fnqI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tYm04ejU4djYuaHRtbCI+aHR0cHM6Ly9kdWFuanV6aWt1LmNvbS9kdWFuanV6aS82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OH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DAA3A646980F6EE970DEF6552B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