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02B672A2D00F9B66CB4E9431A4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02B672A2D00F9B66CB4E9431A4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5Y2B5a2X5Lul5YaF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a2r+i3r+S4iu+8jO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i+aUvuW8gO+8jOiuqeW9vOatp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Iu+S5n+S4jeemu+W8gOS9oOOAgjwvcD48cD48ZW0+NC48L2VtP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+8jOS9s+acn+WmguaipuOAgjwvcD48cD48ZW0+NS48L2VtP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a1qua8q+OAgjwvcD48cD48ZW0+Ni48L2VtPuaYjuWkqeetieS6ju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1sOWcqOWkqemZhe+8jOeci+e5geiKsea7o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uOivhuebuOefpeebuOaBi+OAgjwvcD48cD48ZW0+OS48L2VtPu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8tO+8jOS4jeiniei3r+i/nOOAgjwvcD48cD48ZW0+MTAuPC9lbT7pgYfop4HkvaD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I8L3A+PHA+PGVtPjExLjwvZW0+5oiR5piv5pyJ5aS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jOW/g+awuOe7k++8jOebuOWuiOebuOaQ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lkIzmkLrmiYvvvIzlubjnpo/lhbHnmb3ppp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77yM5YC+5bC95aSp5LiL44CCPC9wPjxwPjxlbT4xNS48L2VtPuacieaIk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+aAleOAgjwvcD48cD48ZW0+MTYuPC9lbT7oh6roqIDoh6ror63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O5q2k5rC45LiN5YiG56a7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aJi+WFseeZveWktOOAgjwvcD48cD48ZW0+MTkuPC9lbT7kuI3nprvkuI3lvI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kvp3jgII8L3A+PHA+PGVtPjIwLjwvZW0+5aSp5L2c5LmL5ZCI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IkeeahOWUr+S4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ormnaXotorllpzmrKLkvaDjgII8L3A+PHA+PGVtPjIzLjwvZW0+5Zyw55S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77yM5rC05Ye65bm25aS06I6y44CCPC9wPjxwPjxlbT4yNC48L2VtP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OAgjwvcD48cD48ZW0+MjUuPC9lbT7ku4rnlJ/pnZ7kvaDkuI3lq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mF5Ly05LiN56a777yM5q2k55Sf5LiN5by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WtkOaJi++8jOe6pueZveWPkeOAgjwvcD48cD48ZW0+MjguPC9lbT7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nurXlrrnkvaDjgII8L3A+PHA+PGVtPjI5LjwvZW0+55u45oul6Iez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77yM5oGp54ix55u45LiN6LSf44CCPC9wPjxwPjxlbT4zMC48L2VtPuaIke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SjOS9oOWcqOS4gOi1t+OAgjwvcD48cD48ZW0+MzEuPC9lbT7miJHlv4P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iO5L2g5Zyw6ICB5aSp6I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n+WxseaXluaXju+8jOavlOS4jeW+l+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pgYfkvaDvvIzlhavljYHkuI7kvaDjgII8L3A+PHA+PGVtPjM1LjwvZW0+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7O7552A5oiR55qE55Sf5ZG944CCPC9wPjxwPjxlbT4zNi48L2VtPueIseS9o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AleOAgjwvcD48cD48ZW0+MzcuPC9lbT7nuqLnuqLngavngavvvIzmganniL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4LjwvZW0+5Zac5L2g5oiQ55a+77yM6I2v55+z5peg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meWwveWNg+Wxse+8jOiQveesl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6/mvKvmvKvmg4Xmt7Hov5zjgII8L3A+PHA+PGVtPjQx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44CCPC9wPjxwPjxlbT40Mi48L2VtPuebuOWuiOadpeS4luS7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pb3mg7PkvaDvvIzkuZ/lj6rmg7P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Y+q5Li65ZC75L2g44CCPC9wPjxwPjxlbT40NS48L2VtPu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ebuOmaj+OAgjwvcD48cD48ZW0+NDYuPC9lbT7nu5nkvaDvvIzmsLjov5z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e757yY5aSp5rOo5a6a77yM5oGp54ix5Yiw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uOS9oOS4h+awtOWNg+Wx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mganniLHniLHvvIzkuIDnlJ/mnJ/lvoXjgII8L3A+PHA+PGVtPjUw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W377yM5oiR5Zac5qyi5L2g44CCPC9wPjxwPjxlbT41MS48L2VtPuS9oOaYr+mml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Ur+S4gOOAgjwvcD48cD48ZW0+NTIuPC9lbT7miJHlnKjov5zmlrnvvIzmg5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LjjgII8L3A+PHA+PGVtPjUzLjwvZW0+5L2g55qE5LiA5YiH5bCx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9oOebuOS8tO+8jOmBl+S4l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nKjmnKrmnaXnrYnkvaD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2P5oiR77yM5bm05rex5pyI5LmF44CCPC9wPjxwPjxlbT41Ny48L2VtP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q+atpeOAgjwvcD48cD48ZW0+NTguPC9lbT7lv4PmnInngbXnioDvvIzkuIDngrnlsLH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qG5L2g77yM6buR5pqX5LiN5YaN5piv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S9oOaYr+WbtOWfju+8jOaEv+S4gOeUn+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J3op4Hmlq/kurrvvIzkuIDop4Hlgr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275b+D6LiP5Zyw54ix5LiK5L2g44CCPC9wPjxwPjxlbT42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tO+8jOS+v+aYr+awuOi/nOOAgjwvcD48cD48ZW0+NjQuPC9lbT7kvaDkuI7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mtarmvKvjgII8L3A+PHA+PGVtPjY1LjwvZW0+54ix5LiA5Lq677yM5oO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HoOWIhueIseS9oO+8jOa3seS4jeinge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moTlv6vkuZDvvIzmnJvkvaDluLjlnK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m5Yiw5oiR55qE5b+D44CCPC9wPjxwPjxlbT42OS48L2VtPuS7i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IseS9oOOAgjwvcD48cD48ZW0+NzAuPC9lbT7nu5Plj5HkuLrlpKvlprvvvIz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nlpHjgII8L3A+PHA+PGVtPjcxLjwvZW0+5LiA55y86ZKf5oOF77yM5LqM55y8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lumdoumjjuWkp++8jOi3n+aIke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o3oi6bvvIzkuZ/opoHniLH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PC9wPjxwPjxlbT43NS48L2VtPue8oOe7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uWFseOAgjwvcD48cD48ZW0+NzYuPC9lbT7mrKLllpzmmK/kvaDvvIzllpzmr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bC95oiR5omA6IO977yM5YC+5oiR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KuOiKuOS8l+eUn++8jOaIkeWPqueUn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moTmnKrmnaXvvIzkuI7kvaDlkIzlnK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4ix5L2g77yM5rex5LiN6KeB5bqV44CCPC9wPjxwPjxlbT44MS48L2VtPuivt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4qeaalu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Jmb2kyeDVwNC5odG1sIj5odHRwczovL2R1YW5qdXppa3UuY29tL2R1YW5qdXpp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Mng1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02B672A2D00F9B66CB4E9431A4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