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947CBC37ECD7665863C1F8623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947CBC37ECD7665863C1F8623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Kj6ICF5bq35aSN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oOmAkueahOaYr+W/q+S5kO+8jOS8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S4sui1t+adpeeahOaYr+WPi+aDhe+8jOWHnee7k+eahOaY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+8jOS4h+S6i+WmguaEj++8j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mhuuawlOOAgjwvcD48cD48ZW0+Mi48L2VtPuaXoOiuuuaYr+WvjOaYr+i0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mavuS5sOWBpeW6t+S9k+mthOOAguelnei6q+S9k+W6t+W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qui/h+eoi++8jOW5uOemj+aYr+S4gOenjeaEn+inie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ahOWuveWuue+8jOWBpeW6t+aYr+eskeWPo+W4uOW8gOeahOWbnum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WmiOWmiOaXqeaXpeW6t+Wkje+8jOmCo+S4qua0u+azv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eCueWbnuadpe+8jOaDhee7quS4jeimgeWGjeS9juayi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gOeCueS6huWQl++8n+S4gOS6m+S6i+aDheS4jeW/heaUvuWcqOW/g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mavuWPl++8jOaIkeW/g+mHjOmavui/h++8jOS4uuS6huaIke+8jOS9oOimg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WkjeWViu+8gTwvcD48cD48ZW0+Ni48L2VtPueIseaDhemcgOimgea4qeaflO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a0u+mcgOimgeW/q+S5kOadpeeCuee8gO+8jOWbsOmavumcgOimgeWdmumfp+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+8jOS6i+S4mumcgOimgeWLpOWli+adpeWvueW+he+8jOaci+WPi+mcgOimgeW/g+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+8jOaXpeWtkOmcgOimgeelneemj+adpea7i+a2pu+8jOaci+WPi+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y48L2VtPuaIluiuuOS9oOi/mOimgea1geW+iOWkm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aAleaYr+a1geWIsOS6hueUn+WRveeahOWwveWktO+8jOS9oOeahOaHpuW8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e7p+e7reaui+eVmeS6juW/g++8jOebuOW9k+eqneWbiu+8jOi9r+W8seaXoOW9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e9ke+8jOmVv+acn+WOi+aKkeS9oOeahOelnue7j+OAguS9oOeahOW/g+eB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+8jOS9oOeahOWdmuW8uuWcqOWTqumHjO+8n+avq+aXoOeWkemXru+8j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ktOS5i+eXm++8jOaMpeS5i+S4jeWOu++8jOWImeeXm+S4iuWKoOeXm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muW8uu+8jOaJjeaYr+S9oO+8jOecn+ato+a0u+WHuu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to+WFu+eUn+S7peWFu+iCneaKpOiCneS4uuWFiO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g+i/m+a2iOWMluiFuuWSjOiDhuaxgeeahOWIhuazjO+8jOa2iOWMluWlve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6n+eJqeWHuu+8jOiCneiEj+aNn+Wus+Wwj++8jOiHqueEtuWwseS8m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OAgjwvcD48cD48ZW0+OS48L2VtPuW/q+S5kOeahOW+rueskeaYr+S/ne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peW6t+eahOaDn+S4gOiJr+iNr++8jOWug+eahOS7t+WAvOaYr+WNg+eZvu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imgeiKsei0ueS4gOWIhumSseOAgjwvcD48cD48ZW0+MTA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JHosIjvvIzpgJfmiJHnrJHvvIzop6PmiJHmhI/vvIzlkKzmiJHor63vvIzpl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m7TopoHmhJ/osKLkvaDnmoTmmK/mr4/lvZPmiJHpnIDopoHkvaDml7bkvaD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jgII8L3A+PHA+PGVtPjExLjwvZW0+56Wd5L2g5aW95LqL5aSa5aSa77yB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yA5b+D5q+P5LiA56eS77yM5b+r5LmQ5q+P5LiA5aSp77yM5bm456aP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iw5rC46L+c77yBPC9wPjxwPjxlbT4xMi48L2VtPuWlveS5heS4jeab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iwiuS4jeiDvea3oeW/mO+8jOWPkeadoeefreS/oeaPkOmGkuS9oO+8muen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HieS6hu+8jOimgeWKoOiho+S/neaaluS6hu+8jOmYsuatouWPl+WHi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Iq+W/mOiusOWkmuWkmuiBlOezu++8jOaEn+aDheWKoOWKoOa4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MuPC9lbT7lvZPkvaDnrKzkuIDmrKHop4HliLDmiJH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HouqvkuIrniKzvvIzmirHotbfmnaXkuYvlkI7pnZnpnZnlnLDmiqzlpLT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s6jlrprkuobvvIzkurLniLHnmoTvvIzmiJHmmK/kuI3kvJr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uIzmnJvkvaDnmoTogqDog4Pngo7og73lv6vngrn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LiA55u05Lul5p2l77yM5L2g5bCx5piv5oiR55Sf5ZG95Lit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iA5YiH77yM5oiR6YO96buY6buY5YWz5rOo552A77yb5ZCs6K+05L2g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oiR5b6I5oyv5oOK77yM5oiR5Y+I5piv6IC95b+D77yM5Y+I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7uZ5L2g6YCB5LiK6Zeu5YCZ77yM5oS/5L2g5pep5pel5bq35aSN5Ye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aIkeW/me+8jOacieaXtuaIkeW/m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0r++8jOacieaXtuaIkeaHku+8jOS9huS4jeeuoeaAjuagt+aIkei/mOaYr+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+8jOaDs+S9oOi/meS4quaci+WPi++8jOWkqeWGt+eahOaXpeWtkOmH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oOS7tuiho+acjeOAguWGt+epuuawlOaXoOaDhe+8jOWlveaci+WPi+aci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mhL/miYDmnInlrrbluq3lv6vkuZDvvIzmiYDmnIn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3LjwvZW0+5pyI6Imy5rWT5rWT5aaC6YWS77yM5pil6Im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55p+z77yM5qGD6Iqx5byA5LqG6K645LmF77yM5LiN55+l6KeB5Yiw5rKh5pyJ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W6Ze05bCR5pyJ77yM5YiH5b+M5Zub5aSE5Lmx6LWw77yM5rKh5LqL5raI5q+S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rC45LmF77yBPC9wPjxwPjxlbT4xOC48L2VtPui6q+S9k+acie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aApei6ge+8jOaCsuS8pOaYr+aZpu+8jOW4uOW/g+aYr+i/kO+8jOaDhee7q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ueXheeahuaDp++8jOW/g+aDheS9juayie+8jOeZvuWeouasouminO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kOinguS4gOS6m++8jOeXhemtlOeahuaDp++8jOaXqeaXpeaSpOmAgO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4gOeCue+8jOS7gOS5iOmDveS4jeaAle+8jOaEv+S9oO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pfnn6XkvaDlj5fkvKTvvIzmiJHlv4Ppl7flvpfmhYzvvJv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nlrzvvIzmiJHnmoTlv4PlhrfmuIXvvJvlkKzor7TlkIPoja/oi6bvvIzmiJH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oLXvvJvmnIvlj4vmjILlv7XkvaDvvIznpZ3kvaDml6nlurflpI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YGl5bq36ZW/5a+/77yM5byA5b+D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rmOWumOS4jeWmgumrmOefpe+8jOmrmOefpeS4jeWmgumrmOiWq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uS4jeWmgumrmOWvv++8jOmrmOWvv+S4jeWmgumrmOWFtO+8geS4jeaAleW+hemBh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RveW9kuilv++8jOS4jeaAleaMo+mSseWwke+8jOWwseaAlei1sOW+l+aX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lv6vkuZDlubjnpo/vvIzkuIfkuovlpoL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pobrlv4PpobrmsJTjgII8L3A+PHA+PGVtPjIz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5qE5Zyw5pa55bCx5pyJ5oiR6buY6buY55qE56Wd56aP77yM5pyJ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55qE5pe25YCZ5bCx5pyJ5oiR6buY6buY55qE56WI56W377yM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5oiR6K645Liq5oS/77ya56Wd5oS/5q2j5Zyo55yL55+t5L+h55qE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yNC48L2VtPuelneWltuWltuaXqeaXpeW6t+Wkj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ouWkjeS4gOWkqeavlOS4gOWkqeWlve+8jOW3tOS4jeW+l+WltuWltueahOeXhemprOS4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+8jOiDveWkn+W5s+W5s+WuieWuieWBpeWBpeW6t+W6t+WuieS6q+aZ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mrKHkuIDkvJHmga/vvIzlj6rmmK/kuLrkuoblj6b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raXvvIzoi6bmpZrkuK3kuI3lkbvlkJ/vvIzotKvlm7DkuK3kuI3mirHmgKj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kuI3popPlup/vvIzmiZPlh7vkuK3kuI3lsYjmnI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z5YWJ5pu/5oiR5rex5rex5Zyw56Wd56aP77yM5oS/5pyI5YWJ5Li65oiR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2T57mB5pif6Zeq54OB55qE5pe25YCZ77yM5q+P5LiA6aKX5pif6YO95Lm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+D5oS/77ya5oS/5q2j5Zyo55yL55+t5L+h55qE5Lq66L+c56a7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Gl5bq35bm456aP77yBPC9wPjxwPjxlbT4yNy48L2VtPueUn+eX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teWcqO+8jOW6t+WkjeS4jeaYr+aipu+8jOadpeaXpeWxleWuj+Wbv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mtlOeci+S9nOaMkeaImO+8jOaKiuS/oeW/teW9k+S9nOatpuWZqOOAgueln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MjguPC9lbT7npZ3mhL/kvaDku6zlhajlrrb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rp3lrp3lgaXlurfmiJDplb/jgILlrp3lrp3lpJrllp3lvIDmsL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npZ3kvaDlv6vkuZDjgII8L3A+PHA+PGVtPjI5LjwvZW0+5aSp5riQ5Ya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W/77yM5a+S5Ya35Yas5a2j6JCn55Gf55Gf77yb5a+S6aOO5ZC577yM5Yas6Zu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bel5L2c6KaB5YGa5aW977yb55Sf5rS76Ium77yM55Sf5rS757Sv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6I6YeN6KaB77yb5aSa5LyR5oGv77yM5aSa6ZS754K877yM55eF55eb6Ium6Zq+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PC9wPjxwPjxlbT4zMC48L2VtPueFp+mhvuWlveiHquW3se+8jOWboOS4u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WcsOWHuuW3ru+8jOS4jeiDveWPiuaXtui1tuWbnuadpeeci+S9oO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aEv+S9oOaXqeaXpei6q+S9k+Wlvei9rO+8jOaIkeS5n+S8muWcqOi/n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S4gOWIh+WuieWlve+8gTwvcD48cD48ZW0+MzEuPC9lbT7pgIHkvaDkuIDluq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lm63vvIznlrLmg6vkuI7lr4Llr57ml7bmjqjlvIDpl6jvvIzljrvnnIvnnI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ooYzkupHmtYHmsLTjgIHlm63ph4zmoL3nnYDmmbrmhafmoJHvvIzmtYHnnY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s4nvvIzlvIDnnYDoh6rlnKjoirHvvIzmkK3nnYDpgI3pgaXmoaXvvIznpZ3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6Wd5oS/5aaI5aaI5bmz5bmz5a6J5a6J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zMy48L2VtPuaIkeS7rOeahOelneemj+WS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Agee7meS9oO+8jOaEv+S9oOWkqeWkqeW8gOW/g+OAge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niYfniYflv4Por63vvIznlKjplK7nm5jmlbLlh7vvvJv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loflrZfvvIzmiornpZ3npo/pgaXlr4TvvJvkuIDmrL7mrL7mg4XosIrvvIzorqn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rvvvJvkuIDnvJXnvJXnnLflv7XvvIzorqnlvq7po47kvKDpgJLvvJvnpZ3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gaXlurflubPlronvvIE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Z2i5oOF57uq5Lya56qB54S25o6S5bGx5YCS5rW35Zyw5rG55raM6ICM6Iez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aB5oqK5L2g5rmu5rKh77yM5Y2D5LiH5LiN6KaB6K+V5Zu+6Zi75oyh6L+Z5Lqb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Y+N6ICM5Lya6K6p5L2g5aSH5Y+X54WO54as44CC5q2j56Gu55qE5YGa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o6l5Y+X6L+Z5Lqb5oOF57uq5omA5pC65bim55qE6IO96YeP77yM5Yip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65YyW5rGC55Sf55qE5Yaz5b+D44CCPC9wPjxwPjxlbT4zNi48L2VtPuWkqeWk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WIhui+m+iLpu+8jOazqOaEj+i6q+S9k++8jOS/nemHjeiHquW3s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Qg+WlveedoeWlve+8jOWNg+WlveS4h+Wlve+8jOi6q+S9k+img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6XpgZPmgqjouqvkvZPkuI3pgILvvIzljrvljLvpmaLkvY/pmaL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nIvliLDpgrvlsYXlrrbpmL/lp6jvvIzntKfmj6HmgqjnmoTlj4zmiYvjgIH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ku6zmhJ/liLDmrKPmhbDlkozmhJ/liqjvvIzluIzmnJvmgqjlkozpmL/lp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lubjnpo/vvIzml6nml6XlurflpI3jgII8L3A+PHA+PGVtPjM4LjwvZW0+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Zue5Yiw5bm456aP55Sf5rS76YeM77yM5oiR5Lus55qE6K+a5o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ZKM55Sc6Jyc44CCPC9wPjxwPjxlbT4zOS48L2VtPuS4gOS4quS6uuW9k+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/mOWNtOS6huiHquW3seW5tOm+hOaXtu+8jOaJjeaYr+acgOWBpeWjrueahO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pbPlhL/lpbnnlJ/nl4Xlh7rpmaLkuob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anlrZDpg73ooqvmuKnmn5Tku6XlvoXlgaXlurflv6vkuZDnmoT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O6Zuo6L+H5ZCO5b2p6Jm5546w77yM55Sf55eF6L+H5ZC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uO5q2k5a6J5bq35LiN5Lya5qyg77yM57K+56We54i95Yip56yR5a6555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Y676LWa6ZKx77yM55Sf5rS7576O5aW95LmQ6L+e6L+e77yB56Wd5pep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xseWGjeWkp++8jOayoeacieeItuavjeeahOeIs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Gjea3se+8jOayoeacieeItuavjeeahOaDhea3se+8jOWkqeWGjemrmO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aDhemrmO+8jOWcsOWGjeWuve+8jOayoeacieeItuavjeeahOeIseaKpOWu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yoeacieeItuavjeeahOeIsea4qeaalu+8jOiuqeaIkeS7rOWFseelne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BpeW6t+W/q+S5kOWIsOawuOS5he+8gTwvcD48cD48ZW0+NDM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kuobvvIzmiJHkuLrkvaDnibnliLbkuoboja/lk6bvvIzph4zpnaLmnInvvJrkuID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kuKTlhYvmlrDpspznqbrmsJTjgIHkuInlhYvmhInlv6vlv4Pmg4X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mlqTmiJHnmoTniLHlkoznpZ3npo/jgILlv6vlv6vmnI3kuIvppbHlkKvmtZPmt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t7Hmt7HnpZ3npo/nmoToja/kuLjlkKfvvIHkvaDkvJrlvojlv6v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oS/5a625Lq66Ieq5bex6Lqr5L2T5YGl5bq3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aSa5byA5b+D77yM5bCR55Sf5rCU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9j+mZouS6hu+8jOS9huaYr+acieelneemj++8jOaciemZquS8tO+8jOW/g+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OAgjwvcD48cD48ZW0+NDYuPC9lbT7mhL/kvaDlkozlranlrZD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gaXlurfml6Dlv6fvvIE8L3A+PHA+PGVtPjQ3LjwvZW0+5qyj6LWP5L2g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4ix5L2g55uu5YmN55qE55Sf5rS777yM5Zyo5peg5oSP5LmJ5LmL5Lit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yo5p6v54el5LmL5Lit5Y675om+5LmQ6Laj44CC5bm456aP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0OC48L2VtPumDveivtOS4gOS7veeXm+iLp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IhuaLhe+8jOeXm+iLpuS8muWHj+WNiuOAguWmguaenOaYr+i/meag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Jv+aLhe+8jOWPquaEv+S9oOaXqeaXpeW6t+Wkje+8jOaIkeS7rOWOu+eci+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eci+e+juS4veeahOS6uueUn++8geWmguatpOWuie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lj6PnvanopoHmiLTvvIzlsJHliLDnvqTpm4blnLDluKbjgILliKvkv6H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poLku4rpg73lt7LlpLHotKXjgILnu4/luLjouabouabouLnouLnvvIzlop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og73ogJDjgILku7vlh63nl4Xmr5Llho3mi73vvIzkuZ/kvJrorqnlroPml6Dlp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65aW25aW256WI56aP77yM5biM5pyb5aW25aW2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MS48L2VtPuaIkeS7rOeahOeliOebvO+8jOWwseaYr+S9o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eW6t+OAgjwvcD48cD48ZW0+NTIuPC9lbT7kurrnlJ/lnKjkuJbvvIz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jYbmo5jlkozlnY7lnbfvvIzkvYbpo47pm6jov4flkI7vvIzkuIDlrprkvJr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jgILmiJHluIzmnJvnnIvliLDkuIDkuKrlnZrlvLrnmoTmiJHvvIz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kuIDkuKrlnZrlvLrnmoTkvaDvvIE8L3A+PHA+PGVtPjUzLjwvZW0+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pep5pel5bq35aSN5Ye66Zmi44CC5LuW5Lus6YKj5LiA6L6I55qE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ZCD5LqG5aSq5aSa6Ium77yM6L+Z5pe25YCZ5piv6K+l5aW95aW95Lqr5Lqr5ri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Fu+W/g+S8muS9v+i6q+S9k+W+l+WI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iDveS9v+eyvuelnuW+l+WIsOS8keaBr++8jOWFu+eUn+imgeacieixgei+v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Age+8jOWBpei6q+mcgOimgeWdmumfp+S4jeaLlOeahOaEj+W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rDlnKjlpJzlt7Lnu4/mt7HkuobvvIzkuI3nn6XourrlnKjljLvpmaL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r43kurLmmK/lkKblronnhLblhaXnnaHkuobvvIznpZ3mhL/lpbn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U2LjwvZW0+5rWB5pif5YiS6L+H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iR6K645LiL5LqG5LiA5Liq5oS/5pyb77ya56Wd5oS/5q2j5Zyo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yL5Y+L6L+c56a755eF55eb77yM5pep5pel5bq35aSN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e7quS5kOingueZvueXheS4jeS+te+8jOaDhee7qumrmOaYgueZvueXh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e7quW8gOacl+eZvueXheiwiOS5i+WPmOiJsu+8jOW/g+aDheixgei+vueZvue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5i+WkreWkreOAguS4gOWumuimgeS5kOinguimgeW8gOW/g+imgeW8gOacl+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jeiDveaXqeaXpeW6t+Wkje+8jOW/g+aDheaJjeiDveW8gOW/g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msJTlj5jljJblvojlv6vvvIzlr5Lpo47mgoTmgoTooq3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niLHmiYDku6Xnu5nkvaDlhbPmgIDvvIHmmZrkuIrooqvlrZDopoHnm5b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J/ohJrlhrvlnY/jgILmsqHkuovllYPllYPpqqjlpLTvvIzov5nmoLflj6/ku6XooaXp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7TmiJHlpKrlnY/jgILnpZ3kvaDlpKnlpKnmhInlv6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5b+D6ISP5LiN5aW977yM56Wd5oS/6ICB54i4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5tOS5i+iuoeWcqOS6juaYpeOAguaYpeWto+Wkmuai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WktOWPke+8jOe8k+ino+WktOeXm++8jOmihOmYsuaEn+WGku+8m+aYpeWto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iCpeeahOWlveaXtuacuu+8jOmlreWJjeeUn+mlruiQneWNnOaxge+8jOaViOaen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peWto+WOu+i4j+i4j+aYpe+8jOenkeWtpumUu+eCvO+8jOacieebiu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ml6nml6XlurflpI3vvIHlsI/mhJ/lhpLkuI3opo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kvaDml6nml6XlurflpI3vvIHlpKnlpKnlpb3lv4P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6Zeu5YCZ77yM5aaC5riF5paw55qE6Zuo77yM5rSX5Y67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b+n77yM6LGh5YeJ54i955qE6aOO77yM5ZC55byA5L2g57Sn6ZSB55qE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6JmR5peg5b+n77yM5b+r5LmQ5rC45LmF77yB56Wd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25pe25Ly0552A5L2g77yM5b+r5LmQ5Yi75Yi757uV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qP552A5L2g77yM576O5Li95rC46L+c6Zmq552A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tqeWtkOaXqeaXpeW6t+Wkje+8geWBpeW6t+W/q+S5kO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nmoTlvq7nrJHmmK/kv53mjIHnlJ/lkb3lgaXlurfnmoT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a/oja/vvIzlroPnmoTku7flgLzmmK/ljYPnmb7kuIfvvIzkvYbljbTkuI3opoHoir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jgILkuLrkuoblgaXlurfvvIzkvaDopoHlvIDlv4PvvJvkuLrkuo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rlipvjgILluIzmnJvkvaDmmI7lpKnkvJrmm7Tlpb3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yk5a6z77yM5reh56yR5LuY5LmL44CC5LuO5Lit5ZC45Y+W5pWZ6K6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5Lyk5a6z56ys5LqM5qyh77yM6L+Z5qC35bCx6Laz5aSf5LqG44CC5LiN6KaB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qa5pG45Lyk5Y+j77yM5ZCm5YiZ5Lya5Y+Y5oiQ5LiA6YGT5LiR6ZmL55qE55ak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5oqa5bmz5LiA5YiH55eV6L+577yM5LiN6KaB5Zyo6YCd5Y67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J5rq644CB6L+H5aSa5rWq6LS55L2g55qE5oSf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qeS4i+OAiueItuS6suOAi+awuOi/nOWBpeW6t+W/q+S5kO+8jOS5n+ebv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aXqeaXpeW6t+Wkje+8gTwvcD48cD48ZW0+NjcuPC9lbT7npZ3npo/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vvIHlv6vkuZDlubjnpo/vvIHlsIbmnaXkuIDlrpr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Wd56aP6YCB5aW95Y+L77yM5oS/5L2g5pu05bm4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mL6Laz77yM5aW96L+Q5piv55+l5bex77yM5YGl5bq35piv5Lqy5Y+L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GL5Lq677yM6LSi5a+M5piv5pyL5Y+L77yM5bm456aP5piv5ZOl5Lus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Sc6Jyc5Zu057uV77yM5rC45rC46L+c6L+c5rip6aao5rC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aIkeeahOeliOelt+iDveiuqeWmiOWmiOaXqeaXp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jwvcD48cD48ZW0+NzAuPC9lbT7npZ3vvJrouqvkvZPmr4/lpKn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l7bml7bpg73pobrnlYXvvIzng6bmgbzlhajooqvmiJHotbblhYn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v4PkuIrvvIzmkLrmiYvkuIDotbflpZTlsI/lurfvvIzlhbHmuKHlubjnpo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xLjwvZW0+5Zug5Li65pe25bCa77yM5biD5paZ6KaB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u6aOO5LiL6Zuo77yM5oSf5YaS5LqG77yM55Sf55eF5LqG6K6w5b6X6KaB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Z77yM5pep5pel5bq35aSN44CCPC9wPjxwPjxlbT43Mi48L2VtPuiht+W/g+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i6q+S9k+WBpeW6t++8j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Z3kvaDml6nml6XlurflpI3vvIznu6fnu63lm57mnaXlvZPnj63plb/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ku6zor7vkuabvvIzmiJHov5jnrYnnnYDkvaDnu5nmiJHlj5HlsI/nuqLoirH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2g54m55Yir54Om6LqB55qE5pe25YCZ77yM5YW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oiW6ICF55yL5LiA6YOo5byA5b+D55qE55S15b2x77yM5oiW6ICF5Zad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44CC5LiN6KaB6K+V5Zu+6Lef5pyL5Y+L6IGK5aSp44CC5pyL5Y+L5piv6Lef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5qE5Lq677yM6ICM5LiN5piv5YiG5Lqr5L2g55eb6Ium55qE5Lq6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Sg5ZSg5Y+o5Y+o5oqx5oCo55qE5Lq677yM5LuO546w5Zyo6LW3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Y675YyW6Kej77yM5Y675om/5Y+X44CCPC9wPjxwPjxlbT43NS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Ale+8jOWPquimgeS/oeW/teWcqO+8jOW6t+WkjeS4jeaYr+aipu+8jOad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m+aKiueXhemtlOeci+S9nOaMkeaImO+8jOaKiuS/oeW/teW9k+S9nO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qeaXpeW6t+Wkje+8gTwvcD48cD48ZW0+NzYuPC9lbT7np6bmnJvlsbHlhYn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jbfoirHokL3lsL3pibTmuZbnp4vjgILkuI3loKroobDnl4XlvZLlv4PliIf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ZblsbHmm7TlsJHnlZnjgII8L3A+PHA+PGVtPjc3LjwvZW0+5aW25aW2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25aW256WI5rGC56Wd56aP77yM5L2G5oS/5aW56ICB5Lq65a62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WutOS8mu+8jOmjn+assumAkOa4kOWHj+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S5seWQg+S4nOilv++8jOeUn+eXheS6huaIkeS5n+S4j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mgeW/q+eCueWlvei1t+adpe+8jOWPkeS4quefreS/oeaPkOmGkuS7pe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eCueW6t+WkjeOAgjwvcD48cD48ZW0+NzkuPC9lbT7lpbblpbblvpfnl4X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lpb3otbfmnaXvvIzluIzmnJvlsL3lv6vlpb3otbf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ir55So5L2g55qE6IK66L+H5ruk5bC85Y+k5LiB77yM5Yir5bi45ou/6IK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6Kej6YWS57K+77yM5Yir5pq06aWu5pq06aOf5Lyk5LqG6IS+6IOD77yM5Yir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65r+A6LCD6IqC5b+D5oOF77yM5Yir5rul55So6I2v54mp5oyW5o6Y6IK+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YGl5bq377yM5b+r5LmQ77yM5bm456aP55qE5Lq6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N3Y3aDE2MXZ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d2N2gxNjF2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947CBC37ECD7665863C1F8623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