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848A036E5DB9AD34E8D1BCFCC4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848A036E5DB9AD34E8D1BCFCC4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seeul+aIkeayoeacieWAvuWbveWAvuWfjueahO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mgeacieaRp+avgeS4gOW6p+WfjuaxoOeahOmqhOWCs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GjeWWnOasouS5n+awuOi/nOS4jeiDveWcqOS4gOi1t++8jOWboOS4u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vlOaBi+S6uuadpeW+l+mVv+S5heOAgjwvcD48cD48ZW0+My48L2VtPuacie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fpemBk+aAjuS5iOivtO+8jOWOn+iwheaIkeeahOWYtOesqO+8jOivtOS4jeWHu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OAgjwvcD48cD48ZW0+NC48L2VtPuivt+WGjeWKquWKm+S4gOS4i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ingeeahOS6uu+8jOaDs+WBmueahOS6i++8jOaDs+aIkOS4u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DveS4jeiDveaKiuaIkeW+l+WjsOmfs+WFs+aOie+8jO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lueVjOaSleWQvO+8jOWNtOayoeS6uuefpemBk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fkOS4gOWkqeWcqOaIkeeahOiRrOekvOS4iu+8jOS8muacieS4gOS4quiDve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gOeUn+eahOaci+WPi+OAgjwvcD48cD48ZW0+Ny48L2VtPuWOu+aJvuS4gOS4q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gOagt+eahOS6uu+8jOW4ruS9oOaZkuaZkuaJgOacieS4jeWAvOS4gOaPkO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C48L2VtPuWtpuS8muivtOS4je+8jOWboOS4uu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W8uuaxgu+8jOWBmuiHquW3suWKm+aJgOiDveWPi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jOi/meS6m+mUmei/h+aIluiAheWBtueEtu+8jOaXqeW3sui0tOWIh+iAj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mihOiogOS6huaIkeS7rOeahOe7k+WxgOOAgjwvcD48cD48ZW0+MT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lnKjljp/ngrnkuIDnm7TnrYnkvaDvvIzkvaDov5jlj6/ku6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mI7lpKnjgII8L3A+PHA+PGVtPjExLjwvZW0+5bCP5b+D57+857+855qE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eM5b6Y5b6K77yM55Sf5oCV5LiA5Liq5LiN5bCP5b+D5bCx5ZKM5L2g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iLpemAieaLqeS6huWBmueLl++8jOaIkeWws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6nOS9oOi1sO+8jOS4jeeOqeatu+S9oOaIkemDveS4jeaSku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Ljov5zliKvljrvop6Pph4rvvIznkIbop6PkvaDnmoTkurrkuI3pnIDop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kvaDnmoTkurrvvIzkuI3phY3opoHjgII8L3A+PHA+PGVtPjE0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6L+Q5rCU6YO96Iqx5Zyo5LqG6YGH5Yiw5L2g77yM5Lul6Iez5LqO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yA5ZCO44CCPC9wPjxwPjxlbT4xNS48L2VtPuS4jeimgeaKiuW/q+S5k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Iq+S6uui6q+S4iu+8jOecn+ato+eahOW/q+S5kOW/hemhu+adpea6kOS6j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4mbGRxdW875om/6K+6JnJkcXVvO+ayoeaciee7n+S4g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acieaXtuS4gOaWh+S4jeWAvO+8jOacieaXtuWNg+mHkemavu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otbDnmoTpgqPlpKnvvIzmiJHlhrPlrprkuI3mjonms6rvvIzov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jgIHnlKjlipvkuI3nnKjnnLzjgII8L3A+PHA+PGVtPjE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Cx5piv5Li65LqG562J5b6F5q275Lqh55qE6YKj5LiA5Yi777yM5L2V5b+F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Ce5b6X6YKj5LmI57Sv44CCPC9wPjxwPjxlbT4xOS48L2VtPuacieS9oOS7rOmZq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mDveeskeeahOWmgueskemth+S4gOiIrOOAguWPr+aYr+mCo+S4quesk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OAgjwvcD48cD48ZW0+MjAuPC9lbT7pu5HmvIbmvIbnmoTovabnqpflpJbvvIzot6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nmoTpgqPkuYjoi43nmb3vvIzmmZrlvZLnmoTkurrml6Dms5Xlv5jm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us6YO95piv5LiK5bid55y36aG+55qE5a2p5a2Q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o6J55y85rOq77yM6KaB5Z2a5by644CCPC9wPjxwPjxlbT4yMi48L2VtPu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WkseWOu+S6huaWueWQke+8jOaIkeS7rOeUqOW+rueskeaJvuWbn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IneeahOS/oeS7sOOAgjwvcD48cD48ZW0+MjMuPC9lbT7mg7Plv7XvvIzlsLHlg4/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/lhrDlhrfnmoTmsLTvvIznhLblkI7kuIDmu7TkuIDmu7Tlh53miJ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0LjwvZW0+5LiW55WM5LiK5Y+q5pyJ5LiA5qC35Lic6KW/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LiN6IO95oqi6LWw55qE77yM6YKj5bCx5piv5pm65oW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WxkeaIkeWQuOihgOmsvOW8j+eahOS8mOmbhe+8jOaIkeWNtOaBi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9v+iIrOiDjOWQjueahOeLoeiviOOAgjwvcD48cD48ZW0+MjYuPC9lbT7miJ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kurrvvIzmiJHkuI3og73nm7zmnJvlnKjkurrmtbfkuK3lgLzlvpfkvaD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s6jmhI/jgII8L3A+PHA+PGVtPjI3LjwvZW0+5oCV5LuA5LmI5bGx6auY5rC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pyJ5LiA5aSE55qE6aOO5pmv77yM5LiA5Liq5Lq65pyJ5LiA5Lq655qE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7mOm7mOWcqOS9oOiDjOWQjuWFs+W/g+S9oO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S6uu+8jOS9huaYr+S9oOawuOi/nOS5n+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rojkvY/nmoTmmK/ku5PnmofogIznj63pqbPnmoTngb7pmr7jgIHmmK/nlK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kuZ/mlYzkuI3ov4fnmoTlgYfosaHjgII8L3A+PHA+PGVtPjMwLjwvZW0+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yr6Iyr5peg5L6d55qE5oSf6KeJ77yM5YOP5Zyo6buE5piP5pe25YiG5Ye65rW3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77yM5Y+I6L+c44CCPC9wPjxwPjxlbT4zMS48L2VtPui/meeCueWwj+S8pOWPo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EiOWQiO+8jOeVmeS4i+a1hea1heeWpOeXle+8jOW9k+WBmue6quW/teWkmuW5v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nml7blgJnvvIzkuIDkuKrkurrmg7PopoH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/mj6HntKfnmoTmiYvlkozkuIDpopfnkIbop6PnmoTlv4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p2f57qv5YeA55qE54Gr54Sw77yM5oiR5Lus5L6d6Z2g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LiN6KeB55qE5aSq6Ziz6ICM5a2Y5Zyo44CCPC9wPjxwPjxlbT4zN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S4jeaAu+aEj+WRs+edgOS9oOi9r+W8se+8jOacieaXtuWPjeiAjOivtOaYju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eahOiIjeW8g+OAgjwvcD48cD48ZW0+MzUuPC9lbT7kuLrku4DkuYjniLjlpo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I7kuYjllpzmrKLnjqnmiYvmnLrvvIzlm6DkuLrmnIDniLHnmoTkurrlsL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M2LjwvZW0+5oiR5Y+q5oOz6Z2Z6Z2Z5Zyw55yL552A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aW95YOP6L+e6L+Z54K55aWi5rGC6YO95LiN6IO9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rieWmkuaYr+S4gOaKiuWIgO+8jOacgOWQjuS4jeaYr+aPku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wseaYr+aPkuWcqOiHquW3seW/g+mHjOOAgjwvcD48cD48ZW0+Mzg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nmoTmgJ3lv7XkvaDvvIzlj6/nn6Xoh6rlt7Hov5nku73ljZHlvq7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Hnu63lpJrkuYXjgII8L3A+PHA+PGVtPjM5LjwvZW0+5LiN6KaB5rS7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44CC5pio5aSp55qE5aSq6Ziz77yM5pmS5LiN5bmy5LuK5aSp55qE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7luS8pOW/g+aIkeS8muWTre+8jOS7luW8gOW/g+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WcqOS5juS4gOS4quS6uuWkp+amguWwseaYr+mFsee0q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mhJ/op4nliLDoh6rlt7Hlt7Lnu4/ppbHlkozvvI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LjlnKjmj6HvvIzlsLHpurvng6bkuobjgII8L3A+PHA+PGVtPjQyLjwvZW0+5Lu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6KeJ5bCx5piv5rKh5oSf6KeJ77yM5bCx566X5Li65LuW5oyh5LqG5LiA55m+6aK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mf5rKh5pyJ55So44CCPC9wPjxwPjxlbT40My48L2VtPuWTreS6hueskeS6h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uueahOaEn+WPl++8jOWGt+ecvOaXgeingueahOS6uuacgOiupOS4uuWlv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6XkuLrnprvlvIDog73orqnmiJH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lj6rmmK/mm7TliqDmt7HliLvnmoTmgJ3lv7X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aaC6aWu6YWS77yM5Y2K6YaJ5Y2K6YaS5pyA6YCC5a6c77yb5YGa5LqL5aa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2K5p2+5Y2K57Sn5pyA6Ieq54S244CCPC9wPjxwPjxlbT40Ni48L2VtPuW9k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ahOmFseWMheeUsea2suaAgeWPmOS4uuWbuuaAge+8jOaIkeWwseefpemBk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dpeS6huOAgjwvcD48cD48ZW0+NDcuPC9lbT7miJHku6znu4/ljobkuob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kuobmhJ/mg4Xmt6HkuobvvIzkvYbmmK/miJHku6zpg73ov5jlnKj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LuK5aSp55qE5Yqq5Yqb77yM5piv5bm46L+Q55qE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L55qE5LuY5Ye677yM5piv5piO5pel55qE6Iqx5by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S6uuWcqOS4jeefpeS4jeinieS4reaXoOiogOS7peWvue+8jO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XoOWjsOaBr+S4reaap+aYp+S4jeaYjuOAgjwvcD48cD48ZW0+NTA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JblpKrnqbrvvIzpgqPph4zmsqHmnInlnLDlv4PlvJXlipvvvIznnLzms6rlsLH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jonokL3jgII8L3A+PHA+PGVtPjUxLjwvZW0+5YW75b+D6I6r6Iul5a+h5qyy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aaC6K+75Lmm44CC6Iqx6I2J6ZyA6KaB6Zuo6Zyy77yM5aWz5Lq66ZyA6KaB5r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OAguemu+W8gOS6huS9oO+8jOWQrOS4je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S6juS9oOeahOa2iOaBr++8jOeUmuiHs+WvueaIkeeahOWF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I3lkozkvaDlr7nop4bvvIzmiJHmgJXvvIzlm6DkuLrkvaDnnL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Y7miJHmmKjlpKnnnIvop4Hov4fkuobjgII8L3A+PHA+PGVtPjU0LjwvZW0+5ZO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qG77yM5Lit5Zu95bCx5aW96LGh5aSx5Y675LqG54G16a2C44CC6L+Z56e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aW944CCPC9wPjxwPjxlbT41NS48L2VtPuS9oOWcqOaIkeW/g+S4iuWBmuS6hu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IkeWcqOS9oOW/g+mHjOS5n+iuuOS4gOS4qumZjOeUn+S6uumDveS4jeaY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mnpzkuIvlo7nnp5LlsLHmmK/mnKvml6XvvIzkvaD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mkLrmiYvjgIHmiorniLHlrprmoLzmiJDmsLjov5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LiN5aW955qE5pe25YCZ5LiA5a6a6KaB6Lef5oiR6K+077yM5oiR5Y+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a6J5oWw5L2g44CCPC9wPjxwPjxlbT41OC48L2VtPuS8pOWPo+WGjea3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8muWwhuWFtuaKmuW5s++8m+W/q+S5kOWGjea3oe+8jOWNtOWPr+S7peaEi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OAgjwvcD48cD48ZW0+NTkuPC9lbT7miJHog73lpJ/lrrnlv43kvaDmkpLos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YbmmK/miJHml6Dms5XmjqXlj5fkvaDmkpLosI7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oOz5LiN5Yiw5ZCn77yM5q2j5Zyo6Lef5L2g6IGK5aSp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q2j5oms6LW35LiA5oq56ay86a2F55qE56yR44CCPC9wPjxwPjxlbT42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kmuWlveWkmuepuumXtOWKqOaAge+8jOWPquS4uuW8lei1t+S7lueahOazqOaE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fpeS7luW3suWxj+iUveOAgjwvcD48cD48ZW0+NjIuPC9lbT7miJHlnKj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LDmlrnmg7PnnYDkvaDvvIzkvaDlnKjmiJHnnIvkuI3op4HnmoTlnLDmlrnpma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YzLjwvZW0+5L2g55qE54ix5Ly85LiA5YiX5ZG85ZW4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77yM5Zyo5Yi56YKj6Ze06LWg5oiR5pyA5rWT54OI55qE5qyi5o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mXruaIkeacieWkmueIseS7luaIkeeskeS6hueskei9u+WjsOiv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v57mnKrmnaXpg73mg7Plpb3kuoblkaL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Y+L5oOF6L+Y5piv54ix5oOF77yM5L2g5p2l77yM5oiR54Ot5oOF55u45ou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Z2m54S25pS+5omL44CCPC9wPjxwPjxlbT42Ni48L2VtPumCo+S6m+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cqOaDs++8jOS5n+S4jeaDs+WbnuW/hu+8jOWboOS4uumCo+inpuWK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OAgjwvcD48cD48ZW0+NjcuPC9lbT7mr5TllpzmrKLlpJrkuIDngrnmmK/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v4PliqjlpJrkuIDngrnmmK/niLHvvIzmr5TniLHlpJrkuIDngrn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f5rS777yM5LiN5piv6L+Z5qC377yM5bCx5piv6YKj5qC3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iN5Lya5piv5L2g5oOz6KaB55qE6YKj5qC3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mgei3n+aIkeS4gOi+iOWtkO+8jOaIkeWNtOW/mOS6humXruS9oO+8jOaYr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Yr+S4i+i+iOWtkOOAgjwvcD48cD48ZW0+NzAuPC9lbT7llp3ngrnmsLT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sbHms4nplb/om5DkuobvvIzlkIPngrnogonlkKfvvIzlhavmiJLmr5TllJDlg6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4ix5LiA5Liq5Lq65pe277yM5ZC46L+b5Y6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uH5rCU77yM5pyA5ZCO5ZCQ5Ye65p2l55qE5Y205YWo5piv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IseS9oO+8jOayoeaSkuiwju+8jOayoeWkuOW8oO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muWBh++8jOS4jeW4puS7u+S9leiwjuiogOOAgjwvcD48cD48ZW0+Nz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Krlvq7nrJHnmoTmg4XoioLljrvniLHvvIzlj4jlm6DkuLrmtan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iIblvIDjgII8L3A+PHA+PGVtPjc0LjwvZW0+5LiW6Ze056eN56eN5ben5ZCI44C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7yY5YiG77yM5pi+5b6X5pW05Liq5LiW55WM5piv5aaC5q2k55qE5ri6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3pui9rO+8jOWPs+i9rO+8jOebtOihjO+8jOmDve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Or+W9oui3kemBk++8jOe7iOeCueS6puaYr+i1t+eC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oh6rlt7HmmK/lvILnsbvvvIzpgqPlj6r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DlsZ7kuo7kvaDnmoTmmJ/nkIPjgII8L3A+PHA+PGVtPjc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5ub5aSn55qE54Of54Gr77yM5bC9566h5pyA5ZCO5Y+q6IO95aSf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B54Gt5q6G5bC944CCPC9wPjxwPjxlbT43OC48L2VtPuacieS6uuivtOS6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imgeeWr+eLguS4gOasoe+8jOWPr+aIkeaEv+aEj+S4uuS9oOeWr+eL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ml7blhYnlnKjnv7vovazvvIzkurrkuZ/lnKj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sLjov5zpg73lm57kuI3liLDljp/mnaXnmoTpgqPkuKr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35Lq654ix5aWz5Lq65bCx5oS/5oSP5Li65aW56Iqx6ZKx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35Lq65bCx5oS/5oSP5Li65LuW55yB6ZKx44CCPC9wPjxwPjxlbT44M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Au+aYr+ivtOaIkeaDs+WkquWkmuOAgueOsOWcqO+8jOaDs+eahOWw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i/nOS6huOAgjwvcD48cD48ZW0+ODIuPC9lbT7ogYrlpKnmib7kuI3liLDor53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lpoLpl67kuIDlj6XvvJrkvaDku4rlpKnlkIPkuoblpJrlsJHpopf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J88L3A+PHA+PGVtPjgzLjwvZW0+5L2g5rS7552A5rWq6LS556m65rCU77yM5L2g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f5Zyw77yM5L2g5Y2K5q275LiN5rS75rWq6LS55Lq65rCR5bi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Co+S6m+S9oOijheS9nOa7oeS4jeWcqOS5jueahOS6i++8jOWFtuWun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wseaYr+S9oOaXoOiDveS4uuWKm+eahOS6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NrbzllNzU5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za285ZTc1O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848A036E5DB9AD34E8D1BCFCC4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