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947FCBEEEFE491F44CE499E2E3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47FCBEEEFE491F44CE499E2E3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pyA5r+A5Yqx5L2g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oui/juS9oOiAg+WcuuS/oeatpeWkp+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geelnei0uuS9oOifvuWuq+aKmOahguaDn+aIkeeLrOWwi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8mOengO+8jOS4uuWGjeingeeahOaXtuWA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9oOS6uueUn+acgOWkp+eahOS4gOasoeiAg+mqjO+8jOS4jeimgee0p+W8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ihjO+8jOaKiuaPoeWlveiHquW3se+8geaKiuiHquW3seato+W4uO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MpeWHuuadpeWwseWlveS6hu+8jOS4jee7j+WOhumjjumbqOaAju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FhOW8n++8gTIwMjHlubTnmoTpq5jogIPlsZ7kuo7kvaD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vvIznpZ3kvaDlnKjpq5jogIPkuK3vvIzml5flvIDlvpfog5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ph5HmppzpopjlkI3vvIE8L3A+PHA+PGVtPjQuPC9lbT7pq5jogIP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g4Xnu6ropoHnqLPlrprjgILkuI3opoHlpKrmv4DliqjvvIzlpJzmmZrnnaHkuI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PmlbTlpb3kvZzmga/vvIzot5/kuIrlpb3oioLlpY/jgILlirPpgLjopoH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LTohJHmuIXjgILogIPlnLrkv6Hlv4PotrPvvIzph5HmppzpopjlkI3miJ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lj5blvpflpb3miJDnu6nvvIE8L3A+PHA+PGVtPjUuPC9lbT7kurrnlJ/lpoL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YfliLDlirLmlYzmiJbplb/kuYXkuI3og73lj5bog5zml7bvvIzlsLHlv4Xpob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j5bvvIzkurrnlJ/kuI3lj6/og73kuIDluIbpo47pobrvvIzlnKjmn5Dkupv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v4XpobvnlKjorqHvvIzmmbrmhafmsLjov5zmmK/kurrlj5blvpf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+PGVtPjYuPC9lbT7nm7jkv6Hmoqbmg7PmmK/ku7flgLz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nLzlhYnlhrPlrprmnKrmnaXnmoTkuIDliIfvvIznm7jkv6HmiJDlip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5TmiJDlip/mnKzouqvmm7Tph43opoHvvIznm7jkv6HkurrnlJ/mnInmjKvmip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nm7jkv6HnlJ/lkb3nmoTotKjph4/lhrPkuI3lpqXljY/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Lrkuobov5nkuIDliLvvvIzkvaDmjKXmtJLmsZfmsLT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kvaDkuI3op4nlirPntK/vvIzkuLrkuobov5nkuIDliLvvvIzkvaDmnJ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/vvIzkuLrkuobov5nkuIDliLvvvIzkvaDmv4DliqjmtYHms6rjgILpq5jogIP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ablrZDnmoTlsZXnjrDmiY3ljY7nmoToiJ7lj7DvvIHmhL/kvaDku6zlpoLpm4Tpub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msLjkuI3oqIDotKXvvIE8L3A+PHA+PGVtPjguPC9lbT7kuIDmrKHph43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borrjkvaDmnInnhKbomZHmnInmgZDmg6fvvIzkuZ/mnInmv4Dliqj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or7fkuI3opoHlv5jorrDouqvovrnmiYDmnInlhbPniLHnnYD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vaDlnZrlvLrnmoTlkI7nm77jgILnpZ3kvaDogIPor5XpobrliKnpgJ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L/ku6Xlgb/llYrjgII8L3A+PHA+PGVtPjkuPC9lbT7mr4/kurrpg73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YDoh6rlt7HnmoTlm7Dpmr7vvIzogIzmiJHku6zopoHlgZrnmoTmmK/vvIzpnaLlr7n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vmnI3ku5bvvIE8L3A+PHA+PGVtPjEwLjwvZW0+5Yqq5Yqb5LiN5LiA5a6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iA5a6a5aSx6LSl44CC5ZG96L+Q5LiN5piv5py65Lya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ZG96L+Q5LiN6IO96Z2g562J5b6F77yM5Y+q6IO96Z2g5LqJ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WcqOmdmemdmeWcsOetieW+he+8jOetieW+hemCo+mHkeamn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a3sea3seWcsOeliOelt++8jOeliOelt+S9oOmrmOS4reWWnOaKp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dmeWcsOWuiOWAme+8jOWuiOWAmemCo+mAmuefpemAkuaKle+8jOaIkeW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emj+S9oOmUpue7o+WJjemAlO+8gTwvcD48cD48ZW0+MTI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6/ku6XkuqfnlJ/lipvph4/vvIzkvYbmiJDlsLHog73mlL7lh7rlhYnlva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nn6Xor4bnmoTlipvph4/vvIzkvYbmm7TlpJrnmoTkurrlj6rljrvop4LotY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hYnlvanjgII8L3A+PHA+PGVtPjEzLjwvZW0+5b+N5Yir5Lq65omA5LiN6IO9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CD5Yir5Lq65omA5Yir5Lq65omA5LiN6IO95ZCD55qE6Ium77yM5piv5Li6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N5Yiw55qE5pS26I6344CCPC9wPjxwPjxlbT4xNC48L2VtPuS4jeWkuuahguWG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bnu+8jOmCo+aAlea2iOW+l+S6uuaGlOaCtOOAgjwvcD48cD48ZW0+MTU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7lirLmiJHkuI3mnb7vvIzlubTnuqfov5vmraXljYHlpJrlkI3jgILkuInlubT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Z3lpKnvvIzpq5jogIPmiJDlip/lp4vpq5jlhbTvvIE8L3A+PHA+PGVtPjE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M5a2m5Lus5LiN6LSf54i25q+N5pyf55u877yM5LiN6LSf5oGp5biI5Y6a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6LWQ5pm65oWn77yM5LiN6LSf6Z2S5pil55CG5oOz77yM55So5a6e6ZmF6KGM5Yq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Wt5pyI55qE6aqE6Ziz77yM5Lmm5YaZ5ZCM5a2m5Lus5Lq655Sf55qE5bSt5paw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rmOiAg+aYr+S4gOW6p+mrmOiAuOeahOWxseWz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ug++8jOS6uueUn+abtOeyvuW9qe+8jOmrmOiAg+aYr+S4gOasoeiHquaIkeeahO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hua7oeWug++8jOiHquW/g+W+l+i2hei2iu+8jOmrmOiAg+aYr+S4gOmBk+mAm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Fs+WPo++8jOelneS9oOi/h+WFs+aWqeWwhu+8jOWFqOiDnOiAjOW9ku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OAgjwvcD48cD48ZW0+MTguPC9lbT7pq5jogIPkuK3msqHmnInlpLHotKX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r4/kuKrkurrnmoTmt7HliLvmgJ3ogIPnmoTnu4/ljoblkozmhJ/lj5f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lvpfnmoTotKLlr4zjgILmiJHku6zkuLrnkIbmg7PogIzlpYvov5v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hI/kuYnov5zlpKfkuo7mnKrnn6XnmoTnu5PmnpzjgII8L3A+PHA+PGVtPjE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77yM5YWt5pyI5YWr77yM5Y2B5bm05a+S56qX5Zyo5YWt5pyI77yM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YWr77yM5aW96L+Q5Ly05L2g5Zyo5LiD5YWr77yM5aW95LqL5Ly05L2g5Zyo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L2g5b+r5b+r6KKr5b2V5Y+W5ZCn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iHqumXru+8jOmCo+S6m+aYjuS6rueahOS6uu+8jOWmguaen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aYr+WQpuacieS4juS5i+ebuOWMuemFjeeahOWIh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nlJ/pmr7lvpflh6Dlm57mkI/vvIzmraTml7bkuI3mkI/vvIzkvZXml7b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iO5aSp77yM6L+Z5piv5Liq576O5Li954G/54OC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qU5YWJ5Y2B6Imy55qE6L+35Lq655qE5a2X55y844CC5oS/5L2g55qE5piO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Li944CC5peg6ZmQ54G/54OC44CC5peg6ZmQ6L+35Lq6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dpeebkeS4jeimgeaFjOW8oO+8jOW5s+aXtuWKn+ivvuaYr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a4heaZsOaAnee7tOaVj+aNt++8jOe7huW/g+WuoemimOmUmeivr+WHj+Ww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mlrumjn+mHjeiQpeWFu++8jOmAguW9k+S8keaBr+mHjeWBpeW6t++8jOelneS9o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aIkOe7qe+8jOmxvOi3g+m+memXqOiHqueEtuWlve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lvZPnqbrnhafvvIzmjbfmiqXpopHkvKDkurrmrKLnrJHjgIL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qblt7LlnIbvvIzlho3lhaXlrablupzljrvmt7HpgKDjgILkurrnlJ/ovonnhYzlvo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rabmiJDlvZLmnaXmiJDoi7HosarjgILkurLmnIvlpb3lj4vnpZ3npo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mm7Tnvo7lpb3vvIE8L3A+PHA+PGVtPjI1LjwvZW0+56uv6LW3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5p6q77yM6Z2i5a+56auY6ICD5b+D5LiN5oWM77yM5rKJ552A5bqU5oiY5pS7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b+F6IOc5Zac6K6v5Lyg77yB6auY6ICD5Zyo5Y2z77yM5bmz5b+D6Z2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62U6aKY77yM5LiA5a6a6aG65Yip77yB56Wd5L2g6auY6ICD6LaF5bi4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Y+L5LiA5Liq5oSP5aSW5oOK5Zac77yBPC9wPjxwPjxlbT4yNi48L2VtPu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Dj+eMquS4gOagtyZsZHF1bzvog73lkIPog73nnaEmcmRxdW8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LiA5qC3JmxkcXVvO+iDvei5puiDvei3syZyZHF1bzvvvIzlg4/pvp/kuIDmoL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Z6IO95YqoJnJkcXVvO++8jOWDj+m8oOS4gOagtyZsZHF1bzvog73pkrvog73nq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OP6bG85LiA5qC3JmxkcXVvO+iDvea4uOiDveazsyZyZHF1bzvvvIzlg4/nj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GRxdW876IO95paH6IO95q2mJnJkcXVvO++8jOebuOS/oeiHquW3se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cuPC9lbT7mnIjlr5Lmm7Top4nml6XmmpbvvIzliIbliKvmm7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nKjov5nmr5XkuJrkuYvml7bvvIznpZ3mhL/kvaAmbWRhc2g7Jm1kYXNoO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IkeS7rOeahOeUn+a0u+WFhea7oeS6humYs+WFieWSjOasouesk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WQp++8jOS4lueVjOWxnuS6juaIkeS7rO+8geelneiAg+eUn+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pq5jogIPmnaXkuLTkuYvpmYXvvIznnJ/or5rluIzmn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np43lubPluLjnmoTlv4PmgIHvvIzmraPluLjlj5HmjKXkvaDnmoT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jgILnpZ3npo/kvaDvvIHlrp3otJ3jgII8L3A+PHA+PGVtPjI5LjwvZW0+6auY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/5oCl6LqB77yM56iz552A5oOF57uq6Z2Z5b+D6ICD44CC5oCd57u05pWP5o235Y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I5piT5ZCO6Zq+5Yqe5rOV5aaZ44CC5pep6L+b6ICD5Zy66I6r6L+f5Yiw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46v5aKD5riF6YaS6ISR44CC5pep5pmo5ZCD6aWx5riF5reh5aW977yM562U5a6M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YaS44CC56Wd5L2g6ICD5Liq5aW95oiQ57up77yM6YeR5peB5o+Q5ZCN5qyi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Gs+aImOmrmOiAg++8jOW/heiDnO+8geW/heiDn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+8gTwvcD48cD48ZW0+MzEuPC9lbT7liqrlipvnmoToi6bor7vvvIzlsLH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kvaDnmoTlrp7lipvlhajpg6jlj5HmjKXvvIzmiYDmnInlhbP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kuLrkvaDnpZ3npo/vvIznm7jkv6HkvaDkvJrogIPlh7rmu6HmhI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ppzkuIrmnInlkI3vvIE8L3A+PHA+PGVtPjMyLjwvZW0+5b+g5b+D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LyY5byC55qE5oiQ57up77yM5aaC5oS/5Lul5YG/77yM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A5bm05L2g5LuY5Ye65LqG5aW95aSa77yM5Lmf5ZCD5LqG5LiN5bC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LiN5bCR55qE57Sv44CC5oiR5Lus5oOz77yMJmxkcXVvO+WkqemBk+mFrOWL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zLjwvZW0+5oiQ5Yqf55qE6Iqx55Sx5rGX5rC0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oyW5o6Y5rWB5Ye655SY55Sc55qE5rOJ77yM6L6b5Yqz55qE5LuY5Ye6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Zue5oql77yM57Sr5rCU5Lic5p2l6bi/6L+Q6YCa5aSp77yM5a2c5a2c5LiN5Y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Km5ZyG44CCPC9wPjxwPjxlbT4zNC48L2VtPuW9k+emu+WIq+aLieW8gOeql+W4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edoeWcqOiDuOWJje+8jOimgeivtOWGjeingeecn+eahOW+iOS8pOaE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+neaXp+eBv+eDgu+8geWPi+iwiuS4h+Wyge+8jOiAg+ivlemhuuWIqe+8jOWFsemX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S4gOWFs++8geelnemrmOiAg+mhuuWIqe+8gTwvcD48cD48ZW0+M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gb/lk6rmgJXmmK/kuIDkuKrnroDljZXlvpfkuI3lpb3mhI/mgJ3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oPlr7nkvaDlvojph43opoHvvIzlhbblrp7lroPlr7nliKvkurrkuZ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pmr7popjjgII8L3A+PHA+PGVtPjM2LjwvZW0+5YyG5YyG5LiJ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rGC55qE5LiJ5bm044CC5piO5aSp5bCG5piv5L2g5Lus5LiJ5bm05p2l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95pS+44CC56Wd5a2m5ZOl5a2m5aeQ5Lus6IO95aSf5YGa5Yiw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o5Z2a5a6a55qE5L+h5b+177yM5pm65oWn55qE5bqU562U77yM55CG5oOz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e5oql5q+P5LiA5aSp55qE5Yqq5Yqb44CC55u45L+h56u56KW/5LiA5a6a5Ly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6I2j77yB5a2m5ZOl5a2m5aeQ5Lus77yM5Yqg5rK5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S6uuebuOavlO+8jOS9huaxgui2hei2iuiHquW3se+8jOimgeWTre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azquawtO+8jOimgeeskeWwseeskeWHuuaIkOmVv+eahOaAp+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J7miL/oirHng5voirHpnZ7oirHvvIzph5HmppzpopjlkI3kuab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qpDlrqvmipjmjILliLfliLfliLfvvIznirblhYPmppznnLzkuI7mjqLoirHjgIJR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aMluaMluaMlu+8jOmUhOWIsOmHkeixhuS4jumHkeeTnOOAguS7juS7iui3g+S4i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+8jOmbhOWFs+a8q+mBk+S7juWktOi3qO+8geelneWQm+mrm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a3mnIjvvIzmnInkuIDku73mnJ/lvoXvvIzlha3mnIjvvIzmnInkuIDku7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vZPkuIDniYflq6nlj7bms5vpnZLvvIzlvZPkuIDmnZ/nuqLolb7nu73mg4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bnu4bojYnnoLTlnJ/vvIzlpKfmtbfmtbTlh7rkuIDlsIrngavngavnmoTnpZ7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lipvph4/nmoTntKvlhYnvvIzmmK/nlJ/lkb3li4Plj5HnmoTmnJ/nrYn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63lj6XjgII8L3A+PHA+PGVtPjQwLjwvZW0+55u45L+h5qKm5oOz5piv5Lu35YC8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u45L+h55y85YWJ5Yaz5a6a5pyq5p2l55qE5LiA5YiH77yM55u45L+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q+U5oiQ5Yqf5pys6Lqr5pu06YeN6KaB77yM55u45L+h5Lq655Sf5pyJ5oyr5oq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5u45L+h55Sf5ZG955qE6LSo6YeP5p2l6Ieq5Yaz5LiN5aal5Y2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MS48L2VtPuWug+a+jua5g+edgOaIkeS7rOWGheW/g+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eHg+eDp+edgOaIkeS7rOeQhuaDs+eahOeBq+eEs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mv4Dmg4XvvIzmlL7po57moqbmg7PvvIzouI/kuablsbHlnY7lnbfvvIz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vvIzpm4bog7jkuK3osarmg4XvvIzlgL7ng63ooYDmu6HohZTvvIzkuabnlJ/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5fvvIzkuabnlJ/oh6rmnInlo67lv5fphazjgII8L3A+PHA+PGVtPjQz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6KaB5ZCR5L2g6KGo56S654Ot54OI55qE56Wd6LS677yB5oiR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5oOz5Lit55qE5a2m5qCh5b2V5Y+W5LqG77yM6L+Z6KaB566X5piv5L2g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6KaB55qE6YeM56iL56KR44CC5aW9576h5oWV5L2g77yM5L2g566A55u0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6g5YS/77yBPC9wPjxwPjxlbT40NC48L2VtPuS6uueUn+acgOWkp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+WPi+S4jeimgee0p+W8oO+8jOWPkeaMpeWHuuato+W4uOawtOW5s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hjO+8jOS4jee7j+mjjumbqOaAjuingeW9qeiZue+8geelneaEv+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+8jOS4gOm4o+aDiuS6uumHkeamnOmimOWQj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ov7fojKvvvIzotbDov4flvbflvqjvvIzlhYXmu6Hoh6rkv6HvvIzotorlj5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lKjlv6vkuZDov47mjqXpq5jogIPvvIznlKjmsonnnYDlr7nlvoXlrabku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nIvlvoXmiJDnu6nvvIznlKjml6DnlY/ljrvpnaLlr7nlnY7lnbflkozojYbm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65LqG55yL55yL6aOO5pmv77yM5oiR5bey6LeL5ra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juWkqeWwsemrmOiAg+S6hu+8jOmihOelne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mumrmOiAg+mAouerr+WNiO+8jOmDveS4ijk4Ne+8jOeyveWtkOe7v+ixhuez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jIxMe+8jOiAg+eahOmDveS8mu+8jOiSmeeahOmDveWvue+8gei2heW4uOWPkeaM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e0r++8gemrmOiAg+WKoOayue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lrablsI/muqrmtYHms6HmsqvllqflmqPvvIzopoHlrablpKfmtbf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Q5LjwvZW0+5b2T54S25L2g5Lmf5Lya5Y+W5b6X5LiA5L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Kj5qC355qE5pe25YCZ6K+35LiN6KaB5pS+5p2+77yM5Zug5Li65L2g5pS+5o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5qE5pe25YCZ5Yir5Lq65bm25rKh5pyJ77yM5L2g6L+b5q2l55qE5Y6f5Zu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JC95LiL5LqG5b6I5aSa77yM5omA5Lul5Yir5Lq66LWw55qE5pe25YCZ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ir5Lq66LeR55qE5pe25YCZ5L2g6ZyA6KaB5Yqg6YCf77yM5L2g5rKh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E5YKy44CCPC9wPjxwPjxlbT41MC48L2VtPuaiheiKsemmmeiHquiLpuWvku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guaIkeS7rOWdmuS/oe+8jOS9oOS7rOS4gOWumuiDv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NTEuPC9lbT7lrabkuaDliIflv4zmh5LmlaP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aPkuIDmh4jliJnlrrnmmJPmlbfooY3lupTku5jvvIzlhajml6DmlLbojr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mrLrmrLrkurrjgII8L3A+PHA+PGVtPjUyLjwvZW0+5aaC5p6c6IO95aS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JmxkcXVvO+aWh+absuaYnyZyZHF1bzvkuLrkvaAmbGRxdW875oyH54K55rGf5b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iDveWkn++8jOaIkeaEv+eUqCZsZHF1bzvnmb7lubTnmoTlr7/lk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JmxkcXVvO+mrmOiAg+WmguaEv+S7peWBvyZyZHF1bzvvvIHoobflv4P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kuIDkuL7lpLrprYHvvIE8L3A+PHA+PGVtPjUzLjwvZW0+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L+H77yM5peg5oSn5LqO5b+D77yM5LiN6LSf6L+Z5LiA5LiW77yM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Zu+5Liq5peg5oCo5peg5oKU5ZCX77yfPC9wPjxwPjxlbT41NC48L2VtP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eFp+i/m+eql++8jOiuqeWlvei/kOeahOaciOWFiemTuua7oeW6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9u+mjjuepv+i/h+Wggu+8jOiuqeWBpeW6t+eahOepuuawlOmjmOa7oeaIv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mAgeelneemj++8jOS4gOeJh+ecn+W/g+aEv+WQm+elpe+8jOaKi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iuqeW/g+aDheiIkueIve+8gTwvcD48cD48ZW0+NTUuPC9lbT7kuI3lgZrmgK/m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vKnvvIzkuI3lgZrml6Dnm4rnmoTlvbflvqjvvIzkuI3otJ/niLbmr43nmoT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ganluIjnmoTljprmnJvvvIzmiJHopoHnlKjoh6rkv6HpqbHotbb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li6TlpYvkuablhpnngb/ng4LvvIzmiJHopoHorqnlv4PkuK3moqbmg7P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vvIzmiJHmi7zkuobvvIE8L3A+PHA+PGVtPjU2LjwvZW0+5oSa6KCi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io5pel5oKU5oGo77yM5Li65piO5aSp56WI56W377yM5Y+v5oOc55qE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5qE5Y+R5aWL44CCPC9wPjxwPjxlbT41Ny48L2VtPumrmOiAg+aNt+aKpemik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KueWmgue7humbqOa2puW/g+eUsOOAgumqhOmYs+S8vOeBq+S4jeinieeDiO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eLguW8gOeskeminOOAgueItuavjeS6suS6uumDvemrmOWFtO+8jOelnei0uuWjs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VlOOAguW/g+aDs+S6i+aIkOWtpuW6nOi/m++8jOWLpOWli+iLpuivu+WLh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acieaJgOaIkOaIkOagi+aige+8jOaKpeaViOelluWbveWBmui0oeeMruOAgueln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uj+WbvuWkp+Wxle+8gTwvcD48cD48ZW0+NTguPC9lbT7oi6bntK/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7zmkI/kuI3nmb3mtLvjgII8L3A+PHA+PGVtPjU5LjwvZW0+6IGq5pi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Ga5piO5aSp55qE5LqL77yM5oeS5oOw55qE5Lq677yM5LuK5aSp5YG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OK5raC55qE5Lq677yM5oqK5pio5aSp55qE5LqL5Lmf5o6o57uZ5piO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6IGq5piO55qE5a2p5a2Q77yB5oS/5L2g5YGa5LiA5Liq5pe26Ze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MC48L2VtPuW4jOacm+S9oOS7rOePjeaDnOWunei0t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XtumXtOiuoeeul+WNleS9jeS7juWkqeiwg+aVtOWIsOWwj+aXtu+8jOaKi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IkuS7juWwj+aXtueyvuehruWIsOWIhumSn+OAgjwvcD48cD48ZW0+NjEuPC9lbT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ov5vogIPlnLrvvIzlo67lv5flh4zkupHljovnvqToirPvvIzpm4TpubDlsZXn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v7Hnv5TvvIzpqo/pqazlpYvouYTli4fmlaLpl6/jgILljYHovb3oi6bor7vlnKj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7miJDlip/popjph5HmppzvvIznpZ3lkJvpq5jogIPojrflpLTlvan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ro/lm77plb/vvIE8L3A+PHA+PGVtPjYyLjwvZW0+5oiR5Lus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pys6ZKx5bCx5piv6Z2S5pil44CC5qKm5oOz6K6p5oiR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6K6p5oiR5pS55Y+Y5ZG96L+Q77yBPC9wPjxwPjxlbT42My48L2VtPu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4jOacm+WQjOWtpuS7rOagkeeriyZsZHF1bzvkvZXpobvmtYXnoqfmt7H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mK/oirHkuK3nrKzkuIDmtYEmcmRxdW8755qE5L+h5b+177yM5Lul5piC5oms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b+F6IOc55qE5L+h5b+D77yM5pS+5LiL5YyF6KKx44CB6L276KOF5LiK6Zi144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ICD77yM5Y+R5oyl5pyA5aW95rC05bmz44CB6ICD5Ye65pyA5LyY5oiQ57u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5WZ5LiL5rC45oGS55qE576O5aW9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tOawtOepv+efs+aImOmrmOiAg++8jOWmguatjOWygeaciOW6lOaXoOaC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xlembhOaJje+8jOaKmOahguifvuWuq+W9k+aci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u7TmsLTnqb/nn7PmiJjpq5jogIPvvIzlpoLmrYzlsoHmnIjlupT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lsZXpm4TmiY3vvIzmipjmoYLon77lrqvlvZPmnInml7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Kh5pyJ5paX54u855qE6IOG6YeP77yM5bCx5LiN6KaB54mn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qeWtkO+8jOivt+iusOS9j++8jOS9oOacieWkmuS8mOeng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WSjOS9oOeIuOacieWkmuS8mOengO+8jOi/meS4quWSjOmHkemSs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Z3lubToi6bor7vvvIzkuZ3lubTku5jlh7rvvIzkuZ3lub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poLvvIzkuZ3lubTlr5Lnqpfml6DmlbDjgILnnaHkuKrlpb3op4n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v6Hlv4Pmm7TliqDlhYXotrPvvIzkvaDkuIDlrprkvJrlj5blvpfplKbnu6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Y5LjwvZW0+6auY6ICD5LmL6Lev5peg5q+U6Imw6L6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X5LqG6Ium6L6j6YW455Sc77yM5Y+X5b6X5LqG5aSx6LSl55qE5omT5Ye7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qC5pe255qE6ICD6aqM44CC6auY6ICD5piv5YWF5ruh5oyR5oiY55qE77yM5L2g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YiH77yM5pS+5omL5Y675pCP77yM6IOc5Yip5LiA5a6a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reaciOiJs+mYs+Wkqe+8jOiAg+ivleWNs+WcqOWJje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acneaaruivu+Wco+i0pO+8jOWtpumdnuWNleihjOmBk++8jOS5i+Wklu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+8jOW/g+aAgeaRhuW5s+eos++8jOS7juWuueWOu+W6lOiAg+OAguamnOS4iuacie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WnO+8jOWQjeiQveWtmeWxseS6puiOq+aBvO+8geelneiAg+ivleWkp+aN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oJHlh4zkupHlo67lv5fvvIzmgqzmooHliLrpqqjvvIz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mnInml6XvvIzok4Tlu7rnk7TkuYvlir/vvIzpl7vpuKHotbfoiJ7vvIzmmI7lso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aznnInml7bjgII8L3A+PHA+PGVtPjcyLjwvZW0+5LiJ5pel5LiN6K+777yM5Y+j55Sf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iJ5pel5LiN5by577yM5omL55Sf6I2G5qOY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WFieaYjueahOWJjeeoi++8jOaEv+S9oOeahOS6uueUn+S7juatp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aEv+S9oOeahOi6q+i+uemaj+aXtuacieelnueBteW6h+S9ke+8jOaEv+S9o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i4j+S4iuaWsOeahOW+geeoi+OAguaEv+S9oOWtpuWPi+aJgOaIk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umrmOiAg+WcqOWNs++8jOelneaIkOWK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mmKjml6XnmoTpopPkuKfvvIzmiJHmiazotbfluIzmnJvvvIz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mvKvvvIzmiJHmiZPpgKDnkIbmg7PvvIzpnaLlr7nlrabkuaDkuK3nmoT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rrnkuI3ov6vvvIzpnaLlr7nnlJ/mtLvkuK3nmoTmjKvmipjvvIzmiJ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1LjwvZW0+6L+Z5piv5L2g5oiQ6ZW/6YGT6Lev5LiK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77yM6YKj5bCx5Z2a5by677yM5YuH5pWi77yM6Ieq5L+h55qE6Z2i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6Ieq5bex55qE5qKm5oOz44CCPC9wPjxwPjxlbT43Ni48L2VtPu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WHuuadpeeahO+8jOacuuS8muaYr+iHquW3seWIm+mAo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i6blrablloTlrabkuIrlpb3lrabvvIzpq5jkuInpq5jogI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c4LjwvZW0+6L+Z5Zy66ICD6aqM6YeM5pyJ5oCd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77yM5Lmf5pyJ5rKJ5reA77yM5Lmf5pyJ5oiQ6ZW/44CC5pyJ5pe25YCZ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6Oo6Zq+77yM5omN5Lya5pS26I6355yf5omN5a6e5a2m5ZKM55yf55+l54G8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nr+aegeeahOS6uuWcqOavj+S4gOasoeW/p+aCo+S4r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cuuS8mu+8jOiAjOa2iOaegeeahOS6uuWImeWcqOavj+S4quacuuS8m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fkOenjeW/p+aCo+OAgjwvcD48cD48ZW0+ODAuPC9lbT7pq5jogIPmr4/lubQ344C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awlOeCjueDreW/g+aDheeHpe+8jOiwg+aVtOW/g+aAgeedoeecoOi2s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iOq+eqgeWHuu+8jOaUvuadvuW/g+aDheWOi+WKm+Wwj++8jOWQhOenkeaIkOe7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lve+8jOW5s+W4uOS4gOmil+W/g+W4uOWcqO+8jOmHkeamnOmimOWQj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nZsMDY0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J2bDA2NHZsZ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47FCBEEEFE491F44CE499E2E3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