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2745E9ED224A3981678E00D7DF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2745E9ED224A3981678E00D7DF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i454i457uP5YW4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acgOmHjeimgeeahOaYr+WSj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eahOS6uuWcqOS4gOi1t+OAgjwvcD48cD48ZW0+Mi48L2VtPui/meW8oO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e7meS9oO+8jOWvhueggeaYr+S9oOeahOeUn+aXp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iDveS4jeaKiui/meWBt+adpeeahOW5uOemj++8jOWkqeWkqeaMguiEuOS4i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edgOWIq+aJreOAgjwvcD48cD48ZW0+NC48L2VtPuiHquWwiuW/g+eul+S4quWxg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Wkp+WQl++8nzwvcD48cD48ZW0+NS48L2VtPuWwseaYr+S4gOS4quW/g+Wcs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hOiJr++8jOi/mOWQkeW+gOecn+WWhOe+jueahOWkp+m+hOWls+mdk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4quWtl+S5seS4pOS4quWtl+W+iOS5seS4ieS4quWtl+mdnu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yoee7j+i/h+S6uuWutueahOWQjOaEj+Wwsemqk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9pu+8jOe6puetieS6juayoee7j+i/h+S6uuWutuWQjOaEj+WwseS4iuS6uuWutuW6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OC48L2VtPuaIkeaYr+S4gOS4queJueWIq+eJueWIq+S4je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Jk+ecvOS4gOeep+Wwseeep+W+l+WHuu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ImuaJjeeerOmXtOaDs+WIsOS6huePiuePiueahOWQhOenjeWPjeW6l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jeW6lOS9oOaYr+W+l+WFqOWwuOeahOOAgjwvcD48cD48ZW0+MTAuPC9lbT7kva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njrDlnKjmsqHlsJHlubLlh7rmoLznmoTkuovjgII8L3A+PHA+PGVtPjEx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06L275Lq66YO96L+Z5qC377yM5peF6KGM5LiN5Y+r5peF6KGM77yM5Y+r6KGM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WwseaYr+mZquWuoeWbouWQl++8jOS4jeWwseaY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mdouWdkOWcqOaXgei+ueeahOmCo+e+pOmXsuS6uuWYm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lkrHkv6nmr4/lm57lkIPppa3kubDljZXnmoTml7blgJnkvaDpg73poq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mmK/ljrvmi6/mlZHkuJbnlYzkuobjgII8L3A+PHA+PGVtPjE0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CD77yM5aWz5Lq66Z2g552h77yM6YO95piv5YW75Lq6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WutuaAjuS5iOi/mOacieS9o+S6uuWViu+8jOWkqui1hOS6p+mYtue6p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lk6rkuKrmiqLnnLzog73lsITlh7rkurrmsJH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YvkuI3pob7ouqvmiZHkuIrljrvvvIzlnZrlhrPnu5nku5bloLX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CO5LmI6Lef5L2g6K+055qE77yM5LiN5YeG5Y+r54i454i477yM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w44CCPC9wPjxwPjxlbT4xOC48L2VtPueUt+S6uuS4jeWWnemFkuWwseS4jeeul+eI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OAgjwvcD48cD48ZW0+MTkuPC9lbT7ljYPkuIfliKvnm7jkv6HmhJ/mg4XvvIzosI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gJLpnInjgII8L3A+PHA+PGVtPjIwLjwvZW0+5oiW6ICF55qE5Lq65b6X5Li66KaB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aW95rS7552A44CCPC9wPjxwPjxlbT4yMS48L2VtPuaVo+S5sOWNlu+8jOS4j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OAgjwvcD48cD48ZW0+MjIuPC9lbT7kvaDmmK/kuI3mmK/oi7Hpm4TmsqH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vaDmmK/miJHniLjniLjjgII8L3A+PHA+PGVtPjIzLjwvZW0+5oiR6K+05oCO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w5Y2V55qE5pe25YCZ5bCx5rKh5b2x77yM5Y6f5p2l5L2g5Y675ouv5pWR5LiW55W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ahOWmguaEj+mDjuWQm+S4gOWumuS8muWcqOS4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qeebrueahOaDheWGteS4i+WHuueOsO+8jOi4j+edgOS4g+W9qeS6kemcnuadpeWot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5nkuKrkuJbnlYzkuIrosIHpg73mnInlj6/og73mrLr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kuI3mrLrotJ/kvaDnmoTlsLHmmK/kvaDnmoTniLj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s5YyX5Lqs6YO95Zad55m955qE5ZWK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WNluaJi+iJuueahOiDveS4jeiDveaVrOS4gOadr+S9oOi/meS7gOS5iO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ueahOWRgO+8nzwvcD48cD48ZW0+MjguPC9lbT7ku6XlkI7kvaDlsLHmmK/miJHlj5Tl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mK/miJHlvJ/lvJ/vvIzmiJHlsLHmmK/ku5blkI7lpojlk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CG5oOz5b6I576O5aW977yM546w5a6e5aSq5q6L6YW377yM5aWz5Lq6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4ix5qC55pys5LiN5a2Y5Zyo44CCPC9wPjxwPjxlbT4zMC48L2VtPu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8uuW/g+ecvOWEv++8n+S9oOaAjuS5iOi/meS5iOatu+W/g+ecvOWEv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vkvaDlhL/lrZDorqTorqTnnJ/nnJ/nmoTnu5nmiJHlhL/lrZDpgZPm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46w5Zyo6YO95bey57uP5oKU5b6X6IKg5a2Q6YO9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eg5oiq5LqG77yM5L2g55Sp5LuA5LmI54mH5rGk5YS/6K+d6L+Z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t+S6uuWSjOeUt+S6uuWcqOS4gOi1t+S5n+iusue8mOWIhuWS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5n+iusuaDhei2o+WSjOaDheiwg+eahOOAgjwvcD48cD48ZW0+M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qPlj6vmoqbmg7PvvIzlha3kuKrpgqPlj6vkubHmg7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6K6p5oiR5omO5omO5a6e5a6e5oSf6KeJ5Yiw5LiN6Ieq6YeP5Yqb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oSP5oCd44CCPC9wPjxwPjxlbT4zNi48L2VtPuS9oOeskeS7gOS5iOWRgO+8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cvOWRgOS9oO+8n+S7gOS5iOWPq+e8uuW/g+ecvOWRgO+8n+e8uuW/g+ecvOWw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jkueahOaEj+aAne+8gTwvcD48cD48ZW0+MzcuPC9lbT7lk6rnp43mmK/orqnliY3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nnIvop4nlvpfmipvlvIPlpbnmmK/lpKnlpKfnmoTplJnor6/lkaLvvJ/mnIDotL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jgII8L3A+PHA+PGVtPjM4LjwvZW0+5oiR6KaB5oqK5oiR5b+D6IKd6IS+6IK65b+D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7uZ5L2g54Op5LiA6ZSF5q+b6KGA5pe657uZ5L2g55y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OWPlOmYv+WnqOS4jeaEp+aYr+efpeivhuWIhuWtkO+8jOacieinie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vY7osIPllYrvvIzmnInlpb3kuJzopb/oh6rlt7Hlgbfmkb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HooYzkuobvvIzogIHmi7/lh7rmnaXmmL7mkYbmmL7lvpflpJrmsqHlk4H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W6K+05rC457uT5ZCM5rKh5pyJ5b+D77yM55m95aS05YG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pep55Sf6LS15rKh5pyJ5a2Q77yM6L+Z5ZOl5Lus5aSf54ug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WwseaYr+aIkeeahOeBr++8jOS9oOS6ruS6hu+8jOaIkeaJj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QkeOAgjwvcD48cD48ZW0+NDMuPC9lbT7ov5nmmK/miJHnmoTlrrbvvIzkvaD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jgII8L3A+PHA+PGVtPjQ0LjwvZW0+5bCx566X5piv5Z2R77yM5L2g6Lez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mf57ud5a+55LiN5ouJ5L2g5Ye65p2l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vtO+8jOWQjeWtl+WPquaYr+S4gOS4quespuWPt++8jOWFs+ezu+S4jeWIsOS4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OAgjwvcD48cD48ZW0+NDYuPC9lbT7niLfniLfkvaDmmK/ku4DkuYjmmJ/luqfvvJ/l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pu4ToirHpsbzmmJ/luqfjgII8L3A+PHA+PGVtPjQ3LjwvZW0+5aW955S3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Ieq5bex5Zyo5aSW6Z2i5Y2R6LSx44CC6K6p6Ieq5bex55qE5aWz5Lq65Zyo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OC48L2VtPuiuqeS7luWNlu+8jOWNlui/h+S6huWFreS4h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l+WAkuedgOWGmeOAgjwvcD48cD48ZW0+NDkuPC9lbT7kvaDmh4LkuI3mh4Lku4DkuYj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onmg4Xmt7HvvIzkvaDmnInku4DkuYjotYTmoLzmi4bmlaPkurrlrrbniLb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piv5pCe5oi/5Zyw5Lqn55Sf5oSP55qE77yM5LiN6L+H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4K55LiN5LiA5qC377yM5oiR5Y2W55qE5piv6Zi05a6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i+WEv+eUqOWxgeiCoeaDs+S5n+iDveaDs+a4healmu+8jOWIsOW6le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Qp++8nzwvcD48cD48ZW0+NTIuPC9lbT7kuI3mraPnu4/lpJrlpb3llYrvvIzkuI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mmK/llpzliafvvIzosIHkuI3mhL/mhI/nnIvllpzliafllY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piv5o+Q5YmN6LWw77yM5oiR6L+Y5LiN5piv6KaB6Ieq5bex5LuY6L+Z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9oOW5suW+l+i/meS6m+S6i++8jOWkn+mbt+WK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bnuS6huOAgjwvcD48cD48ZW0+NTUuPC9lbT7mjaLoopzlrZDmsqHvvJ/mjaL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lrfkuobkuKTpgY3pppnmsLTjgII8L3A+PHA+PGVtPjU2LjwvZW0+6YKj5b+F6aG7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n77yM546v5aKD5LqU5pif57qn77yM55yL6YGN5Lq65a625rKn5qGR6IO96K6p5oiR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yX55qE5LiA6ZuF5Zyw77yBPC9wPjxwPjxlbT41Ny48L2VtPuaKiuaIkeiCmu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+8jOaKiuaIkeW/g+iCneiEvuiCuuiCvue7meS9oOeDqeS4gOmUheavm+ihgOaX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/nmoTlsLHmsqHkvaDplb/lvpflpb3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6w5Zyo5pyJ55qE5aWz5a2p77yM5pCB5Zyo5a626YeM5aaW5rCU77yM5p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rWB5rCU44CCPC9wPjxwPjxlbT42MC48L2VtPuS6juaenO+8jOaIkeS7rOWbnu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Ds+WbnuWutuS6huOAgjwvcD48cD48ZW0+NjEuPC9lbT7kvaD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u5TpqbTmioDnqbflkJfvvJ/lsLHmmK/kuIDlpLTpqbTku5bml6DorqHlj6/mlr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1iNHYzeDZ4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YjR2M3g2eGx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2745E9ED224A3981678E00D7DF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