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DD8B937400E4215D3B757EC58B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DD8B937400E4215D3B757EC58B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Sf5oG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4hemjjuaIkeaYr+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Yr+S/neaKpOaIkeeahOahpeWktOWgoe+8m+S9oOaYr+WbreS4geaIkeaYr+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eyvuW/g+WRteaKpOWSseeahOWutu+8m+S9oOaYr+Wkp+agkeaIkeaYr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wseaYr+aIkeW9kuWuv+eahOeIseW3ou+8m+S9oOaYr+Wkp+a1t+aIkeaYr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9oOiuqeaIkeeVhea4uOWcqOS9oOeahOaAgOaKseOAguelneemj+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S6suiKguW/q+S5kO+8jOW5uOemj+WBpeW6t+eUn+a0u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a1uOafk+S6hueZveWPke+8jOWNtOW4puS4jei1sOmdkuaYpe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S4i+S6hueasee6ue+8jOWNtOW4puS4jei1sOe+juS4ve+8m+WygeaciOaIkOmVv+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mVv+S4jeWkp+eahOaYr+erpeW/g+OAguavjeS6suiKguS6hu+8jOWTiOWTiOW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a7oeW/g+eUsO+8jOelneWmiOWmiOawuOi/nOmdkuaYp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e7meS9oOS4gOS4qua3sea3seWcsOaLpeaKse+8jOaEn+iwouS9oOS8t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aDs+e7meS9oOS4gOadn+eZveiJsueahOW6t+S5g+mmqO+8jOelneS9o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m+aDs+i3n+S9oOivtOS4gOWPpeivne+8muWmiOWmiO+8j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+8gTwvcD48cD48ZW0+NC48L2VtPuaYn+aYn+S7sOacm+ed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S6ru+8jOm4n+WEv+i/vemAkOedgOWkqumYs+eahOWFieiKku+8jOmjjuetne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8lee6v+eahOaWueWQke+8jOavjeeIseWmguaXpeaciOaUvumjnumjjuetne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Yn+m4n+a7oeaAgOa3seaDhe+8jOS6sueIseeahOWmiOWmiO+8jOWEv+Wls+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BpeW6t++8gTwvcD48cD48ZW0+NS48L2VtPui6q+WkhOWNg+mHjOWk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WkqeexgeOAgueJteaMguWcqOW/g+mXtO+8jOelneemj+WmguicnOeUnOOAgu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klu+8jOavjeeIseiKseW4uOW8gOOAgumjjumbqOS6uueUn+i3r++8jOavje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uaAgOOAguavjeS6suiKguWIsOadpe+8jOaEv+avjeS6suawuOi/nOW5s+Wui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i48L2VtPuaCqOeUmOeUnOeahOS5s+axge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eUn++8jOaCqOiwhuiwhueahOaVmeivsuaMh+aYjuS6huaIk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ut+WIh+eahOebvOacm+mTuOWwseS6huaIkeeahOi+ieeFjO+8jOaCqOa7o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IkOWwseS6huaIkeeahOacquadpeOAguavjeS6su+8jOaIkeeahOeUn+WRv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OAgjwvcD48cD48ZW0+Ny48L2VtPuS4jeWFu+WEv+S4jeefpeeItuavjeaB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vjeS6suS4jeefpeavjeeIsea3seOAguWEv+eahOWGt+aaluiusOW/g+mXtO+8j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cqOeciemXtO+8jOWEv+eahOS4vuaJi+aKlei2s+mavuemu+inhue6v++8j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awuOi/nOaMguW/g+mXtOOAguaVrOeIseeahOavjeS6su+8jOavjeS6s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elneaCqOawuOi/nOWBpeW6t+W/q+S5kO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adpeS4jeWPiuihqOi+vu+8jOacieS6m+S6uue7j+S4jei1t+etieW+h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gui0teeahOekvOeJqe+8jOS4gOWPpemXruWAmeWwsei2s+Wkn+OAgui2g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iKguaXpe+8jOWkp+WjsOWcsOaKiuS9oOWvueavjeS6sueahOeIseivtO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Ev+WkqeS4i+avjeS6suiKguaXpeW/q+S5kO+8gTwvcD48cD48ZW0+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+8jOWygeaciOabtOi/re+8jOWPiOaYr+S4gOW5tOavjeS6suiKguOA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aEn+aBqeS4jeW/mO+8jOWbm+aWueWEv+Wls+WQjOelneaEv+OAguiht+W/g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vjeS6suiKguS6hu+8jOWIq+W/mOS6hue7meavjeS6s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mb3nhLbkvaDmnInml7bkuI3lhY3mnInkupvnvZfll6bvvIzov5jmnInkup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miJHov5jmmK/orqTkuLrvvIzkvaDmmK/miJHlv4Pnm67kuK3mnIDlpb3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nlrZDmnIDlpb3nmoTlpojlpojjgII8L3A+PHA+PGVtPjExLjwvZW0+6L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iv5q+N5Lqy55qE5oOF77yb5oql5LiN5a6M55qE5oGp77yM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6LCi5LiN5LqG55qE54ix77yM5piv5q+N5Lqy55qE54ix77yb6KGo6L6+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+D77yM5L6d54S25piv5rWT5rWT55qE5q+N54ix5oOF77yb5q+N5Lqy6IqC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5yf55qE56Wd56aP5oS/6JCm57uV5Zyo5oCA77yM5oS/5q+N5Lqy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i45Ly077yBPC9wPjxwPjxlbT4xMi48L2VtPuWmiOWmiO+8jO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imgeWGjeWKs+e0r+S6hu+8jOS5n+S4jeimgeaAu+aYr+aKiuaIkeaMgu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S4gOWIh+mDveWlve+8jOaCqOWwseaUvuW/g+WQp++8geS7iuWkqeaYr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iOWmiOelneemj+aCqOWBpeW6t+mVv+Wvv++8jOW5s+Wu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ngbXng5nljbDnnYDmr43kurLnmoTniLHvvIzmiJDplb/lr4T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bXmjILvvIzooYznqIvpk77mjqXnnYDmr43kurLnmoTmgJ3lv7XjgIL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rrbnmoTmuLTmnJvvvIzmr43kurLmmK/lv4PngbXnmoToiKrlkJHjgIL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lv6vkuZDvvIE8L3A+PHA+PGVtPjE0LjwvZW0+5pyJ5LiA56eN54ix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5u05Yiw5aSp5rav5rW36KeS77yb5pyJ5LiA56eN54ix77yM6Zmq5Ly0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5b2T5L2g5oOz6LW35a6D55qE5pe25YCZ77yM6YKj5Lu95rip5pqW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206K6p5L2g5rWB5LiL55y85rOq44CC5q+N5Lqy6IqC5Yiw5LqG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qC5pel5b+r5LmQ77yBPC9wPjxwPjxlbT4xNS48L2VtPuaIkeeUq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6t+S5g+mmqO+8jOaCqOaUtuWIsOeahOS4jeS7heaYr+iKseWEv+OAguabt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WFs+W/g+S6juelneemj++8geaEv+aCqOawuOi/nOWBpeW6t+W/q+S5k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vjeS6suiKguW/q+S5kO+8gTwvcD48cD48ZW0+MTYuPC9lbT7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t5jmsJTvvIzmh4LkuovnmoTml7blgJnlj5vpgIbvvIzplb/lpKfkuobkuLrogI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lv5nlvpfmmI/lpKnmt7flnLDvvIzlhL/lpbPku4DkuYjml7blgJnmiormr43kur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v4Pph4zvvJ/mr43kurLoioLliLDkuobvvIzlv4Pph4zkuLrmr43kurLnlZn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LDvvIznpZ3mr43kurLoioLml6Xlv6vkuZDvvIE8L3A+PHA+PGVtPjE3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iK57K+5b+D6YeH5pGY55qE5bq35LmD6aao77yM56Wd5aaI5aa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a+55oiR55qE5pSv5oyB5ZKM5YWz54ix77yM5oOz6K+0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oiR55qE5aaI5aaI5oKo5pyA5aW9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WPq+ihgOa6tuS6juawtO+8jOacieS4gOmmluivl+WPq+a4uOWtkOWQ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puiusOWPq+W/g+i/nuW/g++8jOacieS4gOenjeeIseWPq+WEv+avj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teensOWPq+avjeS6suOAguavjeS6suiKguS6hu+8jOWIq+W/mOS6hu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5sOeCueWwj+ekvOeJqemAgeWmiOWmiOWTn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nlKjlurfkuYPppqjlkJHmr43kurLpl67lpb3vvIzkuK3lm73kurrppojota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5jlv6fojYnvvIzmr43kurLoioLmnaXliLDvvIzmiJHnu5nmgqjlh4blpIfkuob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vvIzmhL/mr43kurLlv5jlv6fvvIzmhL/mr43kurLlv6vkuZDvvIzmhL/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r43kurLplb/lr7/vvIHlpojlpojoioL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bm456aP77yM5piv55yL552A6Lqr6L656YKj5Liq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YWJ5ruR55qE5bCP5LiN54K577yM5bu257ut6Ieq5oiR55qE6KGA6ISJ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377yM5oSf5Y+X55Sf5ZG955qE5aWH5aaZ5rip5pqW44CC5paw5aaI5aa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O5o6l6Ieq5oiR55qE56ys5LiA5Liq5q+N5Lqy6Iq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PquacieWPjOmsk+WPmOeZve+8jOaJjeiDveS6q+WPl+iKgu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aYr+WPquacieWEv+Wtmea7oeWggu+8jOaJjeiDveaEn+WPl+iKguaXp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WkqeavjeS6suiKgu+8jOaPkOWJjemAgeS9oOelneemj++8jOaEv+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S5i+i3r+WFhea7oeW5uOemj++8gTwvcD48cD48ZW0+MjIuPC9lbT7lho3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pg73kuI3lpoLnu5nlpbnnnIHlv4PvvJvlho3nlJzonJznmoTor63oqI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57lrrbnnIvnnIvvvJvlho3lkI3otLXnmoTnj6Dlrp3pg73kuI3lpoLnu5nlpojlpo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jgILmr43kurLoioLvvIzpgIHlr7nnpLzvvIznpZ3lpKnkuIvmr43kurL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nlJzonJzjgII8L3A+PHA+PGVtPjIzLjwvZW0+5L2c5Li65aWz5Lq6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L2c5Li65q+N5Lqy5L2g5piv5pyA5LyY56eA55qE77yM5L2c5Li6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m456aP55qE77yM5L2c5Li65aWz5YS/5L2g5piv5pyA5a2d6aG655qE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L2g5piv5pyA55+l5b+D55qE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S4iuacgOWKqOWQrOeahOaYr+avjeS6suWRvOWUpOWtqeWtk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mVjOWIu+WcqOW/g+eahOaYr+avjeS6suWuueminO+8jOS4jeeuoe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IluiAheW+l+aEj+WmiOWmiOaAu+aYr+acgOaOpee6s+S9oOeah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miOWmiOWBpeW6t+awuOS8tO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3kurLoioLliLDkuobvvIzmgqjnmoTnmb3lj5HvvIzooqv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5Pnmb3kuobvvJvmgqjnmoTpnZLmmKXvvIzooqvml7bpl7TnmoTmtYHpgJ3ogJfls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mgqjlpb3lpb3lnLDmrYfkuIDmrYflkKfvvIznpZ3lv6vkuZ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lubjnpo/lronlurfliLDmsLjov5zjgII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a5oKo5pu+55So5oKo5Z2a5a6e55qE6IeC5byv5Li65oiR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ICM5LuK77yM5oiR5Lmf6KaB55So5oiR5pel55uK5Liw5ruh55qE576957+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Gu5oyh6aOO6Zuo44CC5aaI5aaI77yM5oiR5rC46L+c54ix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+8jOWcqOi/t+aDmOaXtu+8jOiLpuiLpuinhOWKne+8jOiuqeaIke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OAguavjeS6su+8jOWcqOi3jOWAkuaXtu+8jOm8k+WKs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JjeihjOaMh+aYjuiIquWQke+8m+avjeS6suiKguWIsOS6hu+8jOelne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OAgeW5uOemj+aXoOavlOOAgeWBpeW6t+aXoOav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mmK/mgqjmjozlv4PnmoTmuKnluqbvvIzlv5jkuI3kuoblo7Dlo7DnmoT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IzkuIDnlJ/nmoTlirPnoozvvIznkIbnlLHmg5/mnInku5jlh7rvvIznhp/mgon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rHnurnmuJDluIPvvIzkuJ3kuJ3nmb3lj5HvvIzmmK/lhL/msLjov5z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rLniLHnmoTlpojlpojvvIznpZ3mgqjmr43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6Jyc6JyC77yM6buY6buY5Zyw5Yuk5aWL5Zyw5aWU5b+Z552A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44CC5LiA5aSp5aSp77yM5LiA5bm05bm077yM5aWJ54yu552A55Sc6Jyc44CC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Lmf5YOP6Jyc6JyC77yM5oiR5rC46L+c5b+Y5LiN5LqG6YKj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44CC56Wd5q+N5Lqy6IqC5pel5b+r5LmQ77yBPC9wPjxwPjxlbT4zM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vOedm++8jOeKueWmguS4pOa5vua3seawtOa9re+8jOaKiueUnOe+jueah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+8jOaKiuaAheeEtueahOW/p+S8pOmakOiXj++8m+avjeS6sueahOaJi++8jOeKu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1t+e7te+8jOaLguWOu+WEv+Wls+eahOazqua7tO+8jOaKiuWtpOeLrOaCsu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Wwne+8m+avjeS6suiKguWIsO+8jOaEv+WkqeS4i+aJgOacieeah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EuPC9lbT7lnKjpgqPlsLrlr7jngbblj7DvvIz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h7rmu6Hmu6HnmoTlhbPniLHvvJvpkojnur/otbfoiJ7vvIzpkqnnu4flh7r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nmoTlkbXmiqTvvJvmgoTnhLbniKzkuIrpop3lpLTnmoTnmrHnurnvvIzlsL3mmK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k43lirPnmoTliLvnl5XjgILlpojlpojvvIzmgqjovpvoi6bkuobvvIzmhL/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lurfvvIE8L3A+PHA+PGVtPjMyLjwvZW0+5aaI5aaI5piv5a2V6IKy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ZO66IKy5oiR5oiQ6ZW/55qE5Lq677yM5piv57uZ5oiR5pyA5aSa5YWz5oC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205LiN5rGC5Zue5oql55qE5Lq644CC5oiR6L+Y5LiN5LqG5oKo55qE6Z2S5p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oKo55qE55m95Y+R5Y+Y5Li66Z2S5Lid77yM5peg5rOV5raI6Zmk5oKo6IS4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qx57q577yM5L2G5piv5oiR5Lya5Yqq5Yqb5Zue5oql5oKo77yM5p2l5LiW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S/5aWz44CC5biM5pyb5oKo6IqC5pel5b+r5LmQ77yM5rC46L+c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YpuWwj+eahOi6q+i6r++8jOe7meaIkei2s+Wkn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9oOe6pOe7hueahOaJi+aOjO+8jOe7meaIkei2s+Wkn+eahOWdmuW8uu+8m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+8jOaVmeaIkeWcqOmjjumbqOS4reaIkOmVv++8m+S9oOa4qeaal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rOaIkeWcqOaMq+aKmOS4reaYguaJrO+8geavjeS6suiKgu+8jOaIkeeln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6i+S6i+mhuuW/g++8jOWWnOawlOa0i+a0i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vvIzlkLnlnKjohLjkuIrmmpbmmpbnmoTvvJvkupTmnIj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ohLjkuIrmmpbmmpbnmoTvvJvkupTmnIjnmoTpm6jlpKnljbTkuI3kvJrlhrf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InkuKrkurrkuIDnm7TlnKjpu5jpu5jlnLDkuLrmiJHku6zmjKHpo47pga7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HnpZ3mgqjmr43kurLoioLlv6vkuZDvvIE8L3A+PHA+PGVtPjM1LjwvZW0+6ZO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Liy5oiQ5oCd5b+177yM55y855qu5p2+5p2+5Y+Y5oiQ54m15oyC77yM55qx57q5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+e5oiQ5Y+u5ZKb77yM6IWw6Lqr5byv5byv5Yi25oiQ5Yuk5Yqz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I5aaI5oKo6L6b6Ium5LqG77yM5oiR5Lul5ZCO5LiA5a6a5aW95aW95a2d5pW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44CCPC9wPjxwPjxlbT4zNi48L2VtPuacieS4gOenjeWFs+eIse+8j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m+acieS4gOenjeWuveWuue+8jOWPq+WOn+iwhe+8m+acieS4gOenjeaUr+a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S6iO+8m+a3sei/nOiAjOWNmuWkp+eahOavjeeIse+8jOiuqeaIkeS7rOeliOel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uieW6t+mVv+Wvv++8gTwvcD48cD48ZW0+MzcuPC9lbT7ml7blhYnkuIDljrvkuI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Hpobrlir/ogIzkuIvvvIzoirHlvIDoirHokL3pmo/oh6rnhLbvvIzlsLHlg4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kuI3lj6/nvLrlsJHnmoTkurrvvIzmmK/mgqjnu5nkuobmiJH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HnpZ3mgqjlkozmiYDmnInlpKnkuIv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K665Zyo5ZOq6YeM77yM5pyJ5oKo5Zyo77yM5bCx5piv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77yM5pyJ5oKo5Zyo77yM5bCx5LiN5oCV44CC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yJ5oKo5Zyo77yM5bCx5piv6IqC44CC5q+N5Lqy6IqC77yM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7uZ5oKo77yM5oiR55qE5aaI5aaI77yBPC9wPjxwPjxlbT4z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aCqOeZveWPkeiLjeiLje+8jOi/mOaYr+easee6uea7oemdou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wuOi/nOacgOe+ju+8m+avjeS6su+8jOWwseeul+aCqOiAgeW+l+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S+neeEtuaYr+aIkeacgOWWhOiJr+acgOaFiOeIseeahOavjeS6su+8m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Ev+Wls+i6q+WkhOS9leWcsO+8jOmDveeJteaMguedgOaCqO+8m+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kqeWkqeW8gOW/g++8gTwvcD48cD48ZW0+NDAuPC9lbT7otb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ot6/vvIzlj5HnjrDlrrbmiY3mmK/mnIDmuKnmmpbnmoTvvJvop4Hkuob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HnjrDmr43kurLnmoTnrJHlrrnmiY3mmK/mnIDnvo7kuL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N5Lqy5oKo5piv5aSq6Ziz6Iqx77yM5pe25Yi754Wn6ICA5ZKx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ZG15oqk5Lyg5L2z6K+d77yM55m95aSp6buR5aSc6YO95LiN5oCV77yM5oKo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Q5aWz55qE5oOF6LCK5rex77yM5oKo5a+55a2p5YS/55qE5oGp5oOF5aSn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oKo5pyA576O77yM5YaN6Ium5YaN57Sv5oKo55qE6Lqr5ae/6YO95LyY6ZuF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5bCx5pS+5b+D5ZCn77yM5oiR5LiA5a6a5Lya5oqK5oKo5p2l5oql562U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omT5Liq55S16K+d77yM56Wd5oKo5q+N5Lqy6IqC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pqH77yBPC9wPjxwPjxlbT40Mi48L2VtPuaMq+i0peaXtu+8jOaCqOeUqOebr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Wl+S8pO+8m+WkseaEj+aXtu+8jOaCqOeUqOW+rueskee7meaIkeWdmuW8uu+8m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9oOeUqOiFsOi6q+S4uuaIkeaJv+i9veW4jOacm++8m+W3peS9nOaXt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mCo+err+W/teW/teS4jeW/mOOAguavjeS6suiKgu+8jOelneWmiOWm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MuPC9lbT7msqHmnInpspzoirHvvIzmsqHmnIn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t7Hmt7HnmoTnpZ3npo/vvIHku4rlpKnmmK/mr43kurLoioL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nvo7kuL3vvJvmiYDmnInkuovmg4Xpg73pobrlv4PvvIz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N5Lqy6IqC5pel5Yiw77yM6YCB5oKo5LiJ5Liq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pyL5Y+L77yM5Ly05oKo5b+r5b+r5LmQ5LmQ56yR5a6555Sc77yM5LqM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L5Y+L77yM6ZqP5oKo6Lqr5by65L2T5aOu5Yiw55m+5bKB77yM5LiJ5piv5bmz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y05oKo5LiH5a+/5peg55aG5rC45bm06L2777yM56Wd5q+N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ebtOS7peadpe+8jOS9oOS4uuWSseeItuWtkOS/qea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/g++8jOiAjOacieaXtuaIkeS7rOi/mOS4jeaAjuS5iOmihuaDheOAguWmguS7i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aYr++8muiAgeWphuS8n+Wkp++8jOWSseS7rOivpeatu+OAguiAgeWph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luWmiOS4h+WygeOAgjwvcD48cD48ZW0+NDYuPC9lbT7kuIDniYfniYfpuqb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IDmnLXmnLXmoqjoirHnmb3vvIzmmKXpo47mi4Lov4fnh5XlvZLmnaXvvIH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p3lrp3kuZbvvIzkuIDlo7Dlo7DmiJHnmoTlranvvIzpmr7lv5jmr43kurLnu5n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oioLliLDkuobvvIzmiJHkuZ/opoHnnJ/or5rnmoTnpZ3npo/mgqjvvJr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vo7kuL3msLjov5zvvIE8L3A+PHA+PGVtPjQ3LjwvZW0+6YCB5LiH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Zue5oql5oKo55qE5rex5oOF77yb6YCB5LiH5p2h56Wd56aP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oql5oKo55qE5oWI5b+D44CC55yf5YiH5biM5pyb5oKo77ya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p5aSp5byA5b+D77yb5q+N5Lqy6IqC5YGl5bq377yM5YaN5LiA55Sf5peg5o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qeS9oOW/q+S5kO+8jOaYr+aIkeaJgOaDs+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JgOW4jOacm++8jOS9oOeahOeskeWuue+8jOWmguiKsee7veaUv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iOWmiOWcsOeskeWuueaJjeaYr+S4lueVjOS4iuacgOi/t+S6uueahOmjjuWFi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e+juS4veWcqOWtqeWEv+W/g+S4reawuOWtmO+8jOelne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r43kurLoioLliLDkuobvvIznpZ3mgqjog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PlmJvlmJvpppnvvJvlkInnpaXlpoLmhI/vvIzlgZrlmJvlmJvpobrjgIL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pobrlv4PvvIzml7bml7boiJLlv4PvvIzlubTlubTlronlv4P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kYbnq6Xlv4PjgII8L3A+PHA+PGVtPjUwLjwvZW0+5LuK5aSp5piv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rip5pqW6ICM5rip6aao55qE5pel5a2Q77yM5oiR5Luj6KGo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S/5aWz77yM55yf6K+a56Wd5oS/5aSp5LiL5omA5pyJ55qE5q+N5Lqy6YO9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Lqr5L2T5YGl5bq377yM5bm456aP5bmz5a6J77yM55yf6K+a6YGT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4ix5L2g77yBPC9wPjxwPjxlbT41MS48L2VtPuemu+W8gOWut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WvueaIkeeahOWFs+aAgOacieWkmuWwke+8m+emu+W8gOWutu+8jOaJje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PruWSm+acieWkmumHjeimge+8m+emu+W8gOWutu+8jOaJjeWQjuaCl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Qhuino+Wkque8uuWwke+8m+emu+W8gOWutu+8jOaJjemihuaCn+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XoOazleWbnuaKpeOAguaIkeacgOS6sueIseeahOWmiOWm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WwhuWwveaIkeeahOS4gOWIh+WKquWKm+WBmuWIsOacgO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IkeeahOWFqOmDqOecn+aDhemZquaCqOWIsOiAg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Yror4nmiJHvvIzkuI3nrqHmiJHpo57lvpflpJrpq5jotbDlvpflpJrov5z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lj6/ku6Xlm57liLDlrrbnmoTmuK/mub7jgILlpojlpojvvIzlvojmirHmrYn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5nnoozlv5jorrDkvaDnmoTnlJ/ml6XvvIzomb3nhLbmiJHnn6XpgZP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sJTjgILlubTnuqrlpKfkuobvvIzmgqjlkozniLjniLjkuIDlrpropoH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UzLjwvZW0+6KGo6KGo5oiR55qE5a2d5b+D77yM5byl6KGl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z5b+D77yM6K6p5oKo5rC46L+c5byA5b+D77yb5pWe5byA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oKo5peg5ZCN55qE5ouF5b+D77yM6K6p5oKo5rC46L+c5pS+5b+D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bm055qE5LuY5Ye65Y+q5Li65oiR5YGl5bq355qE6ZW/5aSn77yM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i6LCi5oKo5omA5YGa55qE5LiA5YiH44CCPC9wPjxwPjxlbT41NC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aCqOWGmei/h+S7gOS5iO+8jOS5n+ayoeaciee7meaCqOivtOi/h+S7gOS5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S9huaCqOWvueaIkeeahOWFs+W/g+WSjOeIseaEj+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ktO+8jOavjeS6suiKguW/q+S5kO+8gTwvcD48cD48ZW0+NTU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J7vvIznuqLlsJjmu5rmu5rorqnmiJHku6zmhJ/liLDmuKnmmpbvvJvmr43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ovvvIzkurrlnKjml4XpgJTorqnmiJHku6zkuI3mgJXoibDpmr7vvJvmr43niLHmmK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pKfljYPkuJbnlYzorqnmiJHku6zkuqvlj5flubjnpo/vvJvlpojlpo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lj4jlkInnpaXvvIE8L3A+PHA+PGVtPjU2LjwvZW0+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a5aW55b+N552A5Ymn55eb5oqK5L2g5bim5Yiw5LiW6Ze0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2g5LuY5Ye677yM5oy655u06ISK6IOM5Li65L2g6Kej5Yaz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Y+q5oS/5L2g5YGl5bq35bmz5a6J44CC5LuK5aSp5q+N5Lqy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5qE5aW977yBPC9wPjxwPjxlbT41Ny48L2VtPuaEn+iwouaCqOWwh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sOWvjOWkmuW9qeeahOS4lueVjO+8jOaEn+iwouaCqOWvueaIkeeahOaKmu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OAguWcqOi/meS4quS8n+Wkp+eahOiKguaXpeWIsOadpeS5i+mZhe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WEv+Wls+eahOeMruS4iuiKguaXpeeahOelneemj++8m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jlpojmmK/miJHmiYDop4Hov4fnmoTmnIDlloToi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6TlirPjgIHmnIDmhYjnpaXnmoTkurrvvIzku7vkvZXor63oqIDml6Dms5Xooajovr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vvIzkuI3mraLmr43kurLoioLvvIzmr4/lpKnmr4/ml7bmr4/liLvpg73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pojlpojouqvkvZPlgaXlurfvvIznlJ/mtL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L5b+D5Lyg6YCS552A77yM5oKo5YWz54ix55qE5rip5bqm77yb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077yM5piv5aOw5aOw5Y+u5Zix5Zyo6YeN5aSN77yb5oKo5byv5puy55qE6IW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Sf5rS755qE5b+Z56KM77yb5rKh5pyJ57Si5Y+W77yM5Y+q5pyJ5LuY5Ye6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4ix77yM5rC455Sf6Zq+5b+Y44CC5q+N5Lqy6IqC77yM56Wd5aaI5aaI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1sOmBjeWNg+WxseS4h+awtO+8jOaIkeacgOeIseaC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eWkj+eni+WGrO+8jOaIkeacgOeIseaCqOOAgueci+mBjeS4lumXtOWGt+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aCqOOAguWwnemBjeiLpui+o+mFuOeUnO+8jOaIkeacgOeIseaCqO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Ike+8jOiwouiwouaCqOe7meS6huaIkeeUn+WRveOAgu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J3lv7XmmK/kuIDlraPnmoToirHpppnvvIzmvKv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nnYDmgqjvvJvnpZ3npo/mmK/mt7Hmg4XnmoTms6jop4bvvIzmuqL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m7TliLDmgqjlv4PlupXjgII8L3A+PHA+PGVtPjYyLjwvZW0+55Sf5oiR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5eb6Ium77yb5YW75oiR77yM5peg5b6u5LiN6Iez55qE5YWz5oCA77y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qf5a+d5b+Y6aOf55qE5ZSg5Y+o77yb5Zyo6L+Z5Lyf5aSn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5pyA55yf5oya55qE6K+d6K+t77ya5aaI5aaI77yM5oiR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5uOemj+eahOWbnuW/hu+8jOaYr+Wwj+aXtuWAmeS+neWBj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4qeaalueahOaAgOmHjO+8m+acgOa4qemmqOeahOS6i+aDhe+8jOaYr+WGjeWOu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vjeS6suS6suaJi+WBmueahOiPnO+8m+acgOWkp+eahOW/g+aEv++8jOaYr+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eS6suawuOi/nOW5uOemj+W5s+WuieOAguelneemj+avjeS6su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QuPC9lbT7miJHnmoTooaPvvIzlr4blr4bnvJ3mu6Hkuo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bXmjILvvJvlr7jojYnlv4PvvIzmmpbmmpbmspDmtbTnnYDmr43kurLnmoTmmKX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kuIfph4zvvIzmtZPmtZPmhJ/lj5fnnYDmr43kurLnmoTmhYjnpaXjgIL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msLjov5zlgaXlurflubjnpo/vvIzmr43kur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U5pyI5q+N5Lqy6IqC77yB5Lqy54ix55qE5aaI5aaI77ya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uj6KGo5oiR55qE54ix5oSP5ZKM5oSf5r+A5LmL5oOF77yB5oKo55qE5YS/5a2Q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Lqy54ix55qE5aaI5aaI77yM5oiR5rex5rex56Wd56aP5oKo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q+N5Lqy6IqC576O5Li95b+r5LmQ77yBPC9wPjxwPjxlbT42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KguS6hu+8jOS4uuaCqOeahOavjeS6sueMruS4iuS4gOaNp+elneemj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luei6q+S9k+WBpeW6t++8jOemj+Wvv+aXoOeWhu+8jOiKguaXpe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WcqOW3peS9nOS4jeiDveWbnuWutu+8jOS5n+S4gOWumue7meWlue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XruWAmeaXoOS7t++8gTwvcD48cD48ZW0+NjcuPC9lbT7mr43kurL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JXmuKnmmpbnmoTmmKXlhYnvvIzmuqLmu6Hkurrpl7TnnJ/mg4XvvJv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mmK/kuIDmirnmhYjnpaXnmoTlv4Pnga/vvIzpu5HlpJznhafkuq7liY3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nmoTpl67lgJnvvIzmmK/miJHlr7nmgqjnmoTnpZ3npo/vvIzmhL/mgq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ZDml6DovrnvvIzlubjnpo/nlJ/mtLvliLDmsLjov5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55m95Y+R6YeM57u15bu25a+55YS/5aWz55qE54ix77yM5Y6G5Y6G5rex57q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pON5LiN5a6M55qE5b+D77yM5oS/56Wl5LqR6aOY5Y675a2p5YS/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6JCm57uV5q+N5Lqy55qE6Lqr6L6577yM6bKc6Iqx57ua54O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oGp5rex5peg6ZmQ44CC5q+N5Lqy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cn+aDhe+8jOS4jeS8mumaj+WygeaciOWPmOa1he+8m+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S8mumaj+aXtuWFiea1gemAne+8m+acieS4gOenjeWFs+aAgO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eemu+e8qeWHj+OAguS7iuWkqeavjeS6suiKgu+8jOaNouaIkeadpeWvueS9o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5uOemj+a7oei2s++8gTwvcD48cD48ZW0+NzAuPC9lbT7ov5nmmK/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ml6XlrZDvvIzmmK/kvJ/lpKfnmoTmr43kurLnmoTnlJ/ml6X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oioLvvIznpZ3mgqjmsLjov5zlgaXlurfnvo7kuL3vvIzkuIDliIfkuovmg4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jgILmsqHmnInpspzoirHvvIzmsqHmnInnpLznianvvIzlj6rmnIn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E8L3A+PHA+PGVtPjcxLjwvZW0+5Zyo5b+r5LmQ6YeM5om+5LiA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qyj5Zac6YCB57uZ5oKo77yb5Zyo5YGl5bq36YeM57+75LiA57+777yM57+7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57uZ5oKo77yb5Zyo55Sc6Jyc6YeM5oyR5LiA5oyR77yM5oyR5Ye65bm4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q+N5Lqy6IqC77yM5oS/5oKo5qyi5LmQ5LiN5YGc5q2H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+8jOaIkeeliOaEv++8miZsZHF1bzvlgaXlurflpKnkvb8mcmRxdW87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55qE5omL77yMJmxkcXVvO+W5s+WuieWkqeS9vyZyZHF1bzvmirHnnYDmgqjnmoT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m456aP5aSp5L2/JnJkcXVvO+WbtOWcqOaCqOi6q+aXge+8jCZs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vb8mcmRxdW875aSp5aSp5p2l5oql5Yiw44CC56Wd56aP5oKo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q+N5Lqy6IqC5b+r5LmQ77yM5LiA55Sf5bmz5a6J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oOiuuuS9oOi1sOWIsOWTqumHjO+8jOWluemDveWcq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1t+inkui/mOaYr+Wkqea2r++8jOWlueaAu+aDs+S4juS9oOivtOivtOiv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KmuWFu+aIkeS7rOmVv+Wkp++8jOmdkuS4neWPmOaIkOS6hueZveWPk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S4gOi1t+elneemj+aIkeS7rOeahOWmiOWmi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43kurLvvIzkvaDnlKjniLHnu5nmiJHlipvph4/vvIzorqnmiJHmjL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pnaLlkJHlpKrpmLPljYfotbfnmoTlnLDmlrnvvIzli4fmlIDkurrnlJ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mr43kurLvvIzkvaDnlKjmlK/mjIHnu5nmiJHmuKnmmpbvvIzorqnmiJH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J3nnYDnkIbmg7PnmoTlnKPlnLDvvIzmiafnnYDlnLDmi7zmkI/jgIL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YvkuojkuobmiJHnlJ/lkb3vvIzmm7TmmK/kvaDkuLDlr4zkuobmiJ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oioLml6Xlv6vkuZDjgII8L3A+PHA+PGVtPjc1LjwvZW0+6LWw6L+H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N5Lqy6IqC77yM5b+D5Lit5Ly85LmO5oC75pyJ5Y2D6KiA5LiH6K+t77yM5qyy6K+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oiR6KaB6K6p5oKo55+l6YGT5oiR5rC46L+c5LiN5Lya5b+Y6K6w5L2g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b+D55So54ix5Y675rip5pqW5oKo55qE5b+D5oi/44CC5aaI5aaI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Ni48L2VtPueLrOiHquepv+aireWcq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+8jOmZjOeUn+S5n+WtpOeLrO+8m+aXtuW4uOaDs+W/temCo+aFiOelpe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yl+ezmeWNtOa4qeaflO+8m+avjeS6suiKguWwhuiHs++8jOS4gOS4queUt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miOWmiO+8jOiuqeaIkeS7rOS4uuWFqOWkqeS4i+avjeS6sumAgeWHu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zcuPC9lbT7kuIDot6/kuIrmnInkvaD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LkuIDot6/kuIrmnInkvaDvvIzoi6bkuIDngrnkuZ/mhL/mhI/jgIL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K/miJHmnIDnvo7lpb3nmoTlm57lv4bjgILmhJ/osKLmr43kurL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vvIzmhJ/osKLnlJ/lkb3kuK3mnInmgqjvvIH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N5Lqy5ZWK5q+N5Lqy77yM5oKo5Liw6IW055qE6IW56YOo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5Sf5ZG977yM5oKo55qE55qx57q555m95Y+R5ZO66IKy5oiR5oiQ6ZW/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5qE57u057qz5pav77yM5oiR5Lya5Yqq5Yqb5oiQ5Li65oKo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oWI5q+N77yM6K+a5oS/5aSp5LiL5q+N5Lqy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wkeWwj+aBi+WmiOmVv+Wkp+W/me+8jOW3peS9nOayoeWujOepu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u+WxheeskemXruS4uuS9leadpe+8jOiKguaXpeaKiuavjeadpeaOouacm+OAg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PkeS4gOi1t+mjmO+8jOaQgOaJtuiAgeWomOe7huaAnemHj++8jOWHoOWkmueJte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Ege+8jOWtqeWEv+aEp+WvueWHoOaYpeeni+OAguelneemj+iAgeWom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umuW4uOadpeeci+S9oO+8jOS4jeiuqeS9oOetieaA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43kurLoioLmnaXliLDvvIzlv4PkuK3mgJ3mr43mt7H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vvIzlubPml7blsJHlirPntK/vvIzmnInnqbrlpJrkvJHmga/vvIzouqvkvZP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4PopoHpmo/ml7bvvIzkuIDpgZPnpZ3npo/pgIHvvIzmhL/mr43kurL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pmo/jgII8L3A+PHA+PGVtPjgxLjwvZW0+6Jm954S25Y+k6K+t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s+S6suS4jeiwoiZyZHF1bzvvvIzkvYbku4rlpKnmiJHopoHor7TkuIDlj6X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lpojlpojvvIHomb3nhLbmgqjkuI3ovbvmmJPooajpnLL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pg73lnKjlhbPlv4PnnYDmiJHjgILmiJHniLHmgqjvvIzlpojlpo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2ZXltMmhhN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NmV5bTJoYTZ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DD8B937400E4215D3B757EC58B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